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I SIWZ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Informacje dotyczące przedmiotu zamówienia:</w:t>
      </w:r>
    </w:p>
    <w:p>
      <w:pPr>
        <w:pStyle w:val="Textbody1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7"/>
        </w:numPr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dmiotem zamówienia jest </w:t>
      </w:r>
      <w:r>
        <w:rPr>
          <w:rFonts w:cs="Arial" w:ascii="Calibri" w:hAnsi="Calibri"/>
          <w:b w:val="false"/>
          <w:sz w:val="18"/>
          <w:szCs w:val="18"/>
        </w:rPr>
        <w:t>opracowanie kompleksowej dokumentacji projektowej /</w:t>
      </w:r>
      <w:r>
        <w:rPr>
          <w:rFonts w:cs="Arial" w:ascii="Calibri" w:hAnsi="Calibri"/>
          <w:b w:val="false"/>
          <w:bCs w:val="false"/>
          <w:sz w:val="18"/>
          <w:szCs w:val="18"/>
        </w:rPr>
        <w:t>w szczególności: branżowych projektów wykonawczych i innych dokumentów wymaganych prawem, dokonanie wymaganych prawem zgłoszeń, uzyskanie wymaganych pozwoleń oraz realizacji robót budowlanych  z wyposażeniem wraz z zagospodarowaniem terenu, uwzględniając zapisy „Programu funkcjonalno-użytkowego”/</w:t>
      </w:r>
      <w:r>
        <w:rPr>
          <w:rFonts w:cs="Tahoma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i wybudowanie budynku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żłobka, przeznaczonego dla 24 dziec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w wieku do 3 lat</w:t>
      </w:r>
      <w:r>
        <w:rPr>
          <w:rFonts w:cs="Arial" w:ascii="Calibri" w:hAnsi="Calibri"/>
          <w:sz w:val="18"/>
          <w:szCs w:val="18"/>
        </w:rPr>
        <w:t xml:space="preserve">. </w:t>
      </w:r>
      <w:r>
        <w:rPr>
          <w:rFonts w:cs="Arial" w:ascii="Calibri" w:hAnsi="Calibri"/>
          <w:b w:val="false"/>
          <w:bCs w:val="false"/>
          <w:sz w:val="18"/>
          <w:szCs w:val="18"/>
        </w:rPr>
        <w:t>Przedmiotem zamówienia jest zaprojektowanie i wykonanie inwestycji polegającej na przebudowie i rozbudowie żłobka w technologii tradycyjnej lub technologii modułowej.  Rozbudowa obejmuje: nowe skrzydło z salami dla dzieci najmłodszych, zapleczem socjalnym wraz z łącznikiem między istniejącą i nowoprojektowaną częścią</w:t>
      </w:r>
      <w:r>
        <w:rPr>
          <w:rFonts w:cs="Tahoma" w:ascii="Calibri" w:hAnsi="Calibri"/>
          <w:b w:val="false"/>
          <w:bCs w:val="false"/>
          <w:sz w:val="18"/>
          <w:szCs w:val="18"/>
        </w:rPr>
        <w:t>.</w:t>
      </w:r>
    </w:p>
    <w:p>
      <w:pPr>
        <w:pStyle w:val="Textbody1"/>
        <w:numPr>
          <w:ilvl w:val="0"/>
          <w:numId w:val="7"/>
        </w:numPr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b w:val="false"/>
          <w:bCs w:val="false"/>
          <w:sz w:val="18"/>
          <w:szCs w:val="18"/>
        </w:rPr>
        <w:t>Zakres rzeczowy  obejmuje: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2.1.  ETAP I:  opracowanie dokumentacji projektowej</w:t>
      </w:r>
      <w:r>
        <w:rPr>
          <w:rFonts w:cs="Calibri" w:ascii="Calibri" w:hAnsi="Calibri"/>
          <w:b w:val="false"/>
          <w:sz w:val="18"/>
          <w:szCs w:val="18"/>
        </w:rPr>
        <w:t xml:space="preserve"> w zakresie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wykonanie projektu  - koncepcji,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 xml:space="preserve">wykonanie projektu budowlano - wykonawczego w stopniu dokładności, czytelności  i szczegółowości niezbędnym do realizacji zadania, </w:t>
      </w:r>
      <w:r>
        <w:rPr>
          <w:rFonts w:cs="Calibri" w:ascii="Calibri" w:hAnsi="Calibri"/>
          <w:sz w:val="18"/>
          <w:szCs w:val="18"/>
        </w:rPr>
        <w:t xml:space="preserve">(uwzględniający wszystkie branże wraz z projektem wyposażenia budynku w meble, rolety itp. oraz niezbędne urządzenia wnętrz; z projektem wnętrz poszczególnych pomieszczeń w zakresie kolorystyki  ścian, posadzek /w uzgodnieniu z Zamawiającym/ </w:t>
      </w:r>
      <w:r>
        <w:rPr>
          <w:rFonts w:cs="Arial" w:ascii="Calibri" w:hAnsi="Calibri"/>
          <w:sz w:val="18"/>
          <w:szCs w:val="18"/>
        </w:rPr>
        <w:t>uwzględniającego między innymi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tyczne rządowego programu „MALUCH +” 2019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dokonanie pomiarów geodezyjnych w terenie wraz z kontrolną inwentaryzacją stanu istniejącego, niezbędnych do wczesnego korygowania ewentualnych rozbieżności pomiarowych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uzyskanie wszystkich wymaganych obowiązującymi na dzień składania projektu przepisami  decyzji, zgód, opinii, ekspertyz, uzgodnień wynikających z wydanych decyzji, map oraz pozwolenie na budowę,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 xml:space="preserve">uzyskanie w imieniu Zamawiającego warunków technicznych i wytycznych dla planowanego przedsięwzięcia,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sporządzenie informacji dotyczącej bezpieczeństwa i ochrony zdrowia, w przypadku gdy jej opracowanie jest wymagane na podstawie odrębnych przepisów,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yfikacje materiałowe do wszystkich projektów,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gospodarowanie terenu,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anie niezbędnych materiałów do wniosku o wydanie zezwolenia na usunięcie drzew z terenu planowanej inwestycji (jeżeli będzie niezbędne),</w:t>
      </w:r>
    </w:p>
    <w:p>
      <w:pPr>
        <w:pStyle w:val="Standard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Uwaga:</w:t>
      </w:r>
      <w:r>
        <w:rPr>
          <w:rFonts w:cs="Calibri" w:ascii="Calibri" w:hAnsi="Calibri"/>
          <w:sz w:val="18"/>
          <w:szCs w:val="18"/>
        </w:rPr>
        <w:t xml:space="preserve"> budowa parkingów o których jest mowa w decyzji lokalizacji celu publicznego w ilości 10 szt. nie obejmuje istniejącego zamówienia i nie należy ich wykonywać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enie przedmiarów robót (z podziałem na branże i projekty) , zawierających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 na grupy robót wg Wspólnego Słownika Zamówień,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ie Specyfikacji technicznych wykonania i odbioru robót (z podziałem na branże i projekty), zawierającej wymagania niezbędne dla określenia standardu i jakości wykonania robót , w zakresie sposobu wykonania robót budowlanych, właściwości wyrobów budowlanych i oceny prawidłowości wykonania poszczególnych robót </w:t>
        <w:br/>
        <w:t>i odbioru robót,  z uwzględnieniem podziału na grupy robót wg Wspólnego Słownika zamówień,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łnienie nadzoru autorskiego nad wykonaniem robót budowlanych do czasu wykonania i odbioru robót  budowlanych realizowanych w oparciu o dokumentację projektową.</w:t>
      </w:r>
    </w:p>
    <w:p>
      <w:pPr>
        <w:pStyle w:val="TextBody"/>
        <w:ind w:left="72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Uwaga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wszczął postępowanie o zamówienie publiczne w formule „zaprojektuj i wybuduj” i to do Wykonawcy należy m. in. opracowanie kompleksowej dokumentacji projektowej zgodnej z obowiązującymi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18"/>
          <w:szCs w:val="18"/>
        </w:rPr>
        <w:t>Za posadowienie budynku zgodnie z obowiązującymi przepisami prawa odpowiada Wykonawca. Inwestor na tym etapie nie zna obciążeń ani technologii ostatecznej wykonania budynku.</w:t>
      </w:r>
      <w:r>
        <w:rPr>
          <w:rFonts w:cs="Arial" w:ascii="Calibri" w:hAnsi="Calibri"/>
          <w:bCs/>
          <w:sz w:val="18"/>
          <w:szCs w:val="18"/>
        </w:rPr>
        <w:t xml:space="preserve"> Budynek ma spełniać wszelkie wymagania oraz gwarantować wieloletnie jego użytkowanie. Wybór technologii określi Projektant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ojektowanym budynku będą funkcjonować 3 oddziały żłobkowe łącznie na 24 dzieci. Obiekt musi spełniać standardy obowiązujące w tego typu placówkach. Układ funkcjonalny budynku należy zaprojektować tak, aby zapewnić prawidłową organizację pracy, jak najlepsze zgodne z przeznaczeniem wykorzystanie pomieszczeń usługowych i pomocniczych w tym łącznika oraz tarasu, odpowiednie warunki higieniczno – sanitarne i BHP oraz sprawność świadczonych usług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ielkość tarasu dostosować do ilości dzieci, tak aby dzieci mogły bezpiecznie się bawić i werandować. Zaleca się aby taras częściowo był zadaszony. Taras ma być trwały, bezpieczny w używaniu, spełniać wszystkie wymagane przepisami parametry techniczne, zgodny z przepisami techniczno budowlanymi oraz o ochronie przeciwpożarowej. Taras ma również spełniać walory estetyczne nawierzchni.</w:t>
      </w:r>
      <w:r>
        <w:rPr>
          <w:rFonts w:cs="Arial" w:ascii="Calibri" w:hAnsi="Calibri"/>
          <w:sz w:val="18"/>
          <w:szCs w:val="18"/>
          <w:lang w:val="pl-PL"/>
        </w:rPr>
        <w:t xml:space="preserve"> Nie dopuszcza się wykładzin typu gres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lang w:val="pl-PL"/>
        </w:rPr>
        <w:t>Monitoring wewnętrzny ma obejmować wszystkie pomieszczenia z wyłączeniem zastrzeżonym /wyłączonych/ przestrzeni przepisami prawa. Monitoring zewnętrzny ma obejmować główne wejście do budynku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lang w:val="pl-PL"/>
        </w:rPr>
        <w:t>Inwestor nie dopuszcza wykończenia ścian zewnętrznych z blach, PEHD, PCV – jako zewnętrzne części – elementy płyty warstwowej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lang w:val="pl-PL"/>
        </w:rPr>
        <w:t>Należy uwzględnić oświetlenie zewnętrzne nad głównym wejściem i tarasem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lang w:val="pl-PL"/>
        </w:rPr>
        <w:t>Szacunkowa ilość kostki do rozbiórki ok. 240m</w:t>
      </w:r>
      <w:r>
        <w:rPr>
          <w:rFonts w:cs="Arial" w:ascii="Calibri" w:hAnsi="Calibri"/>
          <w:bCs/>
          <w:sz w:val="18"/>
          <w:szCs w:val="18"/>
          <w:vertAlign w:val="superscript"/>
          <w:lang w:val="pl-PL"/>
        </w:rPr>
        <w:t>2</w:t>
      </w:r>
      <w:r>
        <w:rPr>
          <w:rFonts w:cs="Arial" w:ascii="Calibri" w:hAnsi="Calibri"/>
          <w:bCs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lang w:val="pl-PL"/>
        </w:rPr>
        <w:t>P</w:t>
      </w:r>
      <w:r>
        <w:rPr>
          <w:rFonts w:cs="Arial" w:ascii="Calibri" w:hAnsi="Calibri"/>
          <w:bCs/>
          <w:sz w:val="18"/>
          <w:szCs w:val="18"/>
        </w:rPr>
        <w:t xml:space="preserve">rzed </w:t>
      </w:r>
      <w:r>
        <w:rPr>
          <w:rFonts w:cs="Calibri" w:ascii="Calibri" w:hAnsi="Calibri"/>
          <w:sz w:val="18"/>
          <w:szCs w:val="18"/>
        </w:rPr>
        <w:t>sporządzeniem oferty zaleca się dokonanie wizji lokalnej terenu na którym planowana jest rozbudowa żłobka.</w:t>
      </w:r>
    </w:p>
    <w:p>
      <w:pPr>
        <w:pStyle w:val="TextBody"/>
        <w:rPr>
          <w:rFonts w:ascii="Calibri" w:hAnsi="Calibri" w:cs="Arial"/>
          <w:b/>
          <w:b/>
          <w:bCs/>
          <w:sz w:val="18"/>
          <w:szCs w:val="18"/>
          <w:lang w:val="pl-PL"/>
        </w:rPr>
      </w:pPr>
      <w:r>
        <w:rPr>
          <w:rFonts w:cs="Arial" w:ascii="Calibri" w:hAnsi="Calibri"/>
          <w:b/>
          <w:bCs/>
          <w:sz w:val="18"/>
          <w:szCs w:val="18"/>
          <w:lang w:val="pl-PL"/>
        </w:rPr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1. Forma dokumentacji projektowej: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pierowa, w następujących ilościach egzemplarzy: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jekt budowlano – wykonawczy – po 4 egz. każdej z branż i projektu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miar robót  – po 1 egz. każdej z branż i projektu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sztorys inwestorski – po 1 egz. każdej z branż i projektu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yfikacje techniczne wykonania i odbioru robót – po 2 egz. każdej z branż i projektu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elektroniczna, w zakresie jak w pkt. a, jako oddzielne pliki na nośniku CD-R – 1 egz, Kosztorys inwestorski oraz przedmiar robót należy sporządzić zapisem w formacie elektronicznym czytanym (kompatybilnym) przez posiadany przez Zamawiającego program Norma 3 lub wyższa.</w:t>
      </w:r>
    </w:p>
    <w:p>
      <w:pPr>
        <w:pStyle w:val="Textbody1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2.2.</w:t>
      </w:r>
      <w:r>
        <w:rPr>
          <w:rFonts w:cs="Calibri" w:ascii="Calibri" w:hAnsi="Calibri"/>
          <w:sz w:val="18"/>
          <w:szCs w:val="18"/>
        </w:rPr>
        <w:t xml:space="preserve"> ETAP II: Wykonanie robót budowlanych w zakresie: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rozbiórkowe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przygotowawcze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ziemne,</w:t>
      </w:r>
    </w:p>
    <w:p>
      <w:pPr>
        <w:pStyle w:val="TextBody"/>
        <w:numPr>
          <w:ilvl w:val="0"/>
          <w:numId w:val="4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Fundamenty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mpleksowa budowa obiektu wraz z wykonaniem wszystkich robót wykończeniowych, w tym: stolarka okienna </w:t>
        <w:br/>
        <w:t>i drzwiowa, posadzki, tynki, podłogi, okładziny, parapety wewnętrzne i zewnętrzne, elewacje zewnętrzne, wyposażenie</w:t>
      </w:r>
      <w:r>
        <w:rPr>
          <w:rFonts w:cs="Calibri" w:ascii="Calibri" w:hAnsi="Calibri"/>
          <w:sz w:val="18"/>
          <w:szCs w:val="18"/>
        </w:rPr>
        <w:t xml:space="preserve"> oddziałów żłobkowych, pomieszczeń administracyjno – socjalnych, kuchni, jadalni i szatni dla dzieci i personelu, wyposażenie w sprzęt gaśniczy i instrukcje bezpieczeństwa ppoż oraz oznaczenie drogi ewakuacyjnej.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oboty sanitarne w tym: Instalacje sanitarne wod – kan., Instalacje centralnego ogrzewania, Instalacje wentylacji grawitacyjnej, mechanicznej i rekuperacji, </w:t>
      </w:r>
      <w:r>
        <w:rPr>
          <w:rFonts w:cs="Arial" w:ascii="Calibri" w:hAnsi="Calibri"/>
          <w:sz w:val="18"/>
          <w:szCs w:val="18"/>
          <w:lang w:val="pl-PL"/>
        </w:rPr>
        <w:t>b</w:t>
      </w:r>
      <w:r>
        <w:rPr>
          <w:rFonts w:cs="Arial" w:ascii="Calibri" w:hAnsi="Calibri"/>
          <w:sz w:val="18"/>
          <w:szCs w:val="18"/>
        </w:rPr>
        <w:t>iały montaż, Instalacje hydrantowe p.poż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720" w:right="-567" w:hanging="0"/>
        <w:rPr>
          <w:rFonts w:ascii="Calibri" w:hAnsi="Calibri" w:cs="Arial"/>
          <w:bCs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u w:val="single"/>
          <w:lang w:val="pl-PL"/>
        </w:rPr>
        <w:t>Uwaga:</w:t>
      </w:r>
      <w:r>
        <w:rPr>
          <w:rFonts w:cs="Calibri" w:ascii="Calibri" w:hAnsi="Calibri"/>
          <w:sz w:val="18"/>
          <w:szCs w:val="18"/>
          <w:lang w:val="pl-PL"/>
        </w:rPr>
        <w:t xml:space="preserve"> W</w:t>
      </w:r>
      <w:r>
        <w:rPr>
          <w:rFonts w:cs="Calibri" w:ascii="Calibri" w:hAnsi="Calibri"/>
          <w:sz w:val="18"/>
          <w:szCs w:val="18"/>
        </w:rPr>
        <w:t>ykonani</w:t>
      </w:r>
      <w:r>
        <w:rPr>
          <w:rFonts w:cs="Calibri" w:ascii="Calibri" w:hAnsi="Calibri"/>
          <w:sz w:val="18"/>
          <w:szCs w:val="18"/>
          <w:lang w:val="pl-PL"/>
        </w:rPr>
        <w:t>e</w:t>
      </w:r>
      <w:r>
        <w:rPr>
          <w:rFonts w:cs="Calibri" w:ascii="Calibri" w:hAnsi="Calibri"/>
          <w:sz w:val="18"/>
          <w:szCs w:val="18"/>
        </w:rPr>
        <w:t xml:space="preserve"> instalacji hydrantowej </w:t>
      </w:r>
      <w:r>
        <w:rPr>
          <w:rFonts w:cs="Calibri" w:ascii="Calibri" w:hAnsi="Calibri"/>
          <w:sz w:val="18"/>
          <w:szCs w:val="18"/>
          <w:lang w:val="pl-PL"/>
        </w:rPr>
        <w:t xml:space="preserve">należy wykonać </w:t>
      </w:r>
      <w:r>
        <w:rPr>
          <w:rFonts w:cs="Calibri" w:ascii="Calibri" w:hAnsi="Calibri"/>
          <w:sz w:val="18"/>
          <w:szCs w:val="18"/>
        </w:rPr>
        <w:t xml:space="preserve">w nowym obiekcie wraz z łącznikiem </w:t>
      </w:r>
      <w:r>
        <w:rPr>
          <w:rFonts w:cs="Arial" w:ascii="Calibri" w:hAnsi="Calibri"/>
          <w:sz w:val="18"/>
          <w:szCs w:val="18"/>
          <w:lang w:val="pl-PL"/>
        </w:rPr>
        <w:t>/</w:t>
      </w:r>
      <w:r>
        <w:rPr>
          <w:rFonts w:cs="Arial" w:ascii="Calibri" w:hAnsi="Calibri"/>
          <w:sz w:val="18"/>
          <w:szCs w:val="18"/>
        </w:rPr>
        <w:t>nie obejmuje istniejącego obiektu</w:t>
      </w:r>
      <w:r>
        <w:rPr>
          <w:rFonts w:cs="Arial" w:ascii="Calibri" w:hAnsi="Calibri"/>
          <w:sz w:val="18"/>
          <w:szCs w:val="18"/>
          <w:lang w:val="pl-PL"/>
        </w:rPr>
        <w:t>/</w:t>
      </w:r>
      <w:r>
        <w:rPr>
          <w:rFonts w:cs="Arial" w:ascii="Calibri" w:hAnsi="Calibri"/>
          <w:bCs/>
          <w:sz w:val="18"/>
          <w:szCs w:val="18"/>
          <w:lang w:val="pl-PL"/>
        </w:rPr>
        <w:t>.</w:t>
      </w:r>
    </w:p>
    <w:p>
      <w:pPr>
        <w:pStyle w:val="TextBody"/>
        <w:ind w:left="720" w:right="-567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W budynku żłobka znajduję się węzeł cieplny c.o. + c.w.u. o mocy odpowiednio 100KW + 60KW, rok produkcji 1999. Węzeł został dobrany do zapotrzebowania na cele c.o. i c.w.u. istniejącego budynku o parametrach: kubatura 4586,00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>, powierzchnia zabudowy 816,00m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, powierzchnia użytkowa 1033,87m</w:t>
      </w: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/żłobek 510,04m</w:t>
      </w: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i MGOPS 523,83m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/. W roku 2008 została wykonana termomodernizacja budynku /docieplenie ścian fundamentowych, ścian nadziemia z nadprożami, stropodachu, pokrycie dachu, wymiana stolarki okiennej i drzwiowej/.</w:t>
      </w:r>
    </w:p>
    <w:p>
      <w:pPr>
        <w:pStyle w:val="TextBody"/>
        <w:numPr>
          <w:ilvl w:val="0"/>
          <w:numId w:val="4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Roboty elektryczne w tym: Instalacje oświetlenia ogólnego wewnętrznego, Instalacje oświetlenia zewnętrznego, Instalacje oświetlenia ewakuacyjnego ,Instalacje gniazd wtykowych, Instalacje zasilania i sterowania wentylacji, Ochrona przeciw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– porażeniowa, Budowa linii WLZ, Montaż tablicy rozdzielczej z kompletnym wyposażeniem ,Instalacja telewizyjna</w:t>
      </w:r>
      <w:r>
        <w:rPr>
          <w:rFonts w:cs="Arial" w:ascii="Calibri" w:hAnsi="Calibri"/>
          <w:sz w:val="18"/>
          <w:szCs w:val="18"/>
          <w:lang w:val="pl-PL"/>
        </w:rPr>
        <w:t>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Instalacje niskoprądowe kompletne (monitoring wewnętrzny i zewnętrzny),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gospodarowanie terenu w tym: przenieść istniejące urządzenia zabawowe i ławki z istniejącego placu zabaw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w miejsce nowo projektowane, zamontować wszystkie urządzenia zabawowe, rozebrać altanę, rozebrać istniejące chodniki i place z kostki brukowej kolidujące z rozbudową żłobka, wyciąć wyznaczone drzewa kolidujące z rozbudową budynku /ok.3 szt.</w:t>
      </w:r>
      <w:r>
        <w:rPr>
          <w:rFonts w:cs="Arial" w:ascii="Calibri" w:hAnsi="Calibri"/>
          <w:sz w:val="18"/>
          <w:szCs w:val="18"/>
          <w:lang w:val="pl-PL"/>
        </w:rPr>
        <w:t xml:space="preserve"> tylko w przypadku kolizji</w:t>
      </w:r>
      <w:r>
        <w:rPr>
          <w:rFonts w:cs="Arial" w:ascii="Calibri" w:hAnsi="Calibri"/>
          <w:sz w:val="18"/>
          <w:szCs w:val="18"/>
        </w:rPr>
        <w:t xml:space="preserve">/,przesadzenie istniejącej zieleni /tuje ok. 12 szt. /na miejsca nowo zaprojektowane lub wskazane przez zamawiającego, naprawa terenu po robotach rozbiórkowych i rozkopowych, budowa ciągu pieszego z kostki brukowej do wejścia głównego </w:t>
      </w:r>
      <w:r>
        <w:rPr>
          <w:rFonts w:cs="Arial" w:ascii="Calibri" w:hAnsi="Calibri"/>
          <w:sz w:val="18"/>
          <w:szCs w:val="18"/>
          <w:lang w:val="pl-PL"/>
        </w:rPr>
        <w:t xml:space="preserve">nowoprojektowanego </w:t>
      </w:r>
      <w:r>
        <w:rPr>
          <w:rFonts w:cs="Arial" w:ascii="Calibri" w:hAnsi="Calibri"/>
          <w:sz w:val="18"/>
          <w:szCs w:val="18"/>
        </w:rPr>
        <w:t xml:space="preserve">budynku żłobka, </w:t>
      </w:r>
      <w:r>
        <w:rPr>
          <w:rFonts w:cs="Arial" w:ascii="Calibri" w:hAnsi="Calibri"/>
          <w:sz w:val="18"/>
          <w:szCs w:val="18"/>
          <w:lang w:val="pl-PL"/>
        </w:rPr>
        <w:t xml:space="preserve">wykonanie dojścia do przeniesionego placu zabaw oraz </w:t>
      </w:r>
      <w:r>
        <w:rPr>
          <w:rFonts w:cs="Arial" w:ascii="Calibri" w:hAnsi="Calibri"/>
          <w:sz w:val="18"/>
          <w:szCs w:val="18"/>
        </w:rPr>
        <w:t>wykonanie opaski wokół budynku. W razie potrzeby uzupełnienie ziemi  i wyrównanie teren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ć elementów zabawowych do przeniesienia: 5 szt. małych bujaków, 1 szt. - huśtawka podwójna, 9 szt. - zabawki sprawnościowe +domki, 2 szt. - elementy stalowe, 2 szt. - zestawy sprawnościowe średnie, 1 szt. - altana ośmiokątna 3x3m drewniana z ławkami, 1 szt. - kosz do gry w koszykówkę, 5 szt. – ławki.</w:t>
      </w:r>
    </w:p>
    <w:p>
      <w:pPr>
        <w:pStyle w:val="TextBody"/>
        <w:numPr>
          <w:ilvl w:val="0"/>
          <w:numId w:val="4"/>
        </w:numPr>
        <w:ind w:left="720" w:right="-567" w:hanging="360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Wyposażenie obiektu: sala dla dzieci – należy uwzględnić wyposażenie w szafki i regały na zabawki i pomoce</w:t>
      </w:r>
      <w:r>
        <w:rPr>
          <w:rFonts w:cs="Calibri" w:ascii="Calibri" w:hAnsi="Calibri"/>
          <w:sz w:val="18"/>
          <w:szCs w:val="18"/>
        </w:rPr>
        <w:t xml:space="preserve"> dydaktyczne, </w:t>
      </w:r>
      <w:r>
        <w:rPr>
          <w:rFonts w:cs="Calibri" w:ascii="Calibri" w:hAnsi="Calibri"/>
          <w:color w:val="000000"/>
          <w:sz w:val="18"/>
          <w:szCs w:val="18"/>
        </w:rPr>
        <w:t>stoliki i krzesełka o wielkości dostosowanej do wieku ,</w:t>
      </w:r>
      <w:r>
        <w:rPr>
          <w:rFonts w:cs="Calibri" w:ascii="Calibri" w:hAnsi="Calibri"/>
          <w:sz w:val="18"/>
          <w:szCs w:val="18"/>
        </w:rPr>
        <w:t xml:space="preserve">biurko i krzesło  dla nauczyciela, dywan z wesołymi wzorkami upiększający wnętrze każdej sali,  w odpowiednią ilość leżaków z materacami oraz stojaków lub półek na ich składowanie, stabilny duży przewijak z miękkim materacem i półkami na podstawowe akcesoria, jadalnia – należy uwzględnić wyposażenie 24 kpl. talerzy (płytkie, głębokie i deserowe) dla dzieci wykonanych z wytrzymałego tworzywa sztucznego ABS, spełniających normę EN 71, potwierdzoną certyfikatem, 24 komplety sztućców dla dzieci (łyżka, widelec, łyżeczka deserowa),  stoliki oraz krzesełka o wielkości dostosowanej do wieku dzieci, pomieszczenie pielęgniarki – należy uwzględnić wyposażenie w biurko fotel obracalny, leżankę i szafę medyczną oraz kartotekową, biuro personelu – należy uwzględnić wyposażenie w dwa biurka, dwa fotele obracalne oraz szafę na dokumenty, pomieszczenie gospodarcze </w:t>
      </w:r>
      <w:r>
        <w:rPr>
          <w:rFonts w:cs="Calibri" w:ascii="Calibri" w:hAnsi="Calibri"/>
          <w:sz w:val="18"/>
          <w:szCs w:val="18"/>
          <w:lang w:val="pl-PL"/>
        </w:rPr>
        <w:br/>
      </w:r>
      <w:r>
        <w:rPr>
          <w:rFonts w:cs="Calibri" w:ascii="Calibri" w:hAnsi="Calibri"/>
          <w:sz w:val="18"/>
          <w:szCs w:val="18"/>
        </w:rPr>
        <w:t xml:space="preserve">– należy uwzględnić wyposażenie w szafę na ubrania robocze oraz pułki na sprzęt i środki do utrzymania czystości. </w:t>
      </w:r>
      <w:r>
        <w:rPr>
          <w:rFonts w:cs="Calibri" w:ascii="Calibri" w:hAnsi="Calibri"/>
          <w:color w:val="000000"/>
          <w:sz w:val="18"/>
          <w:szCs w:val="18"/>
        </w:rPr>
        <w:t xml:space="preserve">łazienki dla dzieci /przylegające bezpośrednio do sal/. W wyposażeniu należy uwzględnić:  umywalki dla dzieci, umywalki dla personelu, muszle klozetowe, brodzik z natryskiem, stabilny duży przewijak z miękkim materacem i półkami na podstawowe akcesoria, szafka na pampersy; łazienka dla personelu; pomieszczenie na nocniki – należy wyposażyć w </w:t>
      </w:r>
      <w:r>
        <w:rPr>
          <w:rFonts w:cs="Arial" w:ascii="Calibri" w:hAnsi="Calibri"/>
          <w:sz w:val="18"/>
          <w:szCs w:val="18"/>
        </w:rPr>
        <w:t>24</w:t>
      </w:r>
      <w:r>
        <w:rPr>
          <w:rFonts w:cs="Calibri" w:ascii="Calibri" w:hAnsi="Calibri"/>
          <w:color w:val="000000"/>
          <w:sz w:val="18"/>
          <w:szCs w:val="18"/>
        </w:rPr>
        <w:t xml:space="preserve"> nocniki oraz punkt do mycia i dezynfekcji nocników; szatnia dla dzieci - należy uwzględnić podstawowe wyposażenie w meble szatniowe dla 24 dzieci; szatnia dla pracowników – szafy  podzielony na odzież (własną i służbową);pokój pielęgniarki – należy uwzględnić wyposażenie w biurko, fotel obracany, leżankę i szafę medyczną i kartotekową; pomieszczenie gospodarcze – należy uwzględnić wyposażenie zlewozmywak, półki na sprzęt i środki do utrzymania czystości; wózkownia, kuchnia czysta – przystosowana do zewnętrznych dostaw posiłków z głównego budynku żłobka wyposażona w niezbędne wyposażenie; kuchnia brudna –  wyposażona m.in. w wyparzacz, zmywarka, zlewozmywak.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 rozbudowie oba budynki żłobka stworzą jeden wspólny obiekt, w związku z tym do wspólnego korzystania będzie istniejące zaplecze kuchenne w obecnie funkcjonującym budynku żłobka. Z uwagi na powyższe należy zapewnić ciąg komunikacyjny dostarczania posiłków oraz uwzględnić wszelkie  prace związane z przebudową ciągu w istniejącym budynku w tym dostawa i montaż windy kuchennej pionowej na potrzeby transportu posiłków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2.2.1  Aktualne uwarunkowania wykonania przedmiotu zamówienia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techniczne realizacji przedmiotu zamówienia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Roboty budowlane związane z budową żłobka zlokalizowanego na działce nr 2203/5  należy wykonać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w sąsiedztwie czynnego Publicznego Żłobka Miejskiego i MGOPS-u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silanie w energię instalacji elektrycznej należy wykonać od istniejącego przyłącza w Publicznym Żłobku Miejskim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silanie w ciepło do centralnego ogrzewania od istniejącej kotłowni w Publicznym Żłobku Miejskim  /zasilane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z miejskiej sieci ciepłowniczej -kotłownia LAMONTA/.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Podpięcie do istniejącego węzła poprzez dodatkowy układ pompowy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łącze wodociągowe zainstalować od istniejącego przyłącza w Publicznym Żłobku Miejskim 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łącze kanalizacyjnej zainstalować od istniejącego przyłącza w Publicznym Żłobku Miejskim 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Przed przystąpieniem do projektowania a potem wykonania instalacji każdej branży należy zweryfikować istniejące</w:t>
      </w:r>
      <w:r>
        <w:rPr>
          <w:rFonts w:cs="Tahoma" w:ascii="Calibri" w:hAnsi="Calibri"/>
          <w:b/>
          <w:sz w:val="18"/>
          <w:szCs w:val="18"/>
        </w:rPr>
        <w:t xml:space="preserve"> instalacje oraz uzyskać wszelkie wymagane i potrzebne dokumenty i pozwolenia od dystrybutorów sieci.</w:t>
      </w:r>
    </w:p>
    <w:p>
      <w:pPr>
        <w:pStyle w:val="Textbody1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2.2.2.W ramach realizacji zadania inwestycyjnego oraz jego wyceny należy dodatkowo uwzględnić: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bezpieczenie i oznakowanie terenu budowy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gotowanie wszelkich niezbędnych dokumentów do złożenia wniosku na uzyskanie pozwolenia na użytkowanie obiektu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any jest do takiej organizacji realizacji przedmiotu zamówienia aby organizacja placu budowy i robót umożliwiała ciągłość funkcjonowania obiektu. Wszelkie prace wykonywane uzgadniać z Zarządcą obiektu tak aby nie kolidowało to z funkcjonowaniem istniejącego żłobka i MGOPS-u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ne roboty towarzyszące przy pracach nie wymienione w dokumentacji między innymi:  transport materiałów nowych i pochodzących z rozbiórki, rusztowania, trwałe wygrodzenie placu budowy, odtworzeniowe po wykonanej rozbiórce /uzupełnienie tynków, szpachlowanie, malowanie, wszelkie niezbędne przeróbki po robotach demontażowych/, odgruzowanie przewodów kominowych, wywóz gruzu oraz innych materiałów pochodzących z placu budowy wraz z  ich utylizacją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niezbędnych pomiarów, prób, sprawdzeń i badań w zakresie wykonywanych robót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rwałe wygrodzenie ciągów pieszych i terenu objętego modernizacją na czas prowadzenia robót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semne powiadomienie z 1 tygodniowym wyprzedzeniem użytkownika obiektu o rozpoczęciu robót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odezyjne wytyczenie obiektu w terenie, bieżąca obsługa i geodezyjna inwentaryzacja powykonawcza obiektu. Wykonawca po zakończeniu robót przekaże Zamawiającemu 5 kompletów powykonawczej inwentaryzacji geodezyjnej wraz z zestawieniem ilościowym wykonanych robót , przy czym Wykonawca zobowiązany jest do bieżącego sporządzenia inwentaryzacji geodezyjnej wymaganej na czas odbiorów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wóz na bieżąco i utylizacja wszelkich materiałów pochodzących z rozbiórki i uporządkowanie terenu po robotach budowlanych w zakresie i na koszt Wykonawcy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Zapewnienie, zgodnej  z przepisami organizacji, oznakowania i zabezpieczenia terenu – placu budowy ze szczególnym uwzględnieniem bezpiecznego przebywania dzieci w żłobku i osób korzystających z MGOPS – trwałe wygrodzenie placu robót, bezpieczne składowanie materiałów / miejsce składowania materiałów uzgodnione </w:t>
      </w:r>
      <w:r>
        <w:rPr>
          <w:rFonts w:cs="Arial" w:ascii="Calibri" w:hAnsi="Calibri"/>
          <w:sz w:val="18"/>
          <w:szCs w:val="18"/>
          <w:lang w:val="pl-PL"/>
        </w:rPr>
        <w:br/>
      </w:r>
      <w:r>
        <w:rPr>
          <w:rFonts w:cs="Arial" w:ascii="Calibri" w:hAnsi="Calibri"/>
          <w:sz w:val="18"/>
          <w:szCs w:val="18"/>
        </w:rPr>
        <w:t>z Dyrekcją/ i ich transport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tworzenia ewentualnych uszkodzeń powstałych w czasie prowadzenia robót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nieodpłatnych przeglądów i usuwanie uszkodzeń wynikających z wad produkcyjnych lub zastosowania wadliwych materiałów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gwarancyjnych przeglądów technicznych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przez uprawnione laboratoria  pomiarów i badań w czasie realizacji inwestycji, potwierdzających jakość wykonanych robót i wbudowanych materiałów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>We własnym zakresie i na swój koszt zorganizuje, zapewni bezpieczeństwo oraz będzie utrzymywał i eksploatował zaplecze budowy oraz zabezpieczy teren budowy i roboty poza terenem budowy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e własnym zakresie i na swój koszt zabezpieczy pobór wody i energii na placu budowy, na warunkach dysponentów sieci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i plan bezpieczeństwa i ochrony zdrowia zgodnie z  Rozporządzeniem Ministra Infrastruktury z dn. 23.06.2003r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Odpowiada za jakość wykonania oraz zgodność z dokumentacją projektową , specyfikacją techniczną wykonania </w:t>
        <w:br/>
        <w:t>i odbioru robót  i poleceniami Nadzoru Inwestorskiego i użytkownika obiektu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Roboty w pobliżu urządzeń infrastruktury technicznej zgłosi i będzie je prowadził pod nadzorem  jednostek </w:t>
        <w:br/>
        <w:t>– właścicieli sieci: Rejonowego Zakładu Energetycznego w Kozienicach, TP S.A., Rejonu Gazowniczego w Pionkach, Kozienickiej Gospodarki  Komunalnej w Kozienicach oraz zastosuje się do warunków określonych przez dysponentów sieci i urządzeń w uzgodnieniach, decyzjach, warunkach technicznych i opiniach  załączonych do dokumentacji projektowej oraz zaleceniach wydawanych w trakcie realizacji inwestycji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>urządzenie i zabezpieczenie obszaru objętego robotami ponosząc koszty z tym związane /w tym zużycia energii elektrycznej i wody, zaplecze: magazynowe i WC, wykonania i utrzymania na swój koszt wszelkich osłon, transportu materiałów, rusztowań, ogrodzenia, oznakowania i innych usług które może potrzebować do wykonania robót objętych niniejszą umową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Wykonawca odpowiada za pozostawione wyposażenie i po wykonaniu robót, oddaje obiekt w stanie </w:t>
        <w:br/>
        <w:t>o niepogorszonym standardzie, nadający się do użytkowania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ędzie prowadził roboty w sposób wolny od przeszkód komunikacyjnych i będzie minimalizował utrudnienia w ruchu kołowym i pieszym, w szczególności umożliwi użytkownikowi nieruchomości bezpieczny dojazd i dojście do obiektu – PŻM i MGOPS-u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eny zajęte w czasie realizacji inwestycji przywróci do stanu pierwotnego sprzed ich zajęcia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objęte zamówieniem zobowiązuje się wykonać pod kierownictwem osób posiadających odpowiednie uprawnienia do kierowania robotami budowlanymi w tym zakresie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względniając specyfikę obiektu i warunki prowadzenia robót na Wykonawcy spoczywa obowiązek zabezpieczenia robót pod względem technicznym i bezpieczeństwa, monitorowanie budowy podczas przerw technologicznych i przerw spowodowanych wystąpieniem niekorzystnych warunków atmosferycznych oraz ocena ryzyka dla zadania inwestycyjnego uwzględniająca zagrożenia jakie mogą wystąpić w okresie realizacji zadania w związku z prowadzonymi robotami, przyjętą technologią i sposobem wykonywania robót oraz uwzględniać ryzyko związane z wystąpieniem niekorzystnych warunków atmosferycznych w czasie realizacji zadania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 realizacji umowy Wykonawca zobowiązuje się stosować materiały i wyroby dopuszczone do obrotu </w:t>
        <w:br/>
        <w:t>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i niezapłaceniem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1"/>
        <w:numPr>
          <w:ilvl w:val="0"/>
          <w:numId w:val="10"/>
        </w:numPr>
        <w:ind w:left="1276" w:hanging="425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1"/>
        <w:numPr>
          <w:ilvl w:val="0"/>
          <w:numId w:val="3"/>
        </w:numPr>
        <w:ind w:left="1276" w:hanging="425"/>
        <w:rPr/>
      </w:pPr>
      <w:r>
        <w:rPr>
          <w:rFonts w:cs="Arial" w:ascii="Calibri" w:hAnsi="Calibri"/>
          <w:b w:val="false"/>
          <w:sz w:val="18"/>
          <w:szCs w:val="18"/>
        </w:rPr>
        <w:t xml:space="preserve">odpowiedzialność cywilna za szkody oraz następstwa nieszczęśliwych wypadków dotyczące pracowników </w:t>
        <w:br/>
        <w:t>i osób trzecich, powstałe w związku z prowadzonymi robotami, w tym także ruchem pojazdów mechanicznych.</w:t>
      </w:r>
    </w:p>
    <w:p>
      <w:pPr>
        <w:pStyle w:val="Textbody1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Textbody1"/>
        <w:numPr>
          <w:ilvl w:val="0"/>
          <w:numId w:val="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is stanu istniejącego.</w:t>
      </w:r>
    </w:p>
    <w:p>
      <w:pPr>
        <w:pStyle w:val="Standard"/>
        <w:autoSpaceDE w:val="false"/>
        <w:jc w:val="both"/>
        <w:rPr/>
      </w:pPr>
      <w:r>
        <w:rPr>
          <w:rFonts w:cs="Tahoma" w:ascii="Calibri" w:hAnsi="Calibri"/>
          <w:sz w:val="18"/>
          <w:szCs w:val="18"/>
        </w:rPr>
        <w:t xml:space="preserve">Przedmiotowa działka na której planowana jest inwestycja zabudowana jest budynkiem o charakterze oświatowym </w:t>
        <w:br/>
        <w:t>i społecznym. Na działce jest plac zabaw dla dzieci, altana drewniana, ławeczki oraz drzewa i zieleń niska. Istniejący budynek jest dwu kondygnacyjny. Na parterze znajduję się MGOPS i częściowo żłobek, na I piętrze żłobek. Rozbudowa polegać ma na tym, aby po rozbudowie oba budynki żłobka stworzyły jeden wspólny obiekt /połączony łącznikiem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rFonts w:ascii="Verdana" w:hAnsi="Verdana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Aria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St9z1">
    <w:name w:val="WW8NumSt9z1"/>
    <w:qFormat/>
    <w:rPr/>
  </w:style>
  <w:style w:type="character" w:styleId="WW8NumSt9z2">
    <w:name w:val="WW8NumSt9z2"/>
    <w:qFormat/>
    <w:rPr>
      <w:sz w:val="18"/>
      <w:szCs w:val="18"/>
    </w:rPr>
  </w:style>
  <w:style w:type="character" w:styleId="WW8NumSt10z1">
    <w:name w:val="WW8NumSt1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1:00Z</dcterms:created>
  <dc:creator>.</dc:creator>
  <dc:description/>
  <dc:language>en-US</dc:language>
  <cp:lastModifiedBy>grażyna_cichecka</cp:lastModifiedBy>
  <cp:lastPrinted>2014-07-08T12:02:00Z</cp:lastPrinted>
  <dcterms:modified xsi:type="dcterms:W3CDTF">2019-04-29T09:01:00Z</dcterms:modified>
  <cp:revision>2</cp:revision>
  <dc:subject/>
  <dc:title>IR-7020/59/2002                                                                           Kozienice dn</dc:title>
</cp:coreProperties>
</file>