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spacing w:lineRule="auto" w:line="276" w:before="0" w:after="0"/>
        <w:ind w:right="-283" w:hanging="0"/>
        <w:jc w:val="center"/>
        <w:rPr/>
      </w:pPr>
      <w:bookmarkStart w:id="0" w:name="_Hlk4174000"/>
      <w:bookmarkEnd w:id="0"/>
      <w:r>
        <w:rPr>
          <w:rFonts w:cs="Tahoma"/>
          <w:b/>
          <w:bCs/>
          <w:sz w:val="28"/>
          <w:szCs w:val="28"/>
        </w:rPr>
        <w:t>Budowa Otwartych Stref Aktywności w ramach zadania pn. „Rozwój małej infrastruktury sportowo-rekreacyjnej na terenie Gminy Kozienice w miejscowości Aleksandrówk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  <w:bookmarkStart w:id="1" w:name="_Hlk4174000"/>
      <w:bookmarkStart w:id="2" w:name="_Hlk41740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rąc pod uwagę własne doświadczenie i wymagania Zamawiającego w stosunku do przedmiotu zamówienia oświadczamy, że przy zastosowaniu przez moja Firmę materiałów, sprzętu, urządzeń oraz pozostałego wyposażenia przewidzianego w dokumentacji projektowej gwarantujemy Zamawiającemu uzyskanie zamierzonego efektu, określonego w SIWZ, dokumentacji projektowej i SST dla przedmiotow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oferowane przez moją Firmę materiały, sprzęt, urządzenia oraz pozostałe wyposażenie przewidziane dokumentacją projektow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bookmarkStart w:id="3" w:name="_Hlk4273485"/>
      <w:bookmarkEnd w:id="3"/>
      <w:r>
        <w:rPr>
          <w:rFonts w:eastAsia="Times New Roman" w:cs="Calibri"/>
          <w:bCs/>
          <w:lang w:eastAsia="pl-PL"/>
        </w:rPr>
        <w:t>spełniają wszystkie wymagania techniczne, jakościowe, funkcjonalno-użytkowe określone w dokumentacji projektowej i Polskich Normach przenoszących normy zharmon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ełniają warunki określone w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nowe, nieuszkodzone, nieuży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ą wolne od wad fizycznych 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ą odpowiednio dostosowane do wieku użytkowników, zabezpieczone przed korozją i wpływem czynników atmosferycznych na okres nie krótszy niż udzielona gwarancja, będą posiadać wymaganą jakość oraz spełniać  warunki funkcjonalno- użytkowe i zapewniać bezpieczeństwo użytkowania, będą oznakowane zgodnie z wymogami wynikającymi z przepisów bezpieczeństwa i norm, posiadać cechy techniczne i jakościowe umożliwiające ich rozmieszczenie z zachowaniem wymaganych stref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pełniają wymogi normy PN-EN 1176, posiadają atesty i certyfikaty wydane przez niezależne jednostki certyfikujące, posiadające akredytację Polskiego Centrum Akredytacji potwierdzające zgodność z przepisami, w tym z normą EN-PN 1176 oraz deklarację producenta urządzeń o zgodności wyrobu z norm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bookmarkStart w:id="4" w:name="_Hlk4273485"/>
      <w:bookmarkEnd w:id="4"/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24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  <w:t>Nr rachunku do zwrotu wadium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lang w:val="pl-PL"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lang w:val="pl-PL" w:eastAsia="pl-PL"/>
        </w:rPr>
        <w:t>„</w:t>
      </w:r>
      <w:r>
        <w:rPr>
          <w:rFonts w:cs="Calibri"/>
          <w:b/>
          <w:bCs/>
          <w:color w:val="000000"/>
          <w:lang w:val="pl-PL" w:eastAsia="pl-PL"/>
        </w:rPr>
        <w:t xml:space="preserve">Budowa Otwartych Stref Aktywności w ramach zadania pn. „Rozwój małej infrastruktury sportowo-rekreacyjnej na terenie Gminy Kozienice w miejscowości Aleksandrówk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„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 xml:space="preserve">Budowa Otwartych Stref Aktywności w ramach zadania pn. „Rozwój małej infrastruktury sportowo-rekreacyjnej na terenie Gminy Kozienice w miejscowości Aleksandrówka” </w:t>
      </w: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Aleksandrówka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Damian</dc:creator>
  <dc:description/>
  <dc:language>en-US</dc:language>
  <cp:lastModifiedBy>jolanta_piasek</cp:lastModifiedBy>
  <cp:lastPrinted>2019-02-13T14:42:00Z</cp:lastPrinted>
  <dcterms:modified xsi:type="dcterms:W3CDTF">2019-04-25T07:05:00Z</dcterms:modified>
  <cp:revision>2</cp:revision>
  <dc:subject/>
  <dc:title/>
</cp:coreProperties>
</file>