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jc w:val="left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UMOWA NR 1/…./PT/2019    </w:t>
      </w:r>
      <w:r>
        <w:rPr>
          <w:sz w:val="22"/>
        </w:rPr>
        <w:t xml:space="preserve"> </w:t>
        <w:tab/>
        <w:tab/>
        <w:t xml:space="preserve">            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  <w:bCs/>
        </w:rPr>
        <w:t>…………...2019r.</w:t>
      </w:r>
      <w:r>
        <w:rPr>
          <w:rFonts w:cs="Calibri" w:ascii="Calibri" w:hAnsi="Calibri"/>
        </w:rPr>
        <w:t xml:space="preserve"> w Kozienicach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M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Gminą Kozienice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w Kozienicach, ul. Parkowa 5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812 182 82 16        REGON  67022333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 - Burmistr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zy kontrasygnacie Skarbnika Gminy ………………………………………….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ONAWCĄ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§ 1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amawiający zleca, a Wykonawca zobowiązuje się do</w:t>
      </w:r>
      <w:r>
        <w:rPr>
          <w:rFonts w:cs="Arial" w:ascii="Calibri" w:hAnsi="Calibri"/>
          <w:b/>
          <w:bCs/>
        </w:rPr>
        <w:t xml:space="preserve"> Wykonania projektu koncepcyjnego zagospodarowania przestrzeni publicznej w obrębie geodezyjnym Kozienice PSK na części dz. nr 3/6 z przeznaczeniem pod obszary sportowo-rekreacyjne, usługi oraz zieleń urządzoną</w:t>
      </w:r>
      <w:r>
        <w:rPr>
          <w:rFonts w:cs="Arial" w:ascii="Calibri" w:hAnsi="Calibri"/>
          <w:b/>
        </w:rPr>
        <w:t>,</w:t>
      </w:r>
      <w:r>
        <w:rPr>
          <w:rFonts w:cs="Calibri" w:ascii="Calibri" w:hAnsi="Calibri"/>
        </w:rPr>
        <w:t xml:space="preserve"> przy zachowaniu obowiązujących przepis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right="0" w:hanging="0"/>
        <w:rPr>
          <w:rFonts w:ascii="Calibri" w:hAnsi="Calibri" w:cs="Arial"/>
          <w:sz w:val="20"/>
        </w:rPr>
      </w:pPr>
      <w:r>
        <w:rPr>
          <w:rFonts w:cs="Calibri" w:ascii="Calibri" w:hAnsi="Calibri"/>
          <w:bCs/>
          <w:sz w:val="20"/>
        </w:rPr>
        <w:t xml:space="preserve">2. </w:t>
      </w:r>
      <w:r>
        <w:rPr>
          <w:rFonts w:cs="Arial" w:ascii="Calibri" w:hAnsi="Calibri"/>
          <w:sz w:val="20"/>
        </w:rPr>
        <w:t>Zakres i forma dokumentacji:</w:t>
      </w:r>
    </w:p>
    <w:p>
      <w:pPr>
        <w:pStyle w:val="Tekstpodstawowywcity2"/>
        <w:numPr>
          <w:ilvl w:val="1"/>
          <w:numId w:val="7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ugerowane sposoby zagospodarowania terenu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Zaplecze techniczne przy amfiteatrze</w:t>
      </w:r>
      <w:r>
        <w:rPr>
          <w:sz w:val="20"/>
          <w:szCs w:val="20"/>
          <w:lang w:val="pl-PL"/>
        </w:rPr>
        <w:t xml:space="preserve"> – sanitariaty, parkingi, stojaki na rowery, główny dojazd do parkingów od ul. Jeziornej przy ogrodzeniu istniejącego Ośrodka Rekreacji i Turystyki/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Promenada</w:t>
      </w:r>
      <w:r>
        <w:rPr>
          <w:sz w:val="20"/>
          <w:szCs w:val="20"/>
          <w:lang w:val="pl-PL"/>
        </w:rPr>
        <w:t xml:space="preserve"> wzdłuż linii brzegowej + obiekty gastronomiczne np. smażalnia ryb – obiekty tymczasowe</w:t>
        <w:br/>
        <w:t>+ podstawowe ciągi komunikacji pieszej i rowerowej, plaża publiczna z zapleczem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„</w:t>
      </w:r>
      <w:r>
        <w:rPr>
          <w:b/>
          <w:sz w:val="20"/>
          <w:szCs w:val="20"/>
          <w:lang w:val="pl-PL"/>
        </w:rPr>
        <w:t>Mała Wenecja”</w:t>
      </w:r>
      <w:r>
        <w:rPr>
          <w:sz w:val="20"/>
          <w:szCs w:val="20"/>
          <w:lang w:val="pl-PL"/>
        </w:rPr>
        <w:t xml:space="preserve"> z kanałami wodnymi, mostkami /wykonanie pomostu – miejsca cumowania łódek, sprzętu rekreacyjnego - wodnego, stanowiska wędkarskie/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„</w:t>
      </w:r>
      <w:r>
        <w:rPr>
          <w:b/>
          <w:sz w:val="20"/>
          <w:szCs w:val="20"/>
          <w:lang w:val="pl-PL"/>
        </w:rPr>
        <w:t>Kozienickie Błonia”</w:t>
      </w:r>
      <w:r>
        <w:rPr>
          <w:sz w:val="20"/>
          <w:szCs w:val="20"/>
          <w:lang w:val="pl-PL"/>
        </w:rPr>
        <w:t xml:space="preserve"> – teren zielony z możliwością organizacji imprez plenerowych i imprez masowy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Strefa aktywności ruchowej</w:t>
      </w:r>
      <w:r>
        <w:rPr>
          <w:sz w:val="20"/>
          <w:szCs w:val="20"/>
          <w:lang w:val="pl-PL"/>
        </w:rPr>
        <w:t>: np. minii golf, stanowisko do rzutków, strzelnica, boisko do piłki siatkowej, siłownie zewnętrzne, szachy itp.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Ścieżki edukacyjne o charakterze historycznym i przyrodniczym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Nowe nasadzenia roślinności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Ławki, stoliki, dekoracyjne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Stojaki na rowery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Oświetlenie teren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  <w:lang w:val="pl-PL"/>
        </w:rPr>
        <w:t xml:space="preserve">2.2. Teren zagospodarowania powinien spełniać rolę sportowo – rekreacyjno – wypoczynkową. </w:t>
      </w:r>
      <w:r>
        <w:rPr>
          <w:rFonts w:cs="Arial"/>
          <w:bCs/>
          <w:sz w:val="20"/>
          <w:szCs w:val="20"/>
          <w:lang w:val="pl-PL"/>
        </w:rPr>
        <w:t xml:space="preserve">W opracowaniu należy uwzględnić proponowany podział terenu na części: 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I</w:t>
        <w:tab/>
        <w:t>–   Zaplecze techniczne przy amfiteatrze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II</w:t>
        <w:tab/>
        <w:t>–   Promenad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III</w:t>
        <w:tab/>
        <w:t>–   Mała Wenecj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IV</w:t>
        <w:tab/>
        <w:t>–   Kozienickie Błonia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V</w:t>
        <w:tab/>
        <w:t xml:space="preserve">–   </w:t>
      </w:r>
      <w:r>
        <w:rPr>
          <w:sz w:val="20"/>
          <w:szCs w:val="20"/>
          <w:lang w:val="pl-PL"/>
        </w:rPr>
        <w:t>Strefa aktywności ruchowej</w:t>
      </w:r>
      <w:r>
        <w:rPr>
          <w:rFonts w:cs="Arial"/>
          <w:bCs/>
          <w:sz w:val="20"/>
          <w:szCs w:val="20"/>
          <w:lang w:val="pl-PL"/>
        </w:rPr>
        <w:t>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bCs/>
          <w:sz w:val="20"/>
          <w:szCs w:val="20"/>
        </w:rPr>
        <w:t>2.3. Forma koncepcji projektowej: papierowa i elektroniczna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2.3.1.Część graficzna powinna zawiera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  <w:sz w:val="20"/>
          <w:szCs w:val="20"/>
          <w:lang w:val="pl-PL"/>
        </w:rPr>
        <w:t>Koncepcję zagospodarowania terenu w określonych granicach opracowania na podkładzie mapy zasadniczej w skali 1:1000 /w razie potrzeby 1:500/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>Rysunki kompozycyjne /wizualizacje poglądowe/ przedstawiające proponowane rozwiązania architektoniczne oraz charakterystyczne przekroje terenu - zilustrowanie przyjętych rozwiązań, proponowane detale i widoki perspektywiczne w skali 1:200,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 xml:space="preserve">2.3.2. Część opisowa: powinna zawierać opis przyjętych rozwiązań oraz ewentualnych powiązań </w:t>
        <w:br/>
        <w:t>z trenami sąsiadującymi, a także opis materiałowy oraz opis uwzględniający elementy koncepcji, trudne do pokazania na rysunkach,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/>
          <w:bCs/>
          <w:sz w:val="20"/>
          <w:szCs w:val="20"/>
        </w:rPr>
        <w:t>opis wpływu inwestycji na środowisko</w:t>
      </w:r>
      <w:r>
        <w:rPr>
          <w:rFonts w:cs="Arial"/>
          <w:bCs/>
          <w:sz w:val="20"/>
          <w:szCs w:val="20"/>
          <w:lang w:val="pl-PL"/>
        </w:rPr>
        <w:t>. Szczególne uwarunkowania realizacji inwestycji w tym analiza uwarunkowań środowisk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 xml:space="preserve">2.3.3. Szacunkowy koszt realizacji projektu koncepcji /z podziałem na zaprojektowane elementy i strefy/. 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b w:val="false"/>
          <w:b w:val="false"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  <w:t xml:space="preserve">2.3.4. </w:t>
      </w:r>
      <w:r>
        <w:rPr>
          <w:rStyle w:val="StrongEmphasis"/>
          <w:b w:val="false"/>
          <w:sz w:val="20"/>
          <w:szCs w:val="20"/>
        </w:rPr>
        <w:t>Dokumentacja będąca przedmiotem zamówienia musi zawierać: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  <w:lang w:val="pl-PL"/>
        </w:rPr>
      </w:pPr>
      <w:r>
        <w:rPr>
          <w:rStyle w:val="StrongEmphasis"/>
          <w:b w:val="false"/>
          <w:sz w:val="20"/>
          <w:szCs w:val="20"/>
          <w:lang w:val="pl-PL"/>
        </w:rPr>
        <w:t xml:space="preserve">-  </w:t>
      </w:r>
      <w:r>
        <w:rPr>
          <w:rStyle w:val="StrongEmphasis"/>
          <w:b w:val="false"/>
          <w:sz w:val="20"/>
          <w:szCs w:val="20"/>
        </w:rPr>
        <w:t xml:space="preserve">koncepcję </w:t>
      </w:r>
      <w:r>
        <w:rPr>
          <w:sz w:val="20"/>
          <w:szCs w:val="20"/>
        </w:rPr>
        <w:t>architektoniczno-przestrzenną - forma papierowa  -2 egz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  <w:lang w:val="pl-PL"/>
        </w:rPr>
      </w:pPr>
      <w:r>
        <w:rPr>
          <w:rStyle w:val="StrongEmphasis"/>
          <w:sz w:val="20"/>
          <w:szCs w:val="20"/>
          <w:lang w:val="pl-PL"/>
        </w:rPr>
        <w:t xml:space="preserve">-  </w:t>
      </w:r>
      <w:r>
        <w:rPr>
          <w:rStyle w:val="StrongEmphasis"/>
          <w:b w:val="false"/>
          <w:sz w:val="20"/>
          <w:szCs w:val="20"/>
          <w:lang w:val="pl-PL"/>
        </w:rPr>
        <w:t>szacunkowy koszt</w:t>
      </w:r>
      <w:r>
        <w:rPr>
          <w:rStyle w:val="StrongEmphasis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forma papierowa  -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egz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  <w:lang w:val="pl-PL"/>
        </w:rPr>
      </w:pPr>
      <w:r>
        <w:rPr>
          <w:rStyle w:val="StrongEmphasis"/>
          <w:sz w:val="20"/>
          <w:szCs w:val="20"/>
          <w:lang w:val="pl-PL"/>
        </w:rPr>
        <w:t xml:space="preserve">- </w:t>
      </w:r>
      <w:r>
        <w:rPr>
          <w:sz w:val="20"/>
          <w:szCs w:val="20"/>
        </w:rPr>
        <w:t xml:space="preserve">Opracowania wymienione powyżej należy przygotować i przekazać Zamawiającemu w wersji elektronicznej na płycie CD </w:t>
      </w:r>
      <w:r>
        <w:rPr>
          <w:sz w:val="20"/>
          <w:szCs w:val="20"/>
          <w:lang w:val="pl-PL"/>
        </w:rPr>
        <w:t>w formacie pdf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ykonawca na własny koszt i we własnym zakresie uzyska materiały geodezyjne niezbędne do realizacji zamów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TextBody"/>
        <w:ind w:right="0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Cs/>
          <w:sz w:val="20"/>
          <w:szCs w:val="20"/>
        </w:rPr>
        <w:t>Wykonawca zobowiązuje się do wykonania przedmiotu umowy zgodnie z warunkami określonymi przez Zamawiającego, zasadami wiedzy technicznej i obowiązującymi przepisami i normami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Wykonawca zapewnia, że koncepcja  będzie wykonana w stanie kompletnym z punktu widzenia celu, któremu ma służyć, a w szczególności będzie: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wierać rozwiązania zgodne z przepisami i zasadami współczesnej wiedzy technicznej, 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owić materiał wyjściowy umożliwiający w oparciu o jej założenia opracowanie dokumentacji projektowej,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ślać wstępnie koszty realizacji inwestycji.</w:t>
      </w:r>
    </w:p>
    <w:p>
      <w:pPr>
        <w:pStyle w:val="TextBody"/>
        <w:ind w:right="0" w:hanging="0"/>
        <w:rPr/>
      </w:pPr>
      <w:r>
        <w:rPr>
          <w:rFonts w:cs="Arial" w:ascii="Calibri" w:hAnsi="Calibri"/>
          <w:sz w:val="20"/>
        </w:rPr>
        <w:t>3. Wykonawca ponosi odpowiedzialność: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rytoryczną – za poprawność i prawidłowość rozwiązań projektowych oraz stosowanie obowiązujących przepisów prawa,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cywilną – za błędy i nienależyte wykonanie umowy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ykonawca jest odpowiedzialny za jakość wykonywanych usług oraz ich wykonanie zgodnie z zapisami Studium uwarunkowania przestrzennego oraz z obowiązującymi przepisami prawa /m.in. Prawo budowlane, wodne, środowiskowe wraz z przepisami wykonawczymi/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  <w:lang w:val="pl-PL"/>
        </w:rPr>
        <w:t xml:space="preserve">5. </w:t>
      </w:r>
      <w:r>
        <w:rPr>
          <w:sz w:val="20"/>
          <w:szCs w:val="20"/>
        </w:rPr>
        <w:t>Wykonawca zobowiązany jest do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u w:val="single"/>
        </w:rPr>
        <w:t>konsultowania rozwiązań projektowych z Zamawiającym</w:t>
      </w:r>
      <w:r>
        <w:rPr>
          <w:sz w:val="20"/>
          <w:szCs w:val="20"/>
          <w:u w:val="single"/>
          <w:lang w:val="pl-PL"/>
        </w:rPr>
        <w:t xml:space="preserve"> na każdym etapi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W trakcie realizacji umowy Wykonawca co najmniej dwukrotnie musi skonsultować pisemnie projekt koncepcyjny /część opisowa, rysunki, szacunkowe koszty/ do którego Zamawiający może wnieść uwagi, które Wykonawca musi uwzględnić w ostatecznym opracowaniu. Do opinii Wykonawca przekaże 2 egz. w wersji papierowej i w wersji elektronicznej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>6. Wykonawca oświadcza, że koncepcj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>7. Wykonawca zobowiązuje się do zachowania poufności w stosunku do osób trzecich (w szczególności do ubiegających się o zamówienie publiczne na roboty budowlane) w zakresie wiedzy jaką posiadł w związku z realizacją przedmiotu umowy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>8.Wykonawca ma obowiązek udzielania wyjaśnień wątpliwości dotyczących koncepcji i zawartych w niej rozwiązań na każdym etapie sporządzania na jej postawie projektu budowlano-wykonawczego w terminach wyznaczonych przez Zamawiającego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1. Przed przystąpieniem do wykonania zamówienia oraz w trakcie jego realizacji Wykonawca zobowiązany jest do uzgadniania z Zamawiającym proponowanych rozwiązań koncepcyj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Koncepcja musi uwzględniać wymagania Zamawiającego określone w umowie oraz być zgodna z ustaleniami dokonanymi w trakcie opracowania koncepcji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konawca zobowiązany jest do bieżącego informowania Zamawiającego o postępie prac projektow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Zamawiający zastrzega sobie prawo odstąpienia od umowy w przypadku gdy koncepcja wykazywać będzie rozbieżności w stosunku do ustaleń zawartych w umo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§ 4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sz w:val="20"/>
        </w:rPr>
        <w:t xml:space="preserve">1.Wykonawca zobowiązuje się wykonać i dostarczyć koncepcję stanowiącą przedmiot umowy, wraz z oświadczeniem o kompletności, w terminie do dnia: </w:t>
      </w:r>
      <w:r>
        <w:rPr>
          <w:rFonts w:cs="Times New Roman" w:ascii="Calibri" w:hAnsi="Calibri"/>
          <w:b/>
          <w:sz w:val="20"/>
        </w:rPr>
        <w:t>dwa miesiące od podpisania umowy.</w:t>
      </w:r>
    </w:p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W terminie do trzech tygodni od podpisania umowy przedstawi zamawiającemu wstępną koncepcje zagospodarowania do zaopiniowania. Zamawiający zajmie stanowisko w terminie 7 dniu dni. Po dokonaniu korekt Wykonawca przedstawi w terminie do 6 tygodni skorygowaną koncepcję, do której Zamawiający odniesie się w terminie 7 dni. W ostatecznej wersji Wykonawca uwzględni uwagi i sugestie Inwestora.</w:t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Termin, o którym mowa w ust. 1 może ulec zmianie w przypadku wydłużenia procedur administracyjnych, niezależnie od czynności podejmowanych przez Wykonawcę.</w:t>
      </w:r>
    </w:p>
    <w:p>
      <w:pPr>
        <w:pStyle w:val="Tekstpodstawowy3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ind w:left="3540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§ 5</w:t>
      </w:r>
    </w:p>
    <w:p>
      <w:pPr>
        <w:pStyle w:val="Tekstpodstawowy3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bezpośredniego kontaktu z Wykonawcą i koordynacji prac projektowych Zamawiający wyznacza  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>1.Wykonawca przekaże Zamawiającemu koncepcję zaopatrzoną w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pracowań (opis części składowych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isemne oświadczenie, że koncepcja wykonana  została zgodnie z umową, obowiązującymi przepisami, w tym techniczno-budowlanymi, normami, zasadami wiedzy technicznej i wydana jest w stanie kompletnym z punktu widzenia celu, któremu ma służyć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az opracowań oraz pisemne oświadczenie, o których mowa w §1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</w:rPr>
        <w:t>3. Ustala się, że miejscem odbioru koncepcji jest siedziba Zamawiającego. Sposób przekazania i odbioru koncepcji określa § 7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zy przekazaniu przedmiotu umowy Zamawiający nie jest obowiązany dokonywać sprawdzenia jakości wykonanej koncepcj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</w:rPr>
        <w:t xml:space="preserve">5. Wykonawca w ramach wynagrodzenia przenosi na zamawiającego autorskie prawa majątkowe do rozporządzania i korzystania z całości koncepcji i każdej jej części składowej. Zamawiający  zastrzega sobie prawo do dowolnego adaptowania lub swobodnego korzystania z całości koncepcji lub z jej części (w tym: do realizacji na jej </w:t>
      </w:r>
      <w:r>
        <w:rPr>
          <w:rFonts w:cs="Arial" w:ascii="Calibri" w:hAnsi="Calibri"/>
        </w:rPr>
        <w:t>podstawie projektu budowlano-wykonawczego, posługiwania się koncepcją przed właściwymi organami administracyjnymi, udostępniania poprzez Internet i wprowadzanie do pamięci komputera, utrwalania i zwielokrotniania utworu m.in. techniką drukarską, cyfrową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libri" w:hAnsi="Calibri"/>
        </w:rPr>
        <w:t>6. Przejście na  zamawiającego autorskich praw majątkowych, o których mowa w ust. 5</w:t>
      </w:r>
      <w:r>
        <w:rPr>
          <w:rFonts w:cs="Arial" w:ascii="Calibri" w:hAnsi="Calibri"/>
          <w:color w:val="FF0000"/>
        </w:rPr>
        <w:t>,</w:t>
      </w:r>
      <w:r>
        <w:rPr>
          <w:rFonts w:cs="Arial" w:ascii="Calibri" w:hAnsi="Calibri"/>
        </w:rPr>
        <w:t xml:space="preserve"> następuje z momentem przekazania Zamawiającemu koncepcji (tj. podpisania protokółu przekazania koncepcji)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W przypadku rozwiązania umowy przejście praw autorskich, o których mowa w ust. 5 następuje z dniem rozwiązania umowy na cały zakres prac wykonany do dnia rozwiązania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libri" w:hAnsi="Calibri"/>
        </w:rPr>
        <w:t>8. Wykonawca jest zobowiązany wydać koncepcję Zamawiającemu w całości, nie uszkodzoną, pozbawioną wszelkich wad technicznych i prawn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§ 7</w:t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 przekazaniu koncepcji zgodnie z § 6 ust. 1-3 umowy, upoważniony przedstawiciel zamawiającego potwierdzi dostarczenie projektu koncepcji podpisując protokół przekazania. Podpisanie przez upoważnionego przedstawiciela Zamawiającego protokółu przekazania stanowi pokwitowanie odbioru projektu koncepcji pod względem ilościowym i nie stanowi odbioru w rozumieniu 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lub upoważniony przez zamawiającego podmiot/osoba fizyczna, dokona weryfikacji przekazanej koncepcji pod kątem zgodności jej wykonania z niniejszą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przekazana koncepcja będzie niekompletny lub nie będzie zgodna z założeniami określonymi w niniejszej umowie, Zamawiający, na piśmie wskaże Wykonawcy swoje zastrzeżenia do przekazanej koncepcji i wezwie Wykonawcę, w określonym terminie do usunięcia wad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braku zastrzeżeń do przekazanej koncepcji, Zamawiający przekaże Wykonawcy podpisany obustronnie  protokół odbi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zgłoszenia przez Zamawiającego, w trybie wskazanym w ust.3, zastrzeżeń do przekazanej koncepcji po ponownym przekazaniu przez Wykonawcę koncepcji, procedura przekazania i odbioru zostanie przeprowadzona ponownie stosownie do  postanowień ust. 1 i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Jeżeli koncepcj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koncepcja może być zatrzymana przez Zamawiającego bez uregulowania należności i przechodzi na jego własność, a jej wyniki mogą być udostępnione osobom trzecim. Tym samym Wykonawca zrzeka się praw autorskich oraz wyraża zgodę na wykorzystanie koncepcji do dalszych prac projek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Odbiór koncepcji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Za terminowe przekazanie koncepcji  uważać się będzie złożenie jej w siedzibie Zamawiającego przed lub w dniu określonym w § 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Zamawiający jest uprawniony do odmowy odbioru koncepcji jeżeli została ona wykonana w sposób wadliwy, sprzeczny z umową lub niekomple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ykonawca zobowiązuje się do uzupełnienia koncepcji w przypadku zastrzeżeń zgłoszonych przez organ zatwierdzający koncepcję na pisemny lub telefoniczny wniosek w ciągu 5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§ 8</w:t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Strony ustalają wynagrodzenie ryczałtowe za wykonanie przedmiotu umowy na kwotę </w:t>
      </w:r>
      <w:r>
        <w:rPr>
          <w:rFonts w:cs="Calibri" w:ascii="Calibri" w:hAnsi="Calibri"/>
          <w:b/>
          <w:bCs/>
        </w:rPr>
        <w:t>brutto ……………………….. zł, słownie: …………………………………………………………………………………złot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Kwota określona w ust.1 obejmuje wszelkie koszty związane z wykonaniem przedmiotu umowy, w tym koszty: map do celów projektowych, uzgodnień, koszty dojazdów i pomiarów geodezyjnych, nadzoru autorskiego, podatku VAT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doszacowanie, pominięcie oraz brak rozpoznania zakresu przedmiotu umowy nie może być podstawą do żądania podwyższenia wynagrodzenia ryczałtowego określonego w ust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4. Jeżeli w toku wykonywania koncepcji zajdzie konieczność wykonania prac nie objętych zakresem rzeczowym wymienionym w § 1 umowy, a niezbędnych do wykonania przedmiotu umowy, Wykonawca wykona je w ramach zawartej umowy bez dodatkowego wynagrod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nagrodzenie za przedmiot umowy nie podlega waloryzacji i nie ulegnie zmianie w przypadku ewentualnej zmiany podatku VAT.</w:t>
      </w:r>
      <w:r>
        <w:rPr>
          <w:rFonts w:cs="Arial" w:ascii="Calibri" w:hAnsi="Calibri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że rozliczenie za wykonane prace nastąpi fakturą końcową wystawioną na podstawie protokółu odbioru koncepcji, w terminie 30 dni od daty jej otrzymania, z konta  Zamawiającego na konto Wykonawcy wskazane na fakturz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dstawą rozliczenia prac, o których mowa w § 2, będzie protokół odbioru koncepcji sporządzony zgodnie z postanowieniami § 6 i 7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nie dopuszcza możliwości przelewu wierzytelności Wykonawcy z tytułu realizacji niniejszej umowy na osoby trze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ykonawca zapłaci karę umowną z tytuł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 odstąpienia od umowy z przyczyn od niego zależnych – 10% wynagrodzenia umownego brutto za przedmiot umowy, określonego w § 8 umow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/ za opóźnienie w oddaniu przedmiotu umowy–  0,3%  wynagrodzenia umownego brutto określonego w § 8 umowy za każdy dzień opóźnienia liczony od dnia określonego w § 4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/ za opóźnienie w usunięciu braków lub wad – 0,3% wynagrodzenia umownego brutto, określonego w § 8 umowy, za każdy dzień opóźnienia liczony od dnia wyznaczonego na usunięcie braków lub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/ odstąpienia  przez Zamawiającego od umowy z przyczyn zależnych od Projektanta - 10% wynagrodzenia umownego brutto za przedmiot umowy, określonego w § 8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/ z tytułu nienależytego wykonania umowy – 10 % wynagrodzenia umownego brutto za przedmiot umowy, określonego w § 8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</w:r>
      <w:r>
        <w:rPr>
          <w:rFonts w:cs="Arial" w:ascii="Calibri" w:hAnsi="Calibri"/>
        </w:rPr>
        <w:t>Zamawiający ma prawo dochodzić odszkodowania na zasadach Kodeksu Cywilnego do wysokości rzeczywiście poniesionej szkod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Zamawiający może odstąpić od umowy w przypadku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) wystąpienia </w:t>
      </w:r>
      <w:r>
        <w:rPr>
          <w:rFonts w:cs="Calibri" w:ascii="Calibri" w:hAnsi="Calibri"/>
        </w:rPr>
        <w:t>okoliczności powodujących, że wykonanie umowy nie leży w interesie publicznym, czego nie można było przewidzieć w chwili zawarcia umowy. Odstąpienie od umowy w tym przypadku może nastąpić w terminie 30 dni od powzięcia wiadomości o tych okolicznośc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gd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ie przystąpił do realizacji umowy i nie rozpoczął w ciągu 7 dni prac związanych z opracowaniem koncep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ie wykonał przedmiotu zamówienia zgodnie z postanowieniami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ie dotrzymał terminu realizacji umowy określonego w 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odpowiada wobec Zamawiającego z tytułu rękojmi za wady fizyczne i prawne koncepcji w szczególności zmniejszające jej wartość lub użyteczność ze względu na cel oznaczony w umowie albo wynikający z okoliczności lub przeznaczenia, a w szczególności za rozwiązania projektowe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Uprawnienia z tytułu rękojmi i gwarancji jakości wygasają po upływie trzech lat  licząc od dnia oddania przedmiotu umowy. Treść gwarancji stanowi załącznik nr 1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kument gwarancyjny, o którym mowa w ust. 2,  Wykonawca wystawi w dniu podpisania protokółu odbioru koncepcji.</w:t>
      </w:r>
    </w:p>
    <w:p>
      <w:pPr>
        <w:pStyle w:val="TextBody"/>
        <w:ind w:right="0" w:hanging="0"/>
        <w:rPr/>
      </w:pPr>
      <w:r>
        <w:rPr>
          <w:rFonts w:cs="Arial" w:ascii="Calibri" w:hAnsi="Calibri"/>
          <w:sz w:val="20"/>
        </w:rPr>
        <w:t>5.Jeżeli po odbiorze koncepcji, a w trakcie jego realizacji wyjdą na jaw wady wyłączające lub ograniczające przydatność koncepcji, Zamawiający niezwłocznie o ich wystąpieniu powiadomi autora koncepcji, który dokona na swój koszt zmian gwarancyjnych przez usunięcie wad albo przez wymianę całości lub części koncepcji. Okres gwarancji ulegnie wówczas  przedłużeniu odpowiednio:</w:t>
      </w:r>
    </w:p>
    <w:p>
      <w:pPr>
        <w:pStyle w:val="TextBody"/>
        <w:ind w:righ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w przypadku usunięcia wad – o okres wykonania napra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- w przypadku dokonania wymiany – o następne 3 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 xml:space="preserve">                                                                       </w:t>
      </w:r>
      <w:r>
        <w:rPr>
          <w:rFonts w:cs="Arial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</w:t>
      </w:r>
    </w:p>
    <w:p>
      <w:pPr>
        <w:pStyle w:val="Tekstpodstawowy2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1.W sprawach nieuregulowanych niniejszą umową mają zastosowanie przepisy ustawy Kodeksu Cywilnego, ustawy Prawo budowlane wraz z aktami wykonawcz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 xml:space="preserve">             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ę sporządzono w 2 jednobrzmiących egzemplarzach, 1 egzemplarz otrzymuje Zamawiający, </w:t>
        <w:br/>
        <w:t>1 egzemplarz otrzymuje 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</w:rPr>
        <w:t xml:space="preserve">:                                                                             </w:t>
      </w: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Załącznik nr 1 do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 GWARANCYJNY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 zamówienia  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WYKONAWCY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ZAMAWIAJĄCEGO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1. </w:t>
      </w:r>
      <w:r>
        <w:rPr>
          <w:rFonts w:cs="Arial" w:ascii="Calibri" w:hAnsi="Calibri"/>
        </w:rPr>
        <w:t>Gwarant (Wykonawca)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udziela Gminie Kozienice (Zamawiającemu) na całość zamówienia (przedmiot postępowania) rękojmi i gwarancji jakości na okres 3 lat, liczonej od dnia ........................... do dnia 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2.</w:t>
      </w:r>
      <w:r>
        <w:rPr>
          <w:rFonts w:cs="Arial" w:ascii="Calibri" w:hAnsi="Calibri"/>
        </w:rPr>
        <w:t>Zakres świadczeń gwarancyjnych obejm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</w:rPr>
        <w:t>usunięcie wad ujawnionych w opracowanej koncepcji tj. przywrócenie przedmiotowi utraconych wartości w terminie 10 dni od daty zgłoszenia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zwrot kosztów takiej poprawy koncepcji, zrealizowanej przez zamawiającego w przypadku, gdy     dwukrotnie bezskutecznie wzywał Wykonawcę do jej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mianę wadliwej koncepcji na wolną od wad po bezskutecznych dwóch naprawach   gwara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</w:rPr>
        <w:t xml:space="preserve">wyjaśnienie wątpliwości dotyczących koncepcji i zawartych w niej rozwiązań , </w:t>
      </w:r>
      <w:r>
        <w:rPr>
          <w:rFonts w:cs="Arial" w:ascii="Calibri" w:hAnsi="Calibri"/>
        </w:rPr>
        <w:t>po otrzymaniu wezwania do niezwłocznego ich wyjaśnienia i dokonania oraz przekazania zamawiającemu w wyznaczonym terminie poprawek wynikłych w związku z niezgodnością opracowania projektowego ze stanem faktycznym lub z zawinionymi błędam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nie w wyznaczonym przez  Zamawiającego terminie uzupełnień w koncepcji wynikłych w trakcie wdrażania do dalszej realizacji opracowania 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finansową za rozwiązania niezgodne z parametrami przyjętymi w normach i przepisach techniczno-budowl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kosztów za realizację wadliwej koncepcji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Calibri" w:hAnsi="Calibri"/>
          <w:b/>
          <w:bCs/>
        </w:rPr>
        <w:t>3.</w:t>
      </w:r>
      <w:r>
        <w:rPr>
          <w:rFonts w:cs="Arial" w:ascii="Calibri" w:hAnsi="Calibri"/>
        </w:rPr>
        <w:t>Organizacja obsługi gwarancyjnej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świadczeń gwarancyjnych: 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(należy wpisać dane Projektanta  – nazwę, adres, telefon, fax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4.</w:t>
      </w:r>
      <w:r>
        <w:rPr>
          <w:rFonts w:cs="Arial" w:ascii="Calibri" w:hAnsi="Calibri"/>
        </w:rPr>
        <w:t>Wykonawca oświadcza, że wszelkie czynności określone w pkt 2, niniejszego dokumentu zobowiązuje się wykonać bezpłat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pis Gwaranta (Wykonawcy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4:00Z</dcterms:created>
  <dc:creator>Mikee</dc:creator>
  <dc:description/>
  <cp:keywords/>
  <dc:language>en-US</dc:language>
  <cp:lastModifiedBy>grażyna_cichecka</cp:lastModifiedBy>
  <cp:lastPrinted>2015-04-20T11:37:00Z</cp:lastPrinted>
  <dcterms:modified xsi:type="dcterms:W3CDTF">2019-04-12T09:35:00Z</dcterms:modified>
  <cp:revision>7</cp:revision>
  <dc:subject/>
  <dc:title>Zał</dc:title>
</cp:coreProperties>
</file>