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sz w:val="20"/>
        </w:rPr>
        <w:t>………………………………………</w:t>
      </w:r>
      <w:r>
        <w:rPr>
          <w:sz w:val="20"/>
        </w:rPr>
        <w:t xml:space="preserve">..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Załącznik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20"/>
        </w:rPr>
        <w:t xml:space="preserve">            </w:t>
      </w:r>
      <w:r>
        <w:rPr>
          <w:rFonts w:cs="Arial" w:ascii="Arial" w:hAnsi="Arial"/>
          <w:i/>
          <w:sz w:val="14"/>
          <w:szCs w:val="14"/>
        </w:rPr>
        <w:t xml:space="preserve">/imię i nazwisko wnioskodawcy/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Zarządzenia Nr 72/2019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Burmistrza Gminy Kozienice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z dnia 5 kwietnia 2019r.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 xml:space="preserve">..   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………………………</w:t>
      </w:r>
      <w:r>
        <w:rPr>
          <w:rFonts w:cs="Arial" w:ascii="Arial" w:hAnsi="Arial"/>
          <w:i/>
          <w:sz w:val="20"/>
        </w:rPr>
        <w:t xml:space="preserve">..   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</w:t>
      </w:r>
      <w:r>
        <w:rPr>
          <w:rFonts w:eastAsia="Arial" w:cs="Arial" w:ascii="Arial" w:hAnsi="Arial"/>
          <w:i/>
          <w:sz w:val="14"/>
          <w:szCs w:val="14"/>
        </w:rPr>
        <w:t xml:space="preserve">      </w:t>
      </w:r>
      <w:r>
        <w:rPr>
          <w:rFonts w:cs="Arial" w:ascii="Arial" w:hAnsi="Arial"/>
          <w:i/>
          <w:sz w:val="14"/>
          <w:szCs w:val="14"/>
        </w:rPr>
        <w:t>/adres zamieszkania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NIOSEK O PRZYZNANIE POMOCY MATERIALNEJ O CHARAKTERZE SOCJALN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7845</wp:posOffset>
                </wp:positionH>
                <wp:positionV relativeFrom="paragraph">
                  <wp:posOffset>-582295</wp:posOffset>
                </wp:positionV>
                <wp:extent cx="3437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>Załącznik do Zarządzenia Burmistrza Gminy Kozien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</w:rPr>
                              <w:t>Nr ..... z dnia 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-45.85pt;mso-position-vertical-relative:text;margin-left:-342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</w:t>
                      </w:r>
                      <w:r>
                        <w:rPr>
                          <w:sz w:val="18"/>
                        </w:rPr>
                        <w:t>Załącznik do Zarządzenia Burmistrza Gminy Kozienic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</w:t>
                      </w:r>
                      <w:r>
                        <w:rPr>
                          <w:sz w:val="18"/>
                        </w:rPr>
                        <w:t>Nr ..... z dnia 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YPENDIUM SZKOLNE / ZASIŁEK SZKOL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426"/>
        <w:gridCol w:w="378"/>
        <w:gridCol w:w="47"/>
        <w:gridCol w:w="425"/>
        <w:gridCol w:w="425"/>
        <w:gridCol w:w="426"/>
        <w:gridCol w:w="141"/>
        <w:gridCol w:w="284"/>
        <w:gridCol w:w="2126"/>
        <w:gridCol w:w="2835"/>
      </w:tblGrid>
      <w:tr>
        <w:trPr>
          <w:trHeight w:val="272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DANE OSOBOWE UCZNIA / SŁUCHACZA ubiegającego się o stypendium szkolne/zasiłek szkoln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:..........................................................Imiona 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ojca:...........................................................Imię matk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SEL ucznia/słuchacza: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urodzenia: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98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INFORMACJA O SZKOLE</w:t>
            </w:r>
          </w:p>
        </w:tc>
      </w:tr>
      <w:tr>
        <w:trPr>
          <w:trHeight w:val="41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zkoły/kolegi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, lokalu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ejscowoś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oku szkolnym 20…...../20……. jestem uczniem/słuchaczem klasy/ro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ADRES ZAMIESZKANIA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/lokalu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ejscowoś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efonu*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*pole nieobowiązkowe, dane potrzebne wyłącznie do celów realizacji wniosku</w:t>
            </w:r>
          </w:p>
        </w:tc>
      </w:tr>
      <w:tr>
        <w:trPr>
          <w:trHeight w:val="492" w:hRule="atLeast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14"/>
              </w:rPr>
            </w:pPr>
            <w:r>
              <w:rPr>
                <w:rFonts w:cs="Arial" w:ascii="Arial" w:hAnsi="Arial"/>
                <w:b/>
                <w:i/>
                <w:sz w:val="22"/>
                <w:szCs w:val="1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UCZEŃ / SŁUCHACZ SPEŁNIA NASTEPUJĄCE KRYTERI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odzinie występuje (</w:t>
            </w:r>
            <w:r>
              <w:rPr>
                <w:rFonts w:cs="Arial" w:ascii="Arial" w:hAnsi="Arial"/>
                <w:i/>
                <w:sz w:val="20"/>
                <w:szCs w:val="20"/>
              </w:rPr>
              <w:t>w odpowiednim miejscu proszę zaznaczyć znakiem X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ki dochód-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przekraczający 528 zł.</w:t>
            </w:r>
            <w:r>
              <w:rPr>
                <w:rFonts w:cs="Arial" w:ascii="Arial" w:hAnsi="Arial"/>
                <w:sz w:val="20"/>
                <w:szCs w:val="20"/>
              </w:rPr>
              <w:t xml:space="preserve"> na osobę w rodzinie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ka lub długotrwała choroba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dzietność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a jest niepełna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cie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koholizm 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ąpiło zdarzenie losowe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koma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WNIOSKOWANE FORMY POMOCY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w odpowiednim miejscu zaznaczyć X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ałkowite lub częściowe pokrycie kosztów udziału w zajęciach edukacyjnych realizowane w szkole                   w ramach planu naucza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ałkowite lub częściowe pokrycie kosztów udziału w zajęciach wyrównawczych realizowane w szkole                           w ramach planu naucza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ałkowite lub częściowe pokrycie kosztów udziału w zajęciach edukacyjnych realizowanych poza szkoł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pomoc rzeczowa o charakterze edukacyjnym, w tym w szczególności zakupu podręczników, zakupu pomoc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ałkowite lub częściowe pokrycie kosztów związanych z pobieraniem nauki poza miejscem zamieszka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e finansow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am, że nie otrzymuję innego stypendium o charakterze socjalnym ze środków    publicznych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otrzymuję inne stypendium o charakterze socjalnym ze środków publicznych             w wysokości............................zł.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, 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</w:t>
            </w:r>
            <w:r>
              <w:rPr>
                <w:sz w:val="18"/>
              </w:rPr>
              <w:t>..…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odpis ucznia/słuchacza pełnoletniego albo rodzica lub opiekuna prawnego ucznia niepełnoletniego </w:t>
            </w:r>
          </w:p>
        </w:tc>
      </w:tr>
      <w:tr>
        <w:trPr>
          <w:trHeight w:val="1122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enie o sytuacji rodzinnej i materialnej ucznia / słuchac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moja rodzina składa się z niżej wymienionych osób, pozostających we wspólnym gospodarstwie domowy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1"/>
              <w:gridCol w:w="2551"/>
              <w:gridCol w:w="1701"/>
              <w:gridCol w:w="1559"/>
              <w:gridCol w:w="3544"/>
            </w:tblGrid>
            <w:tr>
              <w:trPr>
                <w:trHeight w:val="614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mię i nazwisko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ata urodze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topień pokrewieństw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ojciec, matka, rodzeństwo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iejsce zatrudnienia lub nauki                  (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nazwa zakładu pracy / szkoły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że źródła dochodu netto w mojej rodzinie za miesiąc…../………...r. są następujące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i/>
          <w:sz w:val="18"/>
          <w:szCs w:val="18"/>
        </w:rPr>
        <w:t>(należy podać łącznie dochody uzyskane przez wszystkich członków rodziny pozostających we wspólnym gospodarstwie domowym).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 DOCHO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NETT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za pracę (netto)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rodzinne, świadczenia z pomocy społecznej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ytury, renty, w tym również zagraniczne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y i świadczenia alimentacyjne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hody z gospodarstwa rolnego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zyjmuje się, że miesięczny dochód z 1 hektara przeliczeniowego wynosi 308 zł.)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ek dla bezrobotnych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działalności gospodarczej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dochody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Średni dochód miesięczny na jedną osobę w rodzinie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Uprzedzony o odpowiedzialności karnej za podanie fałszywych danych – art. 233 ustawy                    z dnia 6 czerwca 1997r. Kodeksu Karnego (Dz. U. z 2018r. poz.1600 ze zm.) potwierdzam własnoręcznym podpisem prawdziwość danych zamieszczonych w niniejszym wniosku i jego załącznika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również, że niezwłocznie powiadomię Burmistrza Gminy Kozienice o ustaniu przyczyn, które stanowią podstawę przyznania stypendium szkolnego  - art. 90o ust. 1, 2 i 3 ustawy z dnia 7 września 1991r. o systemie oświaty (Dz. U. z 2018r. poz. 1457 ze zm.) dotyczy to zarówno okresu między złożeniem wniosku a wydaniem decyzji, jak również po wydaniu decyz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nadto oświadczam, że wyrażam zgodę na przetwarzanie danych osobowych w celu realizacji zadań związanych z niniejszym wnioskiem, wynikających z obowiązujących przepisów prawa, w systemach informatycznych oraz kartotekach, ewidencjach, wykazach itp.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zwanym dalej RODO oraz ustawą                  z dnia 7 września 1991 r. o systemie oświat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dodatkowych danych osobowych, które pozwalają usprawnić organizację pracy organowi realizującemu przyznanie pomocy materialnej. Zostałem/am zapoznana/y z klauzulą informacyjną do przetwarzania danych osobowych                   (art. 13 ust.1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, zwanym dalej RODO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em/am poinformowany/a o przysługującym mi prawie wglądu do danych osobowych                          i ich poprawiania.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(czytelny podpis wnioskodawcy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BJAŚNIENIA DLA WNIOSKODAWC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DO WNIOSKU NALEŻY DOŁĄCZYĆ: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inia dyrektora szkoły w sprawie przyznania uczniowi pomocy materialnej o charakterze socjalnym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a z zakładu pracy o wysokości dochodów uzyskanych przez członka rodziny w miesiącu poprzedzającym złożenie wniosku, jeżeli dochody te podlegają opodatkowaniu podatkiem dochodowym od osób fizycznych na zasadach ogólnych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cinek renty/emerytury za miesiąc poprzedzający złożenie wniosku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z ośrodka pomocy społecznej o pobranych dochodach za miesiąc poprzedzający złożenie wniosku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o wysokości otrzymanych alimentów (potwierdzone przekazem pocztowym, wyciągiem bankowym itp.)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z Urzędu Pracy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z danej gminy o ha przeliczeniowych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ne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posób obliczania dochodu gospodarstwa rodzinnego –  na podstawie ustawy z dnia </w:t>
        <w:br/>
        <w:t xml:space="preserve">12 marca 2004 r. o pomocy społecznej </w:t>
      </w:r>
      <w:r>
        <w:rPr>
          <w:rFonts w:cs="Arial" w:ascii="Arial" w:hAnsi="Arial"/>
          <w:b/>
          <w:bCs/>
          <w:i/>
          <w:iCs/>
          <w:sz w:val="18"/>
          <w:szCs w:val="18"/>
        </w:rPr>
        <w:t>(Dz. U. z 2018 r. poz. 1508)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. Za dochód uważa się</w:t>
      </w:r>
      <w:r>
        <w:rPr>
          <w:rFonts w:cs="Arial" w:ascii="Arial" w:hAnsi="Arial"/>
          <w:sz w:val="16"/>
          <w:szCs w:val="16"/>
        </w:rPr>
        <w:t xml:space="preserve">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esięczne obciążenie podatkiem dochodowym od osób fizycznych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ki na ubezpieczenie zdrowotne określone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3p2:nr=1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o świadczeniach opieki zdrowotnej finansowanych ze środków publicznych oraz ubezpieczenia społeczne określone w odrębnych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3p2:nr=2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wotę alimentów świadczonych na rzecz innych osób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 Do dochodu ustalonego zgodnie z ust. 3 nie wlicza się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razowego pieniężnego świadczenia socjalnego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) </w:t>
      </w:r>
      <w:r>
        <w:rPr>
          <w:rStyle w:val="Tabulatory"/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asiłku celowego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3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mocy materialnej mającej charakter socjalny albo motywacyjny, przyznawanej na podstawie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4p3:nr=8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ów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o systemie oświaty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4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tości świadczenia w naturze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5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świadczenia przysługującego osobie bezrobotnej na podstawie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4p5:nr=3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ów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o promocji zatrudnienia i instytucjach rynku pracy          z tytułu wykonywania prac społecznie użytecznych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5a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świadczenia pieniężnego i pomocy pieniężnej, o których mowa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Text.rpc?hiperlink=type=tresc:nro=Powszechny.2054448:ver=0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ustawie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z dnia 20 marca 2015 r. o działaczach opozycji antykomunistycznej oraz osobach represjonowanych z powodów politycznych (Dz. U. z 2018 r. poz. 690)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hodu z powierzchni użytków rolnych poniżej 1 ha przeliczeniowego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7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świadczenia wychowawczego, o którym mowa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Text.rpc?hiperlink=type=tresc:nro=Powszechny.1984565:ver=6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ustawie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z dnia 11 lutego 2016 r. o pomocy państwa w wychowywaniu dzieci (Dz. U. z 2017 r. poz. 1851 oraz z 2018 r. poz. 107, 138, 650, 1000 i 1076), oraz dodatku wychowawczego, o którym mowa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Text.rpc?hiperlink=type=tresc:nro=Powszechny.2071126:ver=1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ustawie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z dnia 9 czerwca 2011 r. o wspieraniu rodziny i systemie pieczy zastępczej (Dz. U. z 2018 r. poz. 998 i 1076)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świadczenia pieniężnego, o którym mowa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Text.rpc?hiperlink=type=tresc:nro=Powszechny.2081793:part=a8(a)u1:ver=0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art. 8a ust. 1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ustawy z dnia 7 września 2007 r. o Karcie Polaka (Dz. U. z 2018r. poz. 1272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 W stosunku do osób prowadzących pozarolniczą działalność gospodarczą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odatkowaną podatkiem dochodowym od osób fizycznych na zasadach określonych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5p1:nr=4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o podatku dochodowym od osób fizycznych - za dochód przyjmuje się przychód z tej działalności pomniejszony o koszty uzyskania przychodu, obciążenie podatkiem należnym określonym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5p1:nr=9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o podatku dochodowym od osób fizycznych i składkami na ubezpieczenie zdrowotne określonymi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5p1:nr=5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o świadczeniach opieki zdrowotnej finansowanych ze środków publicznych, związane z prowadzeniem tej działalności oraz odliczonymi od dochodu składkami na ubezpieczenia społeczne niezaliczonymi do kosztów uzyskania przychodów, określonymi w odrębnych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5p1:nr=6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, z tym że dochód ustala się, dzieląc kwotę dochodu                   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odatkowaną na zasadach określonych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5p2:nr=7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o zryczałtowanym podatku dochodowym od niektórych przychodów osiąganych przez osoby fizyczne - za dochód przyjmuje się kwotę zadeklarowaną w oświadczeniu tej osob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W sytuacji, gdy podatnik łączy przychody z działalności gospodarczej z innymi przychodami lub rozlicza się wspólnie                         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5. Wysokość dochodu z pozarolniczej działalności gospodarczej w przypadku prowadzenia działalności opodatkowanej na zasadach określonych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7:nr=4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o podatku dochodowym od osób fizycznych ustala się na podstawie zaświadczenia wydanego przez naczelnika właściwego urzędu skarbowego, zawierającego informację o wysokości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przychodu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kosztów uzyskania przychodu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3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różnicy pomiędzy przychodem a kosztami jego uzyskania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4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dochodów z innych źródeł niż pozarolnicza działalność gospodarcza w przypadkach, o których mowa w ust. 6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5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odliczonych od dochodu składek na ubezpieczenia społeczne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należnego podatku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odliczonych od podatku składek na ubezpieczenie zdrowotne związanych z prowadzeniem pozarolniczej działalności gospodarczej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 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                  o formie opodatkowania oraz na podstawie dowodu opłacenia składek w Zakładzie Ubezpieczeń Społecznych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 Przyjmuje się, że z 1 ha przeliczeniowego uzyskuje się dochód miesięczny w wysokości </w:t>
      </w:r>
      <w:r>
        <w:rPr>
          <w:rFonts w:cs="Arial" w:ascii="Arial" w:hAnsi="Arial"/>
          <w:b/>
          <w:sz w:val="16"/>
          <w:szCs w:val="16"/>
        </w:rPr>
        <w:t xml:space="preserve"> 308,00 zł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 Dochody z pozarolniczej działalności gospodarczej i z ha przeliczeniowych oraz z innych źródeł sumuje si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 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kryterium dochodowego osoby samotnie gospodarującej, w przypadku osoby samotnie gospodarującej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kryterium dochodowego rodziny, w przypadku osoby w rodzinie - kwotę tego dochodu rozlicza się w równych częściach na 12 kolejnych miesięcy, poczynając od miesiąca, w którym dochód został wypłacon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10. W przypadku uzyskania jednorazowo dochodu </w:t>
      </w:r>
      <w:r>
        <w:rPr>
          <w:rFonts w:cs="Arial" w:ascii="Arial" w:hAnsi="Arial"/>
          <w:sz w:val="16"/>
          <w:szCs w:val="16"/>
        </w:rPr>
        <w:t>należnego za dany okres, kwotę tego dochodu uwzględnia się                               w dochodzie osoby lub rodziny przez okres, za który uzyskano ten dochó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1. W przypadku uzyskiwania dochodu w walucie obcej,</w:t>
      </w:r>
      <w:r>
        <w:rPr>
          <w:rFonts w:cs="Arial" w:ascii="Arial" w:hAnsi="Arial"/>
          <w:sz w:val="16"/>
          <w:szCs w:val="16"/>
        </w:rPr>
        <w:t xml:space="preserve"> wysokość tego dochodu ustala się według średniego kursu Narodowego Banku Polskiego z dnia wydania decyzji administracyjnej w sprawie świadczenia z pomocy społecznej.</w:t>
      </w:r>
    </w:p>
    <w:sectPr>
      <w:type w:val="nextPage"/>
      <w:pgSz w:w="11906" w:h="16838"/>
      <w:pgMar w:left="1418" w:right="1418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Cs w:val="24"/>
    </w:rPr>
  </w:style>
  <w:style w:type="character" w:styleId="Tekstpodstawowywcity2Znak">
    <w:name w:val="Tekst podstawowy wcięty 2 Znak"/>
    <w:basedOn w:val="Domylnaczcionkaakapitu"/>
    <w:qFormat/>
    <w:rPr>
      <w:b/>
      <w:szCs w:val="24"/>
    </w:rPr>
  </w:style>
  <w:style w:type="character" w:styleId="Tekstpodstawowywcity3Znak">
    <w:name w:val="Tekst podstawowy wcięty 3 Znak"/>
    <w:basedOn w:val="Domylnaczcionkaakapitu"/>
    <w:qFormat/>
    <w:rPr>
      <w:b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Cs/>
      <w:sz w:val="22"/>
      <w:szCs w:val="20"/>
    </w:rPr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b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431"/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32:00Z</dcterms:created>
  <dc:creator>A</dc:creator>
  <dc:description/>
  <cp:keywords/>
  <dc:language>en-US</dc:language>
  <cp:lastModifiedBy>wioletta_kurek</cp:lastModifiedBy>
  <cp:lastPrinted>2019-04-05T09:03:00Z</cp:lastPrinted>
  <dcterms:modified xsi:type="dcterms:W3CDTF">2019-04-05T07:06:00Z</dcterms:modified>
  <cp:revision>25</cp:revision>
  <dc:subject/>
  <dc:title>WNIOSEK O PRZYZNANIE STYPENDIUM SZKOLNEGO</dc:title>
</cp:coreProperties>
</file>