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ŁOSZENIE O ZAMÓWIENIU - Roboty budowlan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34161-N-2019 z dnia 2019-04-05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Kozienice: Przebudowa ulicy Konstytucji 3-go Maja na odcinku od drogi krajowej do ul. Kochanowskiego i ul. 1-go Maja wraz z infrastrukturą towarzyszącą w miejscowości Kozienice.</w:t>
        <w:b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kozienic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kozienic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Gmina Kozienice, 26-900 Koienice, ul. Parkowa 5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ulicy Konstytucji 3-go Maja na odcinku od drogi krajowej do ul. Kochanowskiego i ul. 1-go Maja wraz z infrastrukturą towarzyszącą w miejscowości Kozienic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7011.24.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wykonanie zadania pn.: „Przebudowa ul. Konstytucji 3 Maja na odcinku od drogi krajowej do ul Kochanowskiego i ul. 1-go Maja wraz z infrastrukturą”. Roboty budowlane obejmują przebudowę ul. Konstytucji 3 Maja na odc. od drogi krajowej do ul. Kochanowskiego wraz z budową kanalizacji deszczowej i wyminą istniejących opraw oświetleniowych oraz przebudowę ul. 1-go Maja i sięgaczy wraz z budową kanalizacji deszczowej i wymianą istniejących opraw oświetleniowych oraz zamontowaniem dodatkowych słupów oświetleniowych. Dokumentacja projektowa obejmuje: - w ul. Konstytucji 3 Maja roboty rozbiórkowe, wykonanie zatok postojowych, zjazdów, fragmentów chodników i zieleńców, wzmocnienie istniejącej nawierzchni ulicy, ustawienie nowych krawężników, wykonania dodatkowych wpustów ulicznych, wymianę lamp oświetleniowych na istniejących słupach, - w Alejach 1 Maja roboty rozbiórkowe, wykonanie nowej konstrukcji jezdni, zatok postojowych, zjazdów i zieleńców, oraz częściową przebudowę chodników, , ustawienie nowych krawężników, budowę odcinka kanalizacji deszczowej i oświetlenia ulicznego, wymianę lamp oświetleniowych na istniejących słupach, - w ul. 15 stycznia dz. Nr 3259 roboty rozbiórkowe, wykonanie nowej konstrukcji jezdni, ustawienie nowych krawężników, wykonanie chodnika, zieleńców i zjazdów, wymianę lamp oświetleniowych na istniejących slupach, - w ul. 15 stycznia dz. Nr 3261 roboty rozbiórkowe, wykonanie nowej konstrukcji jezdni i chodników, ustawienie nowych krawężników, wykonanie zieleńców, wymianę lamp oświetleniowych na istniejących slupach, - stałą organizację ruchu. 2. Zakres rzeczowy obejmuje w szczególnoś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czasowej organizacji ruchu na czas prowadzenia robó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boty towarzyszące /w tym zabezpieczenia istniejącej sieci, w tym poprzez rury osłonowe, usunięcie ew. kolizji z istniejącym uzbrojeniem, docieplenie wodociąg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boty przygotowawcze i rozbiórkowe, w tym: - pomiarowe, - rozbiórkowe, w tym rozebranie nawierzchni jezdni wraz z podbudową, krawężników wraz z ławą, obrzeży, nawierzchni z kostki brukowej na chodnikach i zjazdach, - demontaż istniejących przykanalików i wpustów ulicznych, - demontaż istniejącego oznakowania, - wycinka i usunięcie drzew, pni i krzewów wraz z wywiezi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boty ziemne, w tym: - wykonanie wykopów pod elementy odwodnienia i oświetlenia ulicznego oraz koryta pod poszczególne elementami drogi, - zasypanie wraz z zagęszczeniem wykopów, - odwodnienie wykopów, - transport grunt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wodnienie, w tym: - wykonanie odcinka sieci i przykanalików z podłączeniem do studni ściekowych i rewizyjnych, - wykonanie studni rewizyjnych i studzienek ściekowych wraz z niezbędnym wyposażeniem, - umocnienie wykopów, - wykonanie wideo inspekcji kanału, - Wykonawca ma obowiązek wykonać odcinek sieci i przykanalików z podłączeniem do studni ściekowych rewizyjnych, w tym wykonać tymczasowe połączenie studni SD1 z istniejącą studzienką przy ul. Warszawskiej za pomocą rur PCV SN8 ze ścianką litą o średnicy 315 mm przeciskiem sterowanym z zastosowaniem rury stalowej osłonowej, uwzględniając wykonanie studni rewizyjnych i studzienek ściekowych wraz z niezbędnym wyposażeniem, umocnienie wykopów, wykonanie wideo inspekcji kanału oraz uzyskanie wymaganych uzgodnień i zgód.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budowa oświetlenia ulicznego, w tym: - wymiana opraw oświetlenia ulicznego, - montaż oświetlenia: - układanie kabli, - montaż uziomów, - montaż słupów oświetleniowych wraz z oprawami i niezbędnym wyposaż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boty drogowe, w tym: - profilowanie i zagęszczenie podłoża pod warstwy konstrukcyjne, - wykonanie warstwy odsączającej, - podbudowa jezdni z kruszywa łamanego stabilizowanego mechanicznie, - oczyszczenie i skropienie warstw konstrukcyjnych, - podbudowa z mieszanki kruszywa związanego hydraulicznie, - frezowanie nawierzchni asfaltowych na zimno, - nawierzchnia z betonu asfaltowego - warstwa ścieralna i wiążąca, - ustawienie krawężników ulicznych i obrzeży betonowych, - nawierzchnia z kostki brukowej zatok i zjazdów, chodniki z betonowych płyt chodnikowych i betonowej kostki brukowej, - nawierzchnia zatok i zjazdów z kostki granitowej oraz chodników z płyt kamiennych wraz z krawężnikami i opornikami kamiennymi, UWAGA: w Al. 1 Maja przewiduje się: Zatoki postojowe ograniczone krawężnikami kamiennymi prostymi, ulicznymi15x35x100 ustawionymi na podsypce cem-piaskowej grubości 3 cm oraz ławie z oporem z betonu C8/10.Światło krawężnika 10 cm. Zaprojektowano następujące konstrukcje zatok postojowych: - kostka granitowa cięta, szara, grubości 8/10cm, - podbudowa z mieszanki CBGM 0/31,5 klasa C8/10 wg 15-2010 grubości 15 cvm, - warstwa odsączająca z pospółki grubości 10 cm. Chodniki – konstrukcja: - płyta granitowa 40x40x6 cm płomieniowa z granitu strzegomskiego w kolorze szarym, - podsypka cementowo-piaskowa grb. 3 cm, - podbudowa z kruszywa łamanego 0/31,5 stabilizowanego mechanicznie grubości 10cm. Chodniki ograniczone od terenów zielonych opornikami granitowymi ciętymi o wymiarach 10x20cm ustawione na podsypce cem-piaskowej grub. 5 cm. Zjazdy – konstrukcja: - kostka granitowa cieta, szara grubości 8/10cm, - podbudowa z mieszanki CBGM 0/31,5 klasa C8/10 wg WT5-2010 grubości 5cm, - warstwa odsączająca z pospółki grubości 10 cm. /kostka granitowa ma być cięta od góry, boki mogą być łupa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nne roboty, w t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elementów stałej organizacji ruchu w tym oznakowanie pionowe i poziome ulic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egulacja wysokościowa urządzeń infrastruktury w ulicach objętych zadaniem zgodnie z zaleceniami właścicieli sieci, w tym skrzynki zasów ulicznych, przyłączy domowych i hydrantowych dostosować do nowych rzędnych drogowych, skrzynki zlokalizowane w poboczu należy dodatkowo zabezpieczyć betonową płytą systemową, na sieci kanalizacji sanitarnej należy wykonać regulację wysokościową do rzędnych projektowanych : - studni od nr 1 do nr 5 w Al. 1 Maja betonowych, średnicy wewnętrznej studni 1200 mm, - studni od nr 6 do nr 9 w ul. Konstytucji 3 Maja betonowych, średnicy wewnętrznej studni 1200 mm, uwzględniając na w/wym studniach pierścienie odciążające i płyty nastudzienne (9 kpl.) oraz włazy kanałowe żeliwne klasy odpowiadającej planowanemu obciążeniu ruchem kołow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trawnik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bezpieczenie nadzoru ze strony właścicieli sieci kolidującej z zada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porządkowanie terenu objętego robotami, w tym zabezpieczenie istniejącego drzewostan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prowadzenie wymaganych prób, sprawdzeń, badań i pomiar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prac pielęgnacyjnych wszystkich drzew w obrębie inwesty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datkowy zakres określony w pkt. III. Szczegółowe parametry techniczne oraz parametry charakterystyczne materiałów i urządzeń, zakres prac będących przedmiotem zamówienia określa dokumentacja projektowa o których mowa w pkt. 1 opisu przedmiotu zamówienia. Do wykonawcy należy: 1) Przed przystąpieniem do robót ziemnych Wykonawca zlokalizuje istniejące uzbrojenie terenu i dokona sprawdzenia położenia i głębokości posadowienia przewodów infrastruktury technicznej. Prace ziemne w pobliżu urządzeń infrastruktury technicznej należy wykonywać ręcznie pod nadzorem pracowników wyznaczonych przez właścicieli sieci. Zabezpieczenie przez Wykonawcę na jego koszt infrastruktury technicznej winno być wykonane zgodnie z zaleceniami dysponentów sieci wynikającymi z warunków technicznych i uzgodnień dokumentacji projektowej . W przypadku uszkodzeń sieci lub urządzeń koszty naprawy lub ich wymiany ponosi Wykonawca. Wykonawca ponosi odpowiedzialność za skutki ekonomiczne, cywilne i związane z bezpieczeństwem w przypadku uszkodzenia sieci i przyłączy infrastruktury technicznej. W przypadku stwierdzenia w czasie budowy konieczności wykonania dodatkowych prac zabezpieczających sieć gazową, np. przebudowa sieci gazowej, montaż lub podniesienie skrzynek sączków węchowych do poziomu projektowanej nawierzchni, przedłużenie rur ochronnych, obniżenie posadowienia sieci gazowej, Wykonawca zleci wykonanie tych prac Gazowni ponosząc z tego tytułu koszty . 2) Wszystkie istniejące urządzenia infrastruktury technicznej należy wyregulować wysokościowo do projektowanych rzędnych zgodnie z zaleceniami ich właścicieli na koszt Wykonawcy. 3) Wykonanie niezbędnych pomiarów, prób, sprawdzeń i badań w zakresie wykonywanych robót. 4) Geodezyjne wytyczenie obiektu w terenie, bieżąca obsługa i geodezyjna inwentaryzacja powykonawcza obiektu. Wykonawca po zakończeniu robót przekaże Zamawiającemu 5 kompletów powykonawczej inwentaryzacji geodezyjnej wraz z zestawieniem ilościowym wykonanych robót , przy czym Wykonawca zobowiązany jest do bieżącego sporządzenia inwentaryzacji geodezyjnej wymaganej na czas odbiorów branżowych . 5) Wywózna bieżąco i utylizacja wszelkich materiałów pochodzących z rozbiórki i uporządkowanie terenu po robotach budowlanych w zakresie i na koszt Wykonawcy. 6) Powiadomienie co najmniej na 14 dni przed planowanym rozpoczęciem robót instytucje, właścicieli/użytkowników lokali usługowych i mieszkańców przyległych posesji poprzez pisemne ogłoszenia o planowanych pracach i utrudnieniach, w tym zapewnienie swobodnego dostępu interesantom do budynku Sądu Rejonowego i lokali użytkowych, wiernym do kościoła św. Józefa oraz mieszkańcom przyległych posesji. 7) Powiadomienie pisemnie co najmniej na 14 dni przed planowanym rozpoczęciem robót Kozienicką Gospodarkę Komunalną z siedzibą przy ul. Przemysłowej 15 o planowanym terminie rozpoczęcia robót i utrudnieniach z tym związanych. Wykonawca ma obowiązek współpracować i koordynować z KGK roboty w celu realizacji przez KGK remontu sieci i przyłączy oraz odbioru śmieci a także ma obowiązek zapewnić dojazd do posesji przylegających do realizowanych ulicy oraz zapewnić mieszkańcom i instytucjom przyległych posesji bezproblemowy do nich dojazd i dojście. 8) Wykonawca zobowiązany jest do udostępnienia pasa drogowego w trakcie prowadzonych robót Kozienickiej Gospodarce Komunalnej w Kozienicach i koordynowanie tych robót w celu wykonania rozbudowy oraz remontów sieci ciepłowniczej i sieci wodno-kanalizacyjnej wraz z przyłączami. W ramach przekazanego pasa Wykonawca uzgodni zasady i warunki realizacji robót bezpośrednio z KGK w Kozienicach lub z Wykonawcą działającym w ich imieniu. Szczegółowy zakres prac w zakresie sieci c.o. dostępny jest na stronie internetowej http://www.kgkkozienice.pl/index.php?s=artykul&amp;id=6&amp;rok=2018. 9) Odtworzenia ewentualnych uszkodzeń powstałych w czasie prowadzenia robót, 10) Wykonanie nieodpłatnych przeglądów i usuwanie uszkodzeń wynikających z wad produkcyjnych lub zastosowania wadliwych materiałów. 11) Dokonanie odbiorów branżowych robót oraz odbioru końcowego przedmiotu umowy. 12) Wykonanie gwarancyjnych przeglądów technicznych. 13) Wykonanie przez uprawnione laboratoria pomiarów i badań w czasie realizacji inwestycji, potwierdzających jakość wykonanych robót i wbudowanych materiałów, 14) W czasie wykonywania robót wykonawca dostarczy, zainstaluje i będzie obsługiwał wszystkie tymczasowe urządzenia zabezpieczające takie jak: zapory, światła ostrzegawcze, sygnały itp., zapewniając w ten sposób bezpieczeństwo pojazdów i pieszych. 15) Wykonawca zobowiązany jest do uzyskania zgody na zajęcie pasa drogowego i usunięcia ewentualnych kolizji oraz uzyskania wszelkich innych zgód, decyzji, zezwoleń niezbędnych do prawidłowego wykonania robót oraz ponosi z tego tytułu wszelkie zobowiązania finansowe. 16) Wykonawca zobowiązany jest do w przypadku natrafienia w trakcie prac na przedmiot, co do którego istnieje przypuszczenie iż jest on zabytkiem archeologicznym przerwać prace, przy użyciu dostępnych środków zabezpieczyć ten przedmiot oraz niezwłocznie zawiadomić o znalezisku Wojewódzkiego Konserwatora Zabytków. 17) Na życzenie Zamawiającego Wykonawca jest zobowiązany do bieżącej dokumentacji przebiegu budowy w formie fotograficznej i przekazywania jej zamawiającemu w formie elektronicznej podczas odbiorów częściowych.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10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53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61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3111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200-2</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o których mowa w art. 67ust.1 pkt. 6 ustawy Pzp. Zamówienia o których mowa w art. 67 ust. 1 pkt. 6 Pzp będą polegać na powtórzeniu robót budowlanych, zgodnie z przedmiotem zamówienia podstawowego: - w zakresie przebudowy ulic i sięgaczy wraz ze wszystkimi ich elementami (uzbrojeniem), w tym wymianę nawierzchni na istniejących chodnikach i zjazdach - w zakresie przebudowy, budowy, wymiany infrastruktury wraz ze wszystkimi ich elementami (uzbrojeniem). Zamówienie zostanie udzielone na zasadach i warunkach określonych dla zamówienia podstawowego do wysokości 50% wartości szacunkowej przedmiotowego zamówienia podstawowego. Realizacja robót powtarzających się realizowana będzie w taki sam sposób i na warunkach jak zamówienie podstawowe określone w SST, projektach i wzorze umowy.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0-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10-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e warunków: Zamawiający uzna warunek za spełniony, jeżeli Wykonawca wykazać, że: a. posiada wiedzę i doświadczenie w zakresie odpowiadającym przedmiotowi zamówienia, tj. wykonał w okresie ostatnich pięciu lat przed upływem terminu składania ofert, a jeżeli okres prowadzenia działalności jest krótszy w tym okresie: co najmniej dwie roboty budowlane, gdzie przedmiotem każdej była budowa lub przebudowa drogi/ulicy klasy co najmniej lokalnej o nawierzchni bitumicznej i powierzchni (każdej) co najmniej 1 000 m2 i w ramach każdego zadania/umowy występowały co najmniej roboty obejmujące budowę/przebudowę: nawierzchni jezdni z masy bitumicznej oraz nawierzchnie z kostki betonowej np. jezdni lub zatok postojowych lub chodników i budowę/przebudowę kanalizacji i oświetlenia ulicznego. Za drogę lub ulicę Zamawiający uzna drogę lub ulicę w rozumieniu ustawy z dnia 21.03.1985r o drogach publicznych (tj.Dz. U. z 2018r. poz. 2068 z późn. zm.) b. dysponuje lub będzie dysponował kierownikiem budowy, który będzie uczestniczył w realizacji zamówienia, legitymującym się: 1) kwalifikacjami zawodowymi tj. uprawnieniami budowlanymi do kierowania robotami budowlanymi w specjalności inżynieryjnej drogowej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 posiadającym co najmniej 3 letnie doświadczenie zawodowe w kierowaniu lub nadzorowaniu robót budowlanych w branży drogowej liczone od momentu uzyskania uprawnień budowlanych. c) dysponuje lub będzie dysponował kierownikiem robót sanitarnych,, który będzie uczestniczył w realizacji zamówienia, legitymującym się: - kwalifikacjami zawodowymi tj. uprawnieniami budowlanymi do kierowania robotami budowlanymi w specjalności instalacyjnej w zakresie sieci, instalacji i urządzeń kanalizacyjnych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posiadającym co najmniej 2 letnie (24 m-ce) doświadczenie zawodowe w kierowaniu lub nadzorowaniu robót branży sanitarnej, liczone od momentu uzyskania uprawnień budowlanych. Uwaga: Zamawiający nie dopuszcza łączenia funkcji kierownika budowy z funkcją kierownika robót sanitar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UWAGA: 1) Na podstawie art. 23 ust. 5 ustawy Pzp Zamawiający informuje, że uzna za spełniony warunek określony w pkt. 9.2.2.a. SIWZ, gdy jeden z Wykonawców wspólnie ubiegających się o udzielenie zamówienia spełnia je samodzielnie (warunek nie podlega sumowaniu). Pozostałe warunki za wyjątkiem pkt. 9.2.2.a. Wykonawcy mogą spełniać łącznie. 2) 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3) 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Informacja dla Wykonawców wspólnie ubiegających się o udzielenie zamówienia. 1. Wykonawcy mogą wspólnie ubiegać się o udzielenie zamówienia. W takim przypadku Wykonawcy ustanawiają pełnomocnika do reprezentowania ich w postępowaniu o udzielenie zamówienia albo reprezentowania w postępowaniu i zawarcia umowy w sprawie zamówienia publicznego. 2. W przypadku Wykonawców wspólnie ubiegających się o udzielenie zamówienia, żaden z nich nie może podlegać wykluczeniu z powodu niespełnienia warunków, o których mowa w art. 24 ust. 1, i ust. 5 pkt. 1 i 4 ustawy Pzp, natomiast spełnianie warunków udziału w postępowaniu Wykonawcy wykazują zgodnie z pkt. 9.2 SIWZ. 3. W przypadku wspólnego ubiegania się o zamówienie przez Wykonawców oświadczenia, o których mowa w pkt. 11.1 SIWZ składa każdy z Wykonawców wspólnie ubiegających się o zamówienie. 4. W przypadku wspólnego ubiegania się o zamówienie przez Wykonawców oświadczenie o przynależności lub braku przynależności do tej samej grupy kapitałowej, o którym mowa w pkt. 11.3 SIWZ składa każdy z Wykonawców. 5.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Informacja dla Wykonawców polegających na zasobach innych podmiotów na zasadach określonych w art. 22a Pzp. 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4 ustawy Pzp. 4. W odniesieniu do warunków dotyczących kwalifikacji zawodowych lub doświadczenia, wykonawcy mogą polegać na zdolnościach innych podmiotów wyłącznie, jeśli podmioty zrealizują roboty budowlane lub usługi, do realizacji których te zdolności są wymagane. 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7. Zamawiający na podstawie art. 36a ust. 2 ustawy Pzp zastrzega obowiązek osobistego wykonania przez Wykonawcę kluczowych części zamówienia w zakresie robót objętych dokumentacją projektową branży drogowej obejmujących: - wykonanie wszystkich nawierzchni z kostki brukowej wraz z konstrukcjami, - wykonanie wszystkich warstw konstrukcyjnych pod nawierzchnię bitumiczną, W zakresie kluczowych części zamówienia przewidzianych do osobistego wykonania przez Wykonawcę, Wykonawca musi dysponować własnym doświadczeniem i nie może powoływać się na doświadczenie innych podmiotów oraz wykonywać je przy udziale podwykonawców. 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W przypadku polegania przez Wykonawcę na zdolnościach lub sytuacji innych podmiotów na zasadzie określonej w art. 22a ustawy Pzp Zamawiający żąda dokumentów, o których mowa w pkt. 11.2.2) lit. a) . Zapisy pkt. 11.2.2) lit. a) stosuje się.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t xml:space="preserve">Tak (podstawa wykluczenia określona w art. 24 ust. 5 pkt 4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nia, doświadczenie, niezbędnych do wykonania zamówienia, a także zakresu wykonywanych przez nie czynności, oraz informacją o podstawie do dysponowania tymi osobami - zgodnie z wzorem dokumentu zamieszczonego w części I SIWZ – załącznik nr 6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kluczy z niniejszego postępowania Wykonawcę, w stosunku do którego zachodzi którakolwiek z okoliczności wskazanych w art. 24 ust. 1 pkt 12-23 oraz dodatkowo w art. 24 ust. 5 pkt. 1 i 4 ustawy Pzp, tj: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2)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2. Wykonawca, który podlega wykluczeniu na podstawie art. 24 ust.1 pkt 13 i 14 oraz 16-20 lub ust. 5 pkt. 1 i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3. Wykonawca nie podlega wykluczeniu, jeżeli Zamawiający, uwzględniając wagę i szczególne okoliczności czynu Wykonawcy, uzna za wystarczające przedstawione dowody na podstawie pkt. 10.2 siwz. 4. Zamawiający może wykluczyć Wykonawcę na każdym etapie postępowania o udzielenie zamówienia. 5. Wykluczenie Wykonawcy następuje zgodnie z art. 24 ust. 7 ustawy Pzp. Wraz z ofertą Wykonawca składa: a) oświadczenia wymagane postanowieniami pkt. 11.1 SIWZ (składane w oryginale), b) w przypadku gdy Wykonawca polega na zasobach innego/innych podmiotów zobowiązanie wymagane postanowieniami pkt.9.4.2 SIWZ, oraz oświadczenia dla podmiotów na zdolnościach lub sytuacji których polega Wykonawca,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Należy wskazać zakres, charakter zmian oraz warunki wprowadzenia zmian: </w:t>
        <w:br/>
        <w:t xml:space="preserve">1. 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przy zachowaniu przez niego należytej staranności, skutkujących niemożnością dotrzymania terminu realizacji przedmiotu zamówienia, b) wystąpienia okoliczności niezależnych od wykonawcy a zależnych od decyzji leżących po stronie współfinansującego realizację zadania. c) wstrzymania przez Zamawiającego wykonania robót, które nie wynika z okoliczności leżących po stronie Wykonawcy (nie dotyczy okoliczności wstrzymania robót przez inspektorów nadzoru w przypadku stwierdzenia nieprawidłowości zawinionych przez Wykonawcę), d) konieczność wykonania przez Zamawiającego korekty projektu dla usunięcia wad dostarczonej dokumentacji, e) konieczność wykonania robót koniecznych, zamiennych, których wykonanie wpływa na zmianę terminu wykonania zamówienia podstawowego, f) 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 g) wystąpienia warunków terenu budowy odbiegających w sposób istotny od przyjętych w dokumentacji projektowej, a w szczególności napotkania niezinwentaryzowanych lub błędnie zinwentaryzowanych sieci, instalacji lub innych obiektów budowlanych. h) wystąpienia opóźnienia w dokonaniu określonych czynności lub ich zaniechanie przez właściwe organy administracji państwowej, które nie są następstwem okoliczności, za które Wykonawca ponosi odpowiedzialność, 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 jeżeli wystąpi brak możliwości wykonywania robót z powodu nie dopuszczania do ich wykonywania przez uprawniony organ lub nakazania ich wstrzymania przez uprawniony organ, z przyczyn niezależnych od Wykonawcy, k) wystąpienia Siły wyższej uniemożliwiającej wykonanie przedmiotu Umowy zgodnie z jej postanowieniami.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wynikających z art. 36a ust. 5 Prawa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niebezpieczeństwa kolizji z planowanymi lub równolegle prowadzonymi przez inne podmioty inwestycjami w zakresie niezbędnym do uniknięcia lub usunięcia tych kolizji, g) wystąpienia Siły wyższej uniemożliwiającej wykonanie przedmiotu Umowy zgodnie z jej postanowieniami.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ust.1 u.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4-25,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boty należy wykonać zgodnie z projektem wykonawczym branży drogowej, projektem budowlanym i wykonawczym branży sanitarnej, projektem wykonawczym branży elektrycznej, projektem stałej organizacji ruchu, opinią geotechniczną, uzgodnieniami, szczegółowymi specyfikacjami technicznymi oraz wymaganiami określonymi w SIWZ. Zastosowanie urządzeń równoważnych: 1) 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2) 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 3) 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 Ciężar udowodnienia, że materiał (wyrób)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Finansowanie: Zadanie jest przewidziane do finansowania ze środków będących w dyspozycji: - Wojewody Mazowieckiego, w ramach Programu Rozwoju Gminnej i Powiatowej Infrastruktury Drogowej na lata 2016-2019, oraz - Budżetu Gminy Kozienice. Zamawiający wymaga udzielenia przez Wykonawcę: - na roboty i wbudowane urządzenia objęte niniejszym postępowaniem minimum 36 miesięcy gwarancji. Wymaga się, aby okres rękojmi był równy okresowi gwarancji. Za najdłuższy okres gwarancji Wykonawca otrzyma pkt. w sposób opisany w pkt. 22 SIWZ.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Przebudowa ul. Konstytucji 3 Maja na odcinku od drogi krajowej do ul Kochanowskiego i ul. 1-go Maja wraz z infrastrukturą”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7 r. poz. 1579 z późn. zm.), dalej „ustawa Pzp”, a także podmioty przetwarzające dane na podstawie zawartych umów. f. Dane osobowe Wykonawcy będą przechowane przez okres obowiązywania umowy, a następnie przez okres wynikający z przepisów szczególnych dotyczących archiwizacji,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jako najkorzystniejsze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projektach budowlano-wykonawczych, w szczególności czynności przy wykonywaniu robót: - drogowych, - sanitarnych, - elektrycznych. Realizacja powyższych czynności musi następować w ramach umowy o pracę w rozumieniu przepisów ustawy z dnia 26 czerwca 1976r. – Kodeks pracy (Dz.u. z 2015r. poz. 1066 z późn. zm.) 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 Na etapie składania ofert Wykonawca składa oświadczenie dotyczące w/w wymogu zgodnie z treścią określoną w załączniku nr 1 do SIWZ- Formularz oferty. Szczegółowe wymogi w ww. zakresie zostały wskazane we wzorze umowy stanowiącym część II do niniejszej SIWZ. Wykonawca jest zobowiązany osobiście wykonać zastrzeżone przez Zamawiającego zgodnie z art. 36a ust. 2 ustawy Pzp do osobistego wykonania przez Wykonawcę kluczowe części zamówienia, tj. roboty budowlane branży drogowej obejmujące: - wykonanie wszystkich nawierzchni z kostki brukowej wraz z konstrukcjami, - wykonanie wszystkich warstw konstrukcyjnych pod nawierzchnię bitumiczną, których zakres wynika z zapisów dokumentacji projektowej branży drogowej i szczegółowej specyfikacji technicznej branży drogowej oraz obowiązujących przepisów. Wykonawca może powierzyć wykonanie pozostałej (niezastrzeżonej w pkt. 26.1 jako kluczowe) części zamówienia podwykonawcy. Wymagania dotyczące umowy o podwykonawstwo, której przedmiotem są roboty budowlane, których niespełnienie spowoduje zgłoszenie przez Zamawiającego odpowiednio zastrzeżeń lub sprzeciwu Umowa z Podwykonawcą lub dalszym Podwykonawcą musi zawierać: 1) zakres robót zleconych Podwykonawcy lub dalszemu Podwykonawcy, 2) kwotę wynagrodzenia za roboty, jednak wskazana kwota nie może być wyższa niż wartość tego zakresu robót wynikająca z oferty Wykonawcy, 3) termin wykonania powierzonego zakresu robót, 4) postanowienia dotyczące wysokości kar umownych, 5) termin zapłaty wynagrodzenia, 6) kwestie dotyczące zatrudnienia na podstawie stosunku pracy osób wykonujących czynności wskazane przez zamawiającego zgodnie z art. 29 ust. 3a Pzp..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 Informacje o umowach o podwykonawstwo, których przedmiotem są dostawy lub usługi, które, z uwagi na wartość lub przedmiot tych dostaw lub usług, nie podlegają obowiązkowi przedkładania zamawiającemu: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 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 Pozostałe wymagania dotyczące podwykonawstwa został określone w Części II – wzór umowy.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3:00Z</dcterms:created>
  <dc:creator>marianna_gawryjołek</dc:creator>
  <dc:description/>
  <dc:language>en-US</dc:language>
  <cp:lastModifiedBy>marianna_gawryjołek</cp:lastModifiedBy>
  <cp:lastPrinted>2019-04-05T10:29:00Z</cp:lastPrinted>
  <dcterms:modified xsi:type="dcterms:W3CDTF">2019-04-05T08:29:00Z</dcterms:modified>
  <cp:revision>1</cp:revision>
  <dc:subject/>
  <dc:title/>
</cp:coreProperties>
</file>