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mina Kozienice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ul. Parkowa 5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6-900 Kozienice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</w:rPr>
        <w:t>Znak sprawy: WI.7011.36.2019</w:t>
        <w:tab/>
        <w:tab/>
        <w:tab/>
        <w:tab/>
        <w:t xml:space="preserve">                                                Kozienice, 04.04.2019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FORMACJA Z OTWARCIA OFERT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Dotyczy: Postępowania o udzielenie zamówienia publicznego  na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right="-283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budowa publicznego żłobka w m. Kozienice w formule „zaprojektuj i wybuduj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86 ust. 5 ustawy z dnia 29.01.2004r. Prawo zamówień publicznych (tekst jednolity           Dz. U. z 2018r. poz. 1986 z późn. zm.), Zamawiający przekazuje informację z publicznej sesji otwarcia ofert, które odbyło się w dniu 04.04.2019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bezpośrednio przed otwarciem ofert poinformował, że środki jakie zamierza przeznaczyć na sfinansowanie  zamówienia na dzień składania ofert wynoszą: 660 000,00 zł brut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Do wyznaczonego terminu składania ofert wpłynęła 1 ofer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1559"/>
        <w:gridCol w:w="1418"/>
        <w:gridCol w:w="1410"/>
        <w:gridCol w:w="11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,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ykonania zamów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s gwarancji jakośc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unki płatnoś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UX MEDICAL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. z o.o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guniewo 41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-610 Rogoź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 06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5.12.2019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60 miesię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g umowy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24 ust.11 ustawy z dnia 29.01.2004r. Prawo zamówień publicznych (t.j. Dz. U. z 2018r. poz. 1986 ze zm.), </w:t>
      </w:r>
      <w:r>
        <w:rPr>
          <w:rFonts w:cs="Arial" w:ascii="Calibri" w:hAnsi="Calibri"/>
          <w:b/>
          <w:sz w:val="20"/>
          <w:szCs w:val="20"/>
        </w:rPr>
        <w:t>Wykonawca  w terminie 3 dni od dnia  zamieszczenia na stronie internetowej informacji, o której mowa w art. 86 ust. 5 ustawy Prawo zamówień publicznych, przekazuje Zamawiającemu oświadczenie o przynależności  lub braku przynależności do tej samej grupy kapitałowej, o której mowa w art. 24 ust. 1 pkt. 23 ustawy Pzp</w:t>
      </w:r>
      <w:r>
        <w:rPr>
          <w:rFonts w:cs="Arial" w:ascii="Calibri" w:hAnsi="Calibri"/>
          <w:sz w:val="20"/>
          <w:szCs w:val="20"/>
        </w:rPr>
        <w:t>. Wzór treści oświadczenia został zamieszczony w Części I SIWZ - załącznik nr 7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5:00Z</dcterms:created>
  <dc:creator>UMIG</dc:creator>
  <dc:description/>
  <cp:keywords/>
  <dc:language>en-US</dc:language>
  <cp:lastModifiedBy>grażyna_cichecka</cp:lastModifiedBy>
  <cp:lastPrinted>2019-04-04T11:42:00Z</cp:lastPrinted>
  <dcterms:modified xsi:type="dcterms:W3CDTF">2019-04-04T10:20:00Z</dcterms:modified>
  <cp:revision>6</cp:revision>
  <dc:subject/>
  <dc:title>Znak:IR-7020/45/2001</dc:title>
</cp:coreProperties>
</file>