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spacing w:lineRule="auto" w:line="276" w:before="0" w:after="0"/>
        <w:ind w:right="-283" w:hanging="0"/>
        <w:jc w:val="center"/>
        <w:rPr/>
      </w:pPr>
      <w:bookmarkStart w:id="0" w:name="_Hlk4174000"/>
      <w:bookmarkEnd w:id="0"/>
      <w:r>
        <w:rPr>
          <w:rFonts w:cs="Tahoma"/>
          <w:b/>
          <w:bCs/>
          <w:sz w:val="28"/>
          <w:szCs w:val="28"/>
        </w:rPr>
        <w:t>Budowa Otwartych Stref Aktywności w ramach zadania pn. „Rozwój małej infrastruktury sportowo-rekreacyjnej na terenie Gminy Kozienice w miejscowości Aleksandrówka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  <w:bookmarkStart w:id="1" w:name="_Hlk4174000"/>
      <w:bookmarkStart w:id="2" w:name="_Hlk4174000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 sierpni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iorąc pod uwagę własne doświadczenie i wymagania Zamawiającego w stosunku do przedmiotu zamówienia oświadczamy, że przy zastosowaniu przez moja Firmę materiałów, sprzętu, urządzeń oraz pozostałego wyposażenia przewidzianego w dokumentacji projektowej gwarantujemy Zamawiającemu uzyskanie zamierzonego efektu, określonego w SIWZ, dokumentacji projektowej i SST dla przedmiotowego zad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oferowane przez moją Firmę materiały, sprzęt, urządzenia oraz pozostałe wyposażenie przewidziane dokumentacją projektow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bookmarkStart w:id="3" w:name="_Hlk4273485"/>
      <w:bookmarkEnd w:id="3"/>
      <w:r>
        <w:rPr>
          <w:rFonts w:eastAsia="Times New Roman" w:cs="Calibri"/>
          <w:bCs/>
          <w:lang w:eastAsia="pl-PL"/>
        </w:rPr>
        <w:t>spełniają wszystkie wymagania techniczne, jakościowe, funkcjonalno-użytkowe określone w dokumentacji projektowej i Polskich Normach przenoszących normy zharmonizowan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pełniają warunki określone w SIWZ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eastAsia="Times New Roman" w:cs="Calibri"/>
          <w:bCs/>
          <w:lang w:eastAsia="pl-PL"/>
        </w:rPr>
        <w:t>są nowe, nieuszkodzone, nieużywan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ą wolne od wad fizycznych i praw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Arial"/>
          <w:bCs/>
        </w:rPr>
        <w:t>są odpowiednio dostosowane do wieku użytkowników, zabezpieczone przed korozją i wpływem czynników atmosferycznych na okres nie krótszy niż udzielona gwarancja, będą posiadać wymaganą jakość oraz spełniać  warunki funkcjonalno- użytkowe i zapewniać bezpieczeństwo użytkowania, będą oznakowane zgodnie z wymogami wynikającymi z przepisów bezpieczeństwa i norm, posiadać cechy techniczne i jakościowe umożliwiające ich rozmieszczenie z zachowaniem wymaganych stref bezpieczeństw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Arial"/>
          <w:bCs/>
        </w:rPr>
        <w:t>spełniają wymogi normy PN-EN 1176, posiadają atesty i certyfikaty wydane przez niezależne jednostki certyfikujące, posiadające akredytację Polskiego Centrum Akredytacji potwierdzające zgodność z przepisami, w tym z normą EN-PN 1176 oraz deklarację producenta urządzeń o zgodności wyrobu z norma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bookmarkStart w:id="4" w:name="_Hlk4273485"/>
      <w:bookmarkEnd w:id="4"/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nasza oferta została zabezpieczona wadium w wysokości </w:t>
      </w:r>
      <w:r>
        <w:rPr>
          <w:rFonts w:eastAsia="Times New Roman" w:cs="Calibri"/>
          <w:b/>
          <w:color w:val="000000"/>
          <w:lang w:eastAsia="pl-PL"/>
        </w:rPr>
        <w:t>2400,00 zł</w:t>
      </w:r>
      <w:r>
        <w:rPr>
          <w:rFonts w:eastAsia="Times New Roman" w:cs="Calibri"/>
          <w:color w:val="000000"/>
          <w:lang w:eastAsia="pl-PL"/>
        </w:rPr>
        <w:t>, w formie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/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>dokument wadialny lub potwierdzenie wniesienia wadium w farmie pieniężnej dołączyć do oferty zgodnie z SIWZ/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lang w:val="pl-PL"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lang w:val="pl-PL" w:eastAsia="pl-PL"/>
        </w:rPr>
        <w:t>„</w:t>
      </w:r>
      <w:r>
        <w:rPr>
          <w:rFonts w:cs="Calibri"/>
          <w:b/>
          <w:bCs/>
          <w:color w:val="000000"/>
          <w:lang w:val="pl-PL" w:eastAsia="pl-PL"/>
        </w:rPr>
        <w:t xml:space="preserve">Budowa Otwartych Stref Aktywności w ramach zadania pn. „Rozwój małej infrastruktury sportowo-rekreacyjnej na terenie Gminy Kozienice w miejscowości Aleksandrówka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bCs/>
          <w:color w:val="000000"/>
          <w:lang w:eastAsia="pl-PL"/>
        </w:rPr>
        <w:t>Budowa Otwartych Stref Aktywności w ramach zadania pn. „Rozwój małej infrastruktury sportowo-rekreacyjnej na terenie Gminy Kozienice w miejscowości Aleksandrówka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Budowa Otwartych Stref Aktywności w ramach zadania pn. „Rozwój małej infrastruktury sportowo-rekreacyjnej na terenie Gminy Kozienice w miejscowości Aleksandrówka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 xml:space="preserve">p.n.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 „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Budowa Otwartych Stref Aktywności w ramach zadania pn. „Rozwój małej infrastruktury sportowo-rekreacyjnej na terenie Gminy Kozienice w miejscowości Aleksandrówka”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lacu zabaw lub placu rekreacyjno-sportowego w ramach którego wykonano nawierzchnie bezpieczne i zamontowano urządzenia do zabaw dla dzieci i/lub ćwiczeń na wolnym powietrzu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……………………………. zł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lacu zabaw lub placu rekreacyjno-sportowego w ramach którego wykonano nawierzchnie bezpieczne i zamontowano urządzenia do zabaw dla dzieci i/lub ćwiczeń na wolnym powietrzu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……………………………. zł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bCs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eastAsia="Times New Roman" w:cs="Calibri"/>
          <w:b/>
          <w:bCs/>
          <w:lang w:eastAsia="pl-PL"/>
        </w:rPr>
        <w:t xml:space="preserve"> „</w:t>
      </w:r>
      <w:r>
        <w:rPr>
          <w:rFonts w:eastAsia="Times New Roman" w:cs="Calibri"/>
          <w:b/>
          <w:bCs/>
          <w:color w:val="000000"/>
          <w:lang w:eastAsia="pl-PL"/>
        </w:rPr>
        <w:t xml:space="preserve">Budowa Otwartych Stref Aktywności w ramach zadania pn. „Rozwój małej infrastruktury sportowo-rekreacyjnej na terenie Gminy Kozienice w miejscowości Aleksandrówka” </w:t>
      </w: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konstrukcyjno-budowlan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konstrukcyjno-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m-cy (lat - jeżeli okres działalności wynosi więcej niż 36 m-cy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</w:t>
      </w:r>
      <w:r>
        <w:rPr>
          <w:rFonts w:eastAsia="Times New Roman" w:cs="Calibri"/>
          <w:b/>
          <w:bCs/>
          <w:color w:val="000000"/>
          <w:lang w:eastAsia="pl-PL"/>
        </w:rPr>
        <w:t>Budowa Otwartych Stref Aktywności w ramach zadania pn. „Rozwój małej infrastruktury sportowo-rekreacyjnej na terenie Gminy Kozienice w miejscowości Aleksandrówka</w:t>
      </w:r>
      <w:r>
        <w:rPr>
          <w:b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7r.  poz. 229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7r. poz.229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8:00Z</dcterms:created>
  <dc:creator>Damian</dc:creator>
  <dc:description/>
  <dc:language>en-US</dc:language>
  <cp:lastModifiedBy>jolanta_piasek</cp:lastModifiedBy>
  <cp:lastPrinted>2019-02-13T14:42:00Z</cp:lastPrinted>
  <dcterms:modified xsi:type="dcterms:W3CDTF">2019-03-25T07:48:00Z</dcterms:modified>
  <cp:revision>2</cp:revision>
  <dc:subject/>
  <dc:title/>
</cp:coreProperties>
</file>