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K. 4040. 3. 2019                                                                                                                                  Kozienice, 20 marca 2019 r.</w:t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4040. 3. 2019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/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 odpowiedzi na zapytanie ofertowe (znak sprawy PK.4040.3.2019) dotyczące</w:t>
      </w:r>
      <w:r>
        <w:rPr>
          <w:rFonts w:cs="Arial"/>
          <w:b/>
          <w:color w:val="000000"/>
          <w:sz w:val="20"/>
          <w:szCs w:val="20"/>
        </w:rPr>
        <w:t xml:space="preserve"> kompleksowej organizacji (wraz z obsługą) placu zabaw  dla uczestników imprezy plenerowej pn.: „Dzień Puszczy Kozienickiej – Letnie Granie Radia dla Ciebie”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feruję kompleksową realizację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825"/>
        <w:gridCol w:w="1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jeżdżalnia pneumatyczna podwó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jeżdżalnia pneu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hy basen z piłeczkami z tworzywa sztu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ek typu „miękka gór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ejka szy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bun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ngee r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r przeszkód (kule rozmieszczone w niewielkiej odległości od sieb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la typu „zorbing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k ro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muchana ścianka wspinacz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tacz „wahadło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ka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tu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akceptujemy projekt umowy i w przypadku udzielenia nam zamówienia zobowiązujemy się 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ważności Oferty (nie krócej niż do dnia 1 czerwca 2019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uto" w:line="240" w:before="0" w:after="200"/>
        <w:jc w:val="center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ind w:left="-709" w:hanging="0"/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744855</wp:posOffset>
              </wp:positionH>
              <wp:positionV relativeFrom="margin">
                <wp:posOffset>915543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8.65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ind w:left="-709" w:hanging="0"/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rPr/>
    </w:pPr>
    <w:r>
      <w:rPr>
        <w:b/>
        <w:sz w:val="48"/>
        <w:szCs w:val="40"/>
      </w:rPr>
      <w:drawing>
        <wp:inline distT="0" distB="0" distL="0" distR="0">
          <wp:extent cx="611441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8"/>
        <w:szCs w:val="4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0:00Z</dcterms:created>
  <dc:creator>mateusz_gregorczyk</dc:creator>
  <dc:description/>
  <dc:language>en-US</dc:language>
  <cp:lastModifiedBy>iwona_skornicka</cp:lastModifiedBy>
  <cp:lastPrinted>2019-03-11T11:03:00Z</cp:lastPrinted>
  <dcterms:modified xsi:type="dcterms:W3CDTF">2019-03-21T13:00:00Z</dcterms:modified>
  <cp:revision>2</cp:revision>
  <dc:subject/>
  <dc:title/>
</cp:coreProperties>
</file>