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Al. 1 Maja i Konstytucji 3 Maja (bez sięgaczy)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1 październik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Przebudowa ulicy Konstytucji 3-go Maja na odcinku od drogi krajowej do ul. Kochanowskiego i ul. 1-go Maja wraz z infrastrukturą towarzyszącą w miejscowości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Przebudowa ulicy Konstytucji 3-go Maja na odcinku od drogi krajowej do ul. Kochanowskiego i ul. 1-go Maja wraz z infrastrukturą towarzyszącą w miejscowości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..................    i  nawierzchni 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mach którego występowały co najmniej roboty  obejmujące: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jezdni z masy bitumicznej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 z kostki betonowej (np.: jezdni lub zatok postojowych lub chodników) (TAK/NIE)*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świetlenia ulicznego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kanalizacji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  powierzchni drogi/ulicy o nawierzchni bitumicznej  -  .......................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..................    i  nawierzchni 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mach którego występowały co najmniej roboty  obejmujące: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jezdni z masy bitumicznej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 z kostki betonowej (np.: jezdni lub zatok postojowych lub chodników) (TAK/NIE)*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świetlenia ulicznego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kanalizacji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powierzchni drogi/ulicy o nawierzchni bitumicznej -  .......................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Przebudowa ulicy Konstytucji 3-go Maja na odcinku od drogi krajowej do ul. Kochanowskiego i ul. 1-go Maja wraz z infrastrukturą towarzyszącą w miejscowości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inżynieryjnej drogowej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prawnieniami budowlanymi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 urządzeń kanalizacyjnych  bez ograniczeń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3:00Z</dcterms:created>
  <dc:creator>Damian</dc:creator>
  <dc:description/>
  <cp:keywords/>
  <dc:language>en-US</dc:language>
  <cp:lastModifiedBy>marianna_gawryjołek</cp:lastModifiedBy>
  <cp:lastPrinted>2019-03-14T08:51:00Z</cp:lastPrinted>
  <dcterms:modified xsi:type="dcterms:W3CDTF">2019-03-14T07:54:00Z</dcterms:modified>
  <cp:revision>4</cp:revision>
  <dc:subject/>
  <dc:title/>
</cp:coreProperties>
</file>