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bCs/>
          <w:sz w:val="20"/>
        </w:rPr>
        <w:t>wykonania prac konserwatorskich  i restauratorskich zabytkowych elementów   zespołu Pałacowo-Parkowego w Kozienic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Termin realizacji – 4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miesiące od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e roboty konserwatorskie i restauratorskie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................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5 lat kalendarzowych </w:t>
      </w:r>
      <w:r>
        <w:rPr>
          <w:rFonts w:cs="Arial" w:ascii="Calibri" w:hAnsi="Calibri"/>
          <w:bCs/>
          <w:sz w:val="20"/>
        </w:rPr>
        <w:t>co najmniej  roboty budowlan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 robót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 PL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wpisany do rejestru zabytków TAK/NIE*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konstrukcyjno-budowlanej do kierowania  robotami bez ograniczeń</w:t>
      </w:r>
      <w:r>
        <w:rPr>
          <w:rFonts w:cs="Arial" w:ascii="Calibri" w:hAnsi="Calibri"/>
          <w:sz w:val="20"/>
          <w:szCs w:val="20"/>
        </w:rPr>
        <w:t xml:space="preserve">, posiadającym  uprawnienia konserwatorskie lub dokument równorzędny potwierdzający doświadczenie w kierowaniu budową obiektów będących w rejestrze zabytków, </w:t>
      </w:r>
      <w:r>
        <w:rPr>
          <w:rFonts w:cs="Calibri" w:ascii="Calibri" w:hAnsi="Calibri"/>
          <w:sz w:val="20"/>
          <w:szCs w:val="20"/>
        </w:rPr>
        <w:t xml:space="preserve">posiadającą co najmniej 5 letnie doświadczenie w kierowaniu robotami  budowlanymi na stanowisku kierownika budowy przy obiektach zabytkowych wpisanych do rejestru zabytków </w:t>
      </w:r>
      <w:r>
        <w:rPr>
          <w:rFonts w:cs="Arial" w:ascii="Calibri" w:hAnsi="Calibri"/>
          <w:bCs/>
          <w:sz w:val="20"/>
          <w:szCs w:val="20"/>
        </w:rPr>
        <w:t xml:space="preserve"> -  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right="-2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 wykonanie</w:t>
      </w:r>
      <w:r>
        <w:rPr>
          <w:rFonts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</w:rPr>
        <w:t xml:space="preserve">prac konserwatorskich  i restauratorskich zabytkowych elementów   zespołu Pałacowo-Parkowego w Kozienicach,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</w:rPr>
        <w:t xml:space="preserve"> prac konserwatorskich  i restauratorskich zabytkowych elementów   zespołu Pałacowo-Parkowego w Kozienicach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8:00Z</dcterms:created>
  <dc:creator>marianna_gawryjołek</dc:creator>
  <dc:description/>
  <cp:keywords/>
  <dc:language>en-US</dc:language>
  <cp:lastModifiedBy>marianna_gawryjołek</cp:lastModifiedBy>
  <cp:lastPrinted>2019-02-27T08:55:00Z</cp:lastPrinted>
  <dcterms:modified xsi:type="dcterms:W3CDTF">2019-03-04T11:55:00Z</dcterms:modified>
  <cp:revision>3</cp:revision>
  <dc:subject/>
  <dc:title/>
</cp:coreProperties>
</file>