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„</w:t>
      </w:r>
      <w:r>
        <w:rPr>
          <w:rFonts w:cs="Tahoma"/>
          <w:b/>
          <w:bCs/>
          <w:sz w:val="28"/>
          <w:szCs w:val="28"/>
        </w:rPr>
        <w:t>Utworzenie i wyposażenie Dziennego Domu „Senior +” w  Kozienicach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 xml:space="preserve">1) wykonanie kompletnej dokumentacji projektowej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ab/>
        <w:t xml:space="preserve">- cena brutto 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łownie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2) kompleksowe wykonanie robót budowlano – montażowych i instalacyjn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cena brutto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łownie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3) Dostawa i montaż wyposażeni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- cena brutto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łownie: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10 grudnia 2019 r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nasza oferta została zabezpieczona wadium w wysokości </w:t>
      </w:r>
      <w:r>
        <w:rPr>
          <w:rFonts w:eastAsia="Times New Roman" w:cs="Calibri"/>
          <w:b/>
          <w:color w:val="000000"/>
          <w:lang w:eastAsia="pl-PL"/>
        </w:rPr>
        <w:t>9 000,00 zł</w:t>
      </w:r>
      <w:r>
        <w:rPr>
          <w:rFonts w:eastAsia="Times New Roman" w:cs="Calibri"/>
          <w:color w:val="000000"/>
          <w:lang w:eastAsia="pl-PL"/>
        </w:rPr>
        <w:t>, w formie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/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>dokument wadialny lub potwierdzenie wniesienia wadium w farmie pieniężnej dołączyć do oferty zgodnie z SIWZ/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Arial Narrow" w:hAnsi="Arial Narrow"/>
          <w:sz w:val="28"/>
        </w:rPr>
        <w:t>.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Utworzenie i wyposażenie Dziennego Domu „Senior +” w Kozienicach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>„Utworzenie i wyposażenie Dziennego Domu „Senior +” w Kozienicach”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”</w:t>
      </w:r>
      <w:r>
        <w:rPr>
          <w:rFonts w:cs="Tahoma"/>
          <w:b/>
          <w:bCs/>
        </w:rPr>
        <w:t xml:space="preserve"> „Utworzenie i wyposażenie Dziennego Domu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 xml:space="preserve">Senior +” w Kozienicach” </w:t>
      </w:r>
      <w:r>
        <w:rPr>
          <w:rFonts w:cs="Arial"/>
          <w:b/>
        </w:rPr>
        <w:t>na okres: 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/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„Utworzenie i wyposażenie Dziennego Domu „Senior +” w Kozienicach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remont/przebudowa/rozbudowa obiektu kubaturowego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tórym występują branże: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gólnobudowlana, elektryczna, sanitarna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remont/przebudowa/rozbudowa obiektu kubaturowego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tórym występują branże: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gólnobudowlana, elektryczna, sanitarna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Utworzenie i wyposażenie Dziennego Domu „Senior +” w Kozienicach</w:t>
      </w:r>
    </w:p>
    <w:p>
      <w:pPr>
        <w:pStyle w:val="Normal"/>
        <w:autoSpaceDE w:val="false"/>
        <w:spacing w:before="120" w:after="120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konstrukcyjno-budowlan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konstrukcyjno-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m-cy (lat - jeżeli okres działalności wynosi więcej niż 60 m-cy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upr. bud.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urządzeń elektrycznych i elektroenergetycznych </w:t>
            </w:r>
            <w:r>
              <w:rPr>
                <w:rFonts w:cs="Arial"/>
                <w:b/>
                <w:bCs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 sanitarnych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uprawnienia budowlane 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 urządzeń kanalizacyjnych  </w:t>
            </w:r>
            <w:r>
              <w:rPr>
                <w:rFonts w:cs="Arial"/>
                <w:b/>
                <w:bCs/>
                <w:sz w:val="16"/>
                <w:szCs w:val="16"/>
              </w:rPr>
              <w:t>bez ograniczeń</w:t>
            </w:r>
            <w:r>
              <w:rPr>
                <w:rFonts w:cs="Arial"/>
                <w:bCs/>
                <w:sz w:val="16"/>
                <w:szCs w:val="16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ez ograniczeń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ektrycz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sanit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 m-cy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lat - jeżeli okres działalności wynosi więcej niż 36 m-cy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sanitarnej ......................... m-cy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lat - jeżeli okres działalności wynosi więcej niż 36 m-cy)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„Utworzenie i wyposażenie Dziennego Domu „Senior +” w Kozienica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7r.  poz. 229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7r. poz.229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Verdana" w:hAnsi="Verdana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1:00Z</dcterms:created>
  <dc:creator>Damian</dc:creator>
  <dc:description/>
  <dc:language>en-US</dc:language>
  <cp:lastModifiedBy>jolanta_piasek</cp:lastModifiedBy>
  <cp:lastPrinted>2019-02-13T14:42:00Z</cp:lastPrinted>
  <dcterms:modified xsi:type="dcterms:W3CDTF">2019-02-27T09:41:00Z</dcterms:modified>
  <cp:revision>2</cp:revision>
  <dc:subject/>
  <dc:title/>
</cp:coreProperties>
</file>