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narady roboczej Sołtysów i Przewodniczących Komitetów</w:t>
      </w:r>
    </w:p>
    <w:p>
      <w:pPr>
        <w:pStyle w:val="Normal"/>
        <w:jc w:val="center"/>
        <w:rPr/>
      </w:pPr>
      <w:r>
        <w:rPr>
          <w:b/>
          <w:bCs/>
        </w:rPr>
        <w:t>Osiedlowych  w  dniu 01.03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naradzie uczestniczyl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 Małgorzata Bebelska – Z-ca Burmistrza ds. Społec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Igor Czerwiński  – Z-ca Burmistrza ds. Techn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Stanisław Jaroszyński – Powiatowy Lekarz Weterynarii w Kozien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 Grzegorz Maciejczyk – Starostwo Powiatowe w Kozienica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Zbigniew Sitkowski – Kierownik Biuro Powiatowego ARiMR w Kozien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e KP Policji w Kozien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Stanisław Siderski – Sekretarz Gminy Kozie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tysi i Przewodniczący Komitetów Osiedlowych wg załączonej listy obecności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/>
        <w:t xml:space="preserve">Przybyłych na naradę powitał Sekretarz Gminy przedstawiając jednocześnie program narady: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mówienie zasad wypełniania wniosków o dopłaty ARiM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mówienie dotacji z programów Unii Europejskiej dla rolnik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olne wnioski. </w:t>
      </w:r>
    </w:p>
    <w:p>
      <w:pPr>
        <w:pStyle w:val="Normal"/>
        <w:jc w:val="both"/>
        <w:rPr>
          <w:b/>
          <w:b/>
        </w:rPr>
      </w:pPr>
      <w:r>
        <w:rPr>
          <w:b/>
        </w:rPr>
        <w:t>Zebrani otrzym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z Agencji Restrukturyzacji i  Modernizacji Rolnictwa – Biuro Powiatowe w Kozienicach w sprawie  premii dla młodych rolników. Informację dot. zasad przyznawania pomo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ze Starostwa Powiatowego w Kozienicach dot. lokalizacji i harmonogramu działania punktów nieodpłatnej pomocy prawnej.</w:t>
      </w:r>
    </w:p>
    <w:p>
      <w:pPr>
        <w:pStyle w:val="Normal"/>
        <w:jc w:val="both"/>
        <w:rPr/>
      </w:pPr>
      <w:r>
        <w:rPr/>
        <w:t xml:space="preserve">Pani Małgorzata Bebelska  powitała wszystkich zgromadzonych i przypomniała o Narodowym Dniu Pamięci „Żołnierzy Wyklętych” i o Mszy Świętej w Parafii Św. Rodziny w Kozienicach. </w:t>
      </w:r>
    </w:p>
    <w:p>
      <w:pPr>
        <w:pStyle w:val="Normal"/>
        <w:jc w:val="both"/>
        <w:rPr/>
      </w:pPr>
      <w:r>
        <w:rPr/>
        <w:t>Pan Sekretarz wspomniał o sesji w dniu 02.03.2017 która będzie poświęcona głównie tematyce dostosowania sieci szkół podstawowych i gimnazjalnych oraz ich obwodów do nowego ustroju szkol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. Programu spotkania </w:t>
      </w:r>
    </w:p>
    <w:p>
      <w:pPr>
        <w:pStyle w:val="Normal"/>
        <w:jc w:val="both"/>
        <w:rPr/>
      </w:pPr>
      <w:r>
        <w:rPr/>
        <w:t>Następnie głos zabrał Pan Zbigniew Sitkowski prosząc aby sołtysi i przewodniczący  informacje które będą przekazywane na naradzie przekazali swoim mieszkańcom.</w:t>
      </w:r>
    </w:p>
    <w:p>
      <w:pPr>
        <w:pStyle w:val="Normal"/>
        <w:jc w:val="both"/>
        <w:rPr/>
      </w:pPr>
      <w:r>
        <w:rPr/>
        <w:t>Przedstawił dwie podstawow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o przyznanie płatności na rok 2017 wraz z wymaganymi załącznikami, w tym wypełnionym materiałem graficznym. Wnioski składa się od </w:t>
      </w:r>
      <w:r>
        <w:rPr>
          <w:b/>
        </w:rPr>
        <w:t xml:space="preserve">15 marca do 15 maja 2017r. </w:t>
      </w:r>
      <w:r>
        <w:rPr/>
        <w:t xml:space="preserve">Może być także złożony do 9 czerwca 2017r., jednak za każdy dzień roboczy opóźnienia, licząc od dnia 16 maja 2017r., stosowane będzie zmniejszenie płatności w wysokości 1% należnej kwoty  płatności. </w:t>
      </w:r>
    </w:p>
    <w:p>
      <w:pPr>
        <w:pStyle w:val="Normal"/>
        <w:ind w:left="720" w:hanging="0"/>
        <w:jc w:val="both"/>
        <w:rPr/>
      </w:pPr>
      <w:r>
        <w:rPr/>
        <w:t>W tym roku nie będzie przedłużenia terminu składania wniosków o jeden miesiąc jak w latach poprzed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szłego roku wnioski będą składane w formie elektronicznej za pomocą aplikacji e-Wniosek dostępnej na stronie internetowej ARiMR www.arimr.gov.pl. Złożenie w tej formie wniosku przynosi same korzyści tj.:</w:t>
      </w:r>
    </w:p>
    <w:p>
      <w:pPr>
        <w:pStyle w:val="Normal"/>
        <w:ind w:left="720" w:hanging="0"/>
        <w:jc w:val="both"/>
        <w:rPr/>
      </w:pPr>
      <w:r>
        <w:rPr/>
        <w:t>- komunikaty stwierdzające brak lub błędy we wniosku</w:t>
      </w:r>
    </w:p>
    <w:p>
      <w:pPr>
        <w:pStyle w:val="Normal"/>
        <w:ind w:left="720" w:hanging="0"/>
        <w:jc w:val="both"/>
        <w:rPr/>
      </w:pPr>
      <w:r>
        <w:rPr/>
        <w:t xml:space="preserve">- poprawianie lub uzupełnianie przed zatwierdzeniem wniosku do dnia 31 maja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2017r., pozwoli na uniknięcie zmniejszenia kwot płatności ze względu na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stwierdzenie nie prawidłowości,</w:t>
      </w:r>
    </w:p>
    <w:p>
      <w:pPr>
        <w:pStyle w:val="Normal"/>
        <w:ind w:left="720" w:hanging="0"/>
        <w:jc w:val="both"/>
        <w:rPr/>
      </w:pPr>
      <w:r>
        <w:rPr/>
        <w:t xml:space="preserve">- szybsze przeprowadzenie kontroli administracyjnej, co skutkuje szybszą realizacja       </w:t>
      </w:r>
    </w:p>
    <w:p>
      <w:pPr>
        <w:pStyle w:val="Normal"/>
        <w:ind w:left="720" w:hanging="0"/>
        <w:jc w:val="both"/>
        <w:rPr/>
      </w:pPr>
      <w:r>
        <w:rPr/>
        <w:t>płatności.</w:t>
      </w:r>
    </w:p>
    <w:p>
      <w:pPr>
        <w:pStyle w:val="Normal"/>
        <w:jc w:val="both"/>
        <w:rPr/>
      </w:pPr>
      <w:r>
        <w:rPr/>
        <w:t>Dalszą część szkolenia w formie prezentacji przeprowadziły pracownice ARiM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. Programu spotkania – Wolne wnioski</w:t>
      </w:r>
    </w:p>
    <w:p>
      <w:pPr>
        <w:pStyle w:val="Normal"/>
        <w:jc w:val="both"/>
        <w:rPr>
          <w:bCs/>
        </w:rPr>
      </w:pPr>
      <w:r>
        <w:rPr>
          <w:bCs/>
        </w:rPr>
        <w:t>Pan Sekretarz prosił aby rolnicy zwrócili uwagę na stan kół wyjeżdżając z pola na drogi publiczne by nie zanieczyszczać asfaltu, a policję prosił aby również zwracali na to uwagę ale bez większych san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Pani Marzena Laskowska – </w:t>
      </w:r>
      <w:r>
        <w:rPr>
          <w:b/>
        </w:rPr>
        <w:t>Łuczynów zawnioskowała o:</w:t>
      </w:r>
    </w:p>
    <w:p>
      <w:pPr>
        <w:pStyle w:val="Normal"/>
        <w:ind w:left="720" w:hanging="0"/>
        <w:jc w:val="both"/>
        <w:rPr/>
      </w:pPr>
      <w:r>
        <w:rPr/>
        <w:t>- wyrównywanie i ubicie drogi w stronę torów i za torami,</w:t>
      </w:r>
    </w:p>
    <w:p>
      <w:pPr>
        <w:pStyle w:val="Normal"/>
        <w:ind w:left="720" w:hanging="0"/>
        <w:jc w:val="both"/>
        <w:rPr/>
      </w:pPr>
      <w:r>
        <w:rPr/>
        <w:t xml:space="preserve">- wyjaśnienie sprawy z autobusami dowożącymi dzieci do szkoły – autobusy są ni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sprawne.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n Kazimierz Kosicki – Wólka Tyrzyńska:</w:t>
      </w:r>
    </w:p>
    <w:p>
      <w:pPr>
        <w:pStyle w:val="Normal"/>
        <w:ind w:left="708" w:hanging="0"/>
        <w:jc w:val="both"/>
        <w:rPr/>
      </w:pPr>
      <w:r>
        <w:rPr/>
        <w:t xml:space="preserve">- ścinka poboczy od ul. Lubelskiej do skrzyżowania z Kępą Wólczyńską i załatanie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zi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Andrzej Kowalski – Kępa Wólczyńska zawnioskował 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- szlakę</w:t>
      </w:r>
    </w:p>
    <w:p>
      <w:pPr>
        <w:pStyle w:val="Normal"/>
        <w:ind w:left="708" w:hanging="0"/>
        <w:jc w:val="both"/>
        <w:rPr/>
      </w:pPr>
      <w:r>
        <w:rPr/>
        <w:t>- równiark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Grzegorz Kurek – Aleksandrówka zawnioskował o:</w:t>
      </w:r>
    </w:p>
    <w:p>
      <w:pPr>
        <w:pStyle w:val="Normal"/>
        <w:ind w:left="720" w:hanging="0"/>
        <w:jc w:val="both"/>
        <w:rPr/>
      </w:pPr>
      <w:r>
        <w:rPr/>
        <w:t>- równiarkę na ul. Główną, ul. Serdeczną, ul. Łąkową, ul. Różan, ul. Piastowską</w:t>
      </w:r>
    </w:p>
    <w:p>
      <w:pPr>
        <w:pStyle w:val="Normal"/>
        <w:jc w:val="both"/>
        <w:rPr/>
      </w:pPr>
      <w:r>
        <w:rPr/>
        <w:t>Odp. Pan I. Czerwiński poinformował, że jak tylko warunki pogodowe na to pozwolą to ruszy remont dróg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ni Janina Golik – Świerże Górne:</w:t>
      </w:r>
    </w:p>
    <w:p>
      <w:pPr>
        <w:pStyle w:val="Normal"/>
        <w:ind w:left="720" w:hanging="0"/>
        <w:jc w:val="both"/>
        <w:rPr/>
      </w:pPr>
      <w:r>
        <w:rPr/>
        <w:t xml:space="preserve">- w drodze do gimnazjum dwie płyty chodnikowe są przesunięte – ktoś może złamać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nogę, prośba o naprawę</w:t>
      </w:r>
    </w:p>
    <w:p>
      <w:pPr>
        <w:pStyle w:val="Normal"/>
        <w:ind w:left="720" w:hanging="0"/>
        <w:jc w:val="both"/>
        <w:rPr/>
      </w:pPr>
      <w:r>
        <w:rPr/>
        <w:t>- zaprosiła Pana dzielnicowego na zebranie wiejsk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Józef Cytryniak – Komitet Osiedlowy Nr 1 zawnioskował o:</w:t>
      </w:r>
    </w:p>
    <w:p>
      <w:pPr>
        <w:pStyle w:val="Normal"/>
        <w:ind w:left="720" w:hanging="0"/>
        <w:jc w:val="both"/>
        <w:rPr/>
      </w:pPr>
      <w:r>
        <w:rPr/>
        <w:t>- podcięcie gałęzi drzew na wysokość ok 2,5 m ul. Sportowa, ul. Jana Pawła II</w:t>
      </w:r>
    </w:p>
    <w:p>
      <w:pPr>
        <w:pStyle w:val="Normal"/>
        <w:ind w:left="720" w:hanging="0"/>
        <w:jc w:val="both"/>
        <w:rPr/>
      </w:pPr>
      <w:r>
        <w:rPr/>
        <w:t>- naprawienie wyrwy na skrzyżowaniu ul. Sportowa z ul. Głowaczowską</w:t>
      </w:r>
    </w:p>
    <w:p>
      <w:pPr>
        <w:pStyle w:val="Normal"/>
        <w:ind w:left="720" w:hanging="0"/>
        <w:jc w:val="both"/>
        <w:rPr/>
      </w:pPr>
      <w:r>
        <w:rPr/>
        <w:t>- zrobienie porządku z zarastającymi chodnika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i Aneta Szewc – Samwodzie</w:t>
      </w:r>
      <w:r>
        <w:rPr/>
        <w:t xml:space="preserve"> </w:t>
      </w:r>
      <w:r>
        <w:rPr>
          <w:b/>
        </w:rPr>
        <w:t>zawnioskował o:</w:t>
      </w:r>
    </w:p>
    <w:p>
      <w:pPr>
        <w:pStyle w:val="Normal"/>
        <w:ind w:left="708" w:hanging="0"/>
        <w:jc w:val="both"/>
        <w:rPr/>
      </w:pPr>
      <w:r>
        <w:rPr/>
        <w:t>- naprawę dró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Michał Giza – Ruda</w:t>
      </w:r>
      <w:r>
        <w:rPr/>
        <w:t xml:space="preserve"> </w:t>
      </w:r>
      <w:r>
        <w:rPr>
          <w:b/>
        </w:rPr>
        <w:t>zawnioskował o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równiark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Stanisław Bielas –</w:t>
      </w:r>
      <w:r>
        <w:rPr/>
        <w:t xml:space="preserve"> </w:t>
      </w:r>
      <w:r>
        <w:rPr>
          <w:b/>
        </w:rPr>
        <w:t>Janów</w:t>
      </w:r>
      <w:r>
        <w:rPr/>
        <w:t xml:space="preserve"> </w:t>
      </w:r>
      <w:r>
        <w:rPr>
          <w:b/>
        </w:rPr>
        <w:t>zawnioskował o:</w:t>
      </w:r>
    </w:p>
    <w:p>
      <w:pPr>
        <w:pStyle w:val="Normal"/>
        <w:ind w:left="708" w:hanging="0"/>
        <w:jc w:val="both"/>
        <w:rPr/>
      </w:pPr>
      <w:r>
        <w:rPr/>
        <w:t>- równiarkę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n Arkadiusz Molenda – Komitet Osiedlowy Nr 4 zawnioskował o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 xml:space="preserve">przygotowanie propozycji zmiany nazwy dla ul. Armii Ludowej oraz sposób jej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/>
        <w:t>wyłonienia – na zebranie 29 marca 2017,</w:t>
      </w:r>
    </w:p>
    <w:p>
      <w:pPr>
        <w:pStyle w:val="Normal"/>
        <w:ind w:left="720" w:hanging="0"/>
        <w:jc w:val="both"/>
        <w:rPr/>
      </w:pPr>
      <w:r>
        <w:rPr/>
        <w:t xml:space="preserve">- przy projektowaniu, modernizowaniu ulic, dróg (w tym na Hamernickiej)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umiejscowić znaki tam gdzie się to da, na trawnikach, na słupach lub w pobliżu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ogrodzeń itp. Tak aby nie utrudniały komunikacji i utrzymania czystości – proponuj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stosować konstrukcje wyprofilowane jak np. na ul. Sportowej,</w:t>
      </w:r>
    </w:p>
    <w:p>
      <w:pPr>
        <w:pStyle w:val="Normal"/>
        <w:ind w:left="720" w:hanging="0"/>
        <w:jc w:val="both"/>
        <w:rPr/>
      </w:pPr>
      <w:r>
        <w:rPr/>
        <w:t xml:space="preserve">- czy planowany brak przejścia przy Mini Delikatesach na ul. Hamernickiej będzi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bezpiecznym rozwiązaniem – szczególnie dla dzieci chodzących do zlokalizowanych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na osiedlu dwóch szkół? W planach jest budowa w tym miejscu zatoki postojowej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(będą wtedy zatoki po dwóch stronach ulicy), wymuszone przekierowanie ruchu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pieszego w tamto miejsce poprzez zastosowanie słupków i łańcuchów, ni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uwzględnienie w projekcie przejścia dla pieszych przy szczycie bloku Hamernicka 8,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nie zastosowanie progów zwalniających a tylko objecie ulicy ograniczeniem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ędkości do 30 km/h – fizycznie nie wymusi tego ograniczenia (w znacznej części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rzypadków),</w:t>
      </w:r>
    </w:p>
    <w:p>
      <w:pPr>
        <w:pStyle w:val="Normal"/>
        <w:ind w:left="720" w:hanging="0"/>
        <w:rPr/>
      </w:pPr>
      <w:r>
        <w:rPr/>
        <w:t xml:space="preserve">- w województwie Lubelskim wdrażany jest pilotażowy program interaktywnych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zejść dla pieszych (wybrano głównie przejścia przy szkołach). System wykrywa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ieszego przed przejściem za pomocą specjalnych czujników, które uruchamiają dwa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ulsacyjne ostrzegawcze sygnały świetlne mini lampki umieszczone w asfalcie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ałość jest zasilana poprze moduł fotowoltaiczny z akumulatorami. Czy jest możliw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astosowanie podobnego systemu w gminie?</w:t>
      </w:r>
    </w:p>
    <w:p>
      <w:pPr>
        <w:pStyle w:val="Normal"/>
        <w:ind w:left="720" w:hanging="0"/>
        <w:rPr/>
      </w:pPr>
      <w:r>
        <w:rPr/>
        <w:t xml:space="preserve">- brak spójnej informacji na temat wydarzeń organizowanych przez lub w jednostkach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odległych UM a także przez Powiat i inne podmioty. 4 marca 2017 będzie w CKA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omocja powieści wydanej przez TMZK – na poprzedniej naradzie zgłaszałem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dobną sytuację z promocja zeszytu wydanego przez TMZK,</w:t>
      </w:r>
    </w:p>
    <w:p>
      <w:pPr>
        <w:pStyle w:val="Normal"/>
        <w:ind w:left="720" w:hanging="0"/>
        <w:rPr/>
      </w:pPr>
      <w:r>
        <w:rPr/>
        <w:t xml:space="preserve">- z balkonu po byłym budynku WKU odpada tynk, proszę o sprawdzenie i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abezpieczenie, usunięcie tej usterki,</w:t>
      </w:r>
    </w:p>
    <w:p>
      <w:pPr>
        <w:pStyle w:val="Normal"/>
        <w:ind w:left="720" w:hanging="0"/>
        <w:rPr/>
      </w:pPr>
      <w:r>
        <w:rPr/>
        <w:t xml:space="preserve">- wykonanie nawierzchni parkingu obok mostku na ul. Lubelskiej- naprzeciw Pub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ieleniak,</w:t>
      </w:r>
    </w:p>
    <w:p>
      <w:pPr>
        <w:pStyle w:val="Normal"/>
        <w:ind w:left="720" w:hanging="0"/>
        <w:rPr/>
      </w:pPr>
      <w:r>
        <w:rPr/>
        <w:t xml:space="preserve">- nawiezienie żużlu przy garażach na ul. Młyńskiej – tworzą się kałuże i jest tam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grząsko, </w:t>
      </w:r>
    </w:p>
    <w:p>
      <w:pPr>
        <w:pStyle w:val="Normal"/>
        <w:ind w:left="720" w:hanging="0"/>
        <w:rPr/>
      </w:pPr>
      <w:r>
        <w:rPr/>
        <w:t xml:space="preserve">- zwiększenie ilości koszy a także proszę o wyminę uszkodzonych. KGK opróżniając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kosze przy chodnikach powinno widzieć w których miejscach są stale przepełnione.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kosze powinny pojawić się w okolicach ul. Hamernickiej i na ul. Przemysłowej,</w:t>
      </w:r>
    </w:p>
    <w:p>
      <w:pPr>
        <w:pStyle w:val="Normal"/>
        <w:ind w:left="720" w:hanging="0"/>
        <w:rPr/>
      </w:pPr>
      <w:r>
        <w:rPr/>
        <w:t xml:space="preserve">- w protokole na naradzie roboczej Sołtysów i przewodniczących Komitetów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Osiedlowych w dniu 26.01.2017r. zamieszczone pytania i odpowiedzi nie w pełni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odzwierciedlają to co było zgłaszane na naradzie. Proszę o dbanie aby protokół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dpowiadała temu co faktycznie było zgłoszone i jakie były udzielane odpowiedzi,</w:t>
      </w:r>
    </w:p>
    <w:p>
      <w:pPr>
        <w:pStyle w:val="Normal"/>
        <w:ind w:left="720" w:hanging="0"/>
        <w:rPr/>
      </w:pPr>
      <w:r>
        <w:rPr/>
        <w:t xml:space="preserve">- naprawę nawierzchni ulic w miejscach gdzie pojawiły się ubytki, dziury (min. Na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krzyżowaniu ul. Radomska, ul. Lubelska, ul. Warszawska)</w:t>
      </w:r>
    </w:p>
    <w:p>
      <w:pPr>
        <w:pStyle w:val="Normal"/>
        <w:jc w:val="both"/>
        <w:rPr/>
      </w:pPr>
      <w:r>
        <w:rPr/>
        <w:t>W odp. Pan I. Czerwiński poinformował iż ubytki na terenie miasta będą uzupełniane na bieżąco polinerami, natomiast te które mogą zaczekać do wiosny będą remontowane innymi technologi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Zdzisław Gregorczyk – Chinów</w:t>
      </w:r>
      <w:r>
        <w:rPr/>
        <w:t xml:space="preserve"> </w:t>
      </w:r>
      <w:r>
        <w:rPr>
          <w:b/>
        </w:rPr>
        <w:t>zawnioskował o:</w:t>
      </w:r>
    </w:p>
    <w:p>
      <w:pPr>
        <w:pStyle w:val="Normal"/>
        <w:ind w:left="720" w:hanging="0"/>
        <w:jc w:val="both"/>
        <w:rPr/>
      </w:pPr>
      <w:r>
        <w:rPr/>
        <w:t>- odtworzenie i udrożnienie rowów przy drodze asfaltowej przez wieś.</w:t>
      </w:r>
    </w:p>
    <w:p>
      <w:pPr>
        <w:pStyle w:val="Normal"/>
        <w:ind w:left="720" w:hanging="0"/>
        <w:jc w:val="both"/>
        <w:rPr/>
      </w:pPr>
      <w:r>
        <w:rPr/>
        <w:t>- tłuczeń i szlakę</w:t>
      </w:r>
    </w:p>
    <w:p>
      <w:pPr>
        <w:pStyle w:val="Normal"/>
        <w:jc w:val="both"/>
        <w:rPr/>
      </w:pPr>
      <w:r>
        <w:rPr/>
        <w:t>W odp. Pan I. Czerwiński poinformował że, jest już w planach odnowienie nawierzchni i nowe odwodnienie ponieważ droga w Chinowie jest jedną z najstarszych dróg w Gminie Kozie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n Henryk Jaworski – Komitet Osiedlowy Nr 2</w:t>
      </w:r>
      <w:r>
        <w:rPr/>
        <w:t xml:space="preserve"> </w:t>
      </w:r>
      <w:r>
        <w:rPr>
          <w:b/>
        </w:rPr>
        <w:t>zawnioskował o:</w:t>
      </w:r>
    </w:p>
    <w:p>
      <w:pPr>
        <w:pStyle w:val="Normal"/>
        <w:ind w:left="720" w:hanging="0"/>
        <w:jc w:val="both"/>
        <w:rPr/>
      </w:pPr>
      <w:r>
        <w:rPr/>
        <w:t>- wycięcie drzew i krzewów przy skrzyżowaniu ul. Sikorskiego i ul. Solidarności jadąc od ul. Żeromskiego prawą stroną ponieważ ogranicza widocznoś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Na zakończenie narady  Pan Sekretarz  podziękował zebranym za przybycie informując jednocześnie, że wnioski zostaną przekazane merytorycznym dyrektorom, którzy dokładnie im się przyjrzą, oszacują możliwości realizacji bądź przekażą właściwym adresatom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firstLine="360"/>
        <w:jc w:val="both"/>
        <w:rPr/>
      </w:pPr>
      <w:r>
        <w:rPr/>
        <w:t>Protokołował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gdalena Kowal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Użytkownik</dc:creator>
  <dc:description/>
  <cp:keywords/>
  <dc:language>en-US</dc:language>
  <cp:lastModifiedBy>Magdalena Kowalska</cp:lastModifiedBy>
  <cp:lastPrinted>2017-03-03T14:13:00Z</cp:lastPrinted>
  <dcterms:modified xsi:type="dcterms:W3CDTF">2017-03-08T08:11:00Z</dcterms:modified>
  <cp:revision>11</cp:revision>
  <dc:subject/>
  <dc:title>               </dc:title>
</cp:coreProperties>
</file>