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sz w:val="20"/>
          <w:szCs w:val="20"/>
        </w:rPr>
      </w:pPr>
      <w:r>
        <w:rPr>
          <w:rStyle w:val="FontStyle75"/>
          <w:rFonts w:cs="Arial" w:ascii="Arial Black" w:hAnsi="Arial Black"/>
          <w:sz w:val="20"/>
          <w:szCs w:val="20"/>
        </w:rPr>
        <w:t>1.Ogólna charakterystyka przedmiotu zamówienia:</w:t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/>
      </w:r>
    </w:p>
    <w:p>
      <w:pPr>
        <w:pStyle w:val="Tekstpodstawowy3"/>
        <w:numPr>
          <w:ilvl w:val="1"/>
          <w:numId w:val="4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Przedmiot zamówienia stanowi:</w:t>
      </w:r>
    </w:p>
    <w:p>
      <w:pPr>
        <w:pStyle w:val="Tekstpodstawowy3"/>
        <w:spacing w:before="0" w:after="120"/>
        <w:ind w:left="36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Zakup i dostawa lekkiego samochodu ratowniczo – gaśniczego 4 x 4, </w:t>
      </w:r>
      <w:r>
        <w:rPr>
          <w:rFonts w:cs="Arial" w:ascii="Verdana" w:hAnsi="Verdana"/>
          <w:szCs w:val="18"/>
        </w:rPr>
        <w:t>fabrycznie nowego wolnego od wad konstrukcyjnych, materiałowych, wykonawczych i prawnych, wyprodukowanego nie wcześniej niż w 2018 roku, na potrzeby  OSP w Brzeźnicy, o  parametrach technicznych oraz wyposażeniu określonych w Części IV SIWZ.</w:t>
      </w:r>
    </w:p>
    <w:p>
      <w:pPr>
        <w:pStyle w:val="Tekstpodstawowy3"/>
        <w:numPr>
          <w:ilvl w:val="1"/>
          <w:numId w:val="4"/>
        </w:numPr>
        <w:spacing w:before="0" w:after="120"/>
        <w:rPr>
          <w:rStyle w:val="Teksttreci105pt"/>
          <w:rFonts w:ascii="Verdana" w:hAnsi="Verdana" w:eastAsia="Times New Roman" w:cs="Times New Roman"/>
          <w:b/>
          <w:b/>
          <w:color w:val="000000"/>
          <w:sz w:val="18"/>
          <w:szCs w:val="18"/>
          <w:shd w:fill="auto" w:val="clear"/>
          <w:lang w:bidi="ar-SA"/>
        </w:rPr>
      </w:pPr>
      <w:r>
        <w:rPr>
          <w:rFonts w:cs="Verdana" w:ascii="Verdana" w:hAnsi="Verdana"/>
          <w:b/>
          <w:szCs w:val="18"/>
        </w:rPr>
        <w:t xml:space="preserve">Dostawa musi być realizowana w oparciu o obowiązujące przepisy </w:t>
      </w:r>
      <w:r>
        <w:rPr>
          <w:rStyle w:val="Teksttreci105pt"/>
          <w:rFonts w:cs="Verdana" w:ascii="Verdana" w:hAnsi="Verdana"/>
          <w:b/>
          <w:sz w:val="18"/>
          <w:szCs w:val="18"/>
        </w:rPr>
        <w:t>dotyczące przedmiotu zamówienia.</w:t>
      </w:r>
    </w:p>
    <w:p>
      <w:pPr>
        <w:pStyle w:val="Tekstpodstawowy3"/>
        <w:spacing w:before="0" w:after="120"/>
        <w:ind w:left="792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amawiający wymaga aby samochód spełniał warunki o których mowa w ustawie Prawo o ruchu drogowym i przepisach wykonawczych wydanych na podstawie tej ustawy.</w:t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W ramach świadczonej dostawy Wykonawca zapew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kazanie  przedmiotu zamówienia wraz z wyposażeniem w siedzibie Wykonawc na terenie Rzeczpospolitej Polskiej, po uprzednim powiadomieniu przez Wykonawcę o dacie odbioru Zamawiająceg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>Odbiór przedmiotu zamówienia  na podstawie protokółu zdawczo – odbiorczego w obecności przedstawicieli stro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Zamawiającemu dostęp do autoryzowanej stacji obsługi  znajdującej się w odległości nie większej niż 100  km licząc od siedziby OSP w Brzeźni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glądy </w:t>
      </w:r>
      <w:r>
        <w:rPr>
          <w:rFonts w:eastAsia="Arial" w:cs="Arial" w:ascii="Verdana" w:hAnsi="Verdana"/>
          <w:color w:val="000000"/>
          <w:sz w:val="18"/>
          <w:szCs w:val="18"/>
        </w:rPr>
        <w:t>serwisowe zgodnie z programem przeglądów przewidzianym przez producenta samochodu na własny koszt. Koszty uwzględniają również użyte w w/w czynnościach materiały, w tym także wszystkie materiały eksploatacyjne niezbędne do ich prawidłowego wykonania</w:t>
      </w:r>
      <w:r>
        <w:rPr>
          <w:rFonts w:cs="Arial" w:ascii="Verdana" w:hAnsi="Verdana"/>
          <w:color w:val="000000"/>
          <w:sz w:val="18"/>
          <w:szCs w:val="18"/>
        </w:rPr>
        <w:t xml:space="preserve"> m.in.: olej silnikowy, filtry oleju, powietrza, kabinowy, podkładka filtra oleju płyny chłodniczy i hamulcowy</w:t>
      </w:r>
      <w:r>
        <w:rPr>
          <w:rFonts w:eastAsia="Arial" w:cs="Arial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iezwłoczne wykonanie napraw gwarancyjnych samochodu, jednak w terminie nie dłuższym niż 14 dni od chwili zgłoszenia usterk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 ramach gwarancji Wykonawca będzie stosował fabrycznie nowe oryginalne częśc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kres gwarancji dla nowych części odpowiada okresom gwarancji określonym w  pkt. 4.5. siwz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koszty związane z usuwaniem wad lub usterek w okresie udzielonej gwarancji ponosi Wykonawc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z w:val="18"/>
          <w:szCs w:val="18"/>
        </w:rPr>
        <w:t>okresie gwarancji  na swój koszt transport unieruchomionego pojazdu do autoryzowanego punktu serwis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kresie gwarancji wymianę pojazdu na nowy, jeżeli naprawa okaże się niemożliwa lub bezskuteczna (czas naprawy nie wlicza się do okresu gwarancyjnego). Okres gwarancji wydłuża się o czas trwania napraw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osażenie przedmiotu zamówienia w silnik </w:t>
      </w:r>
      <w:r>
        <w:rPr>
          <w:rFonts w:cs="Arial" w:ascii="Arial" w:hAnsi="Arial"/>
          <w:sz w:val="18"/>
          <w:szCs w:val="18"/>
        </w:rPr>
        <w:t xml:space="preserve">spełniający obowiązujące normy emisji spalin regulujących dozwolone limity </w:t>
      </w:r>
      <w:r>
        <w:rPr>
          <w:rFonts w:cs="Arial" w:ascii="Arial" w:hAnsi="Arial"/>
          <w:sz w:val="18"/>
          <w:szCs w:val="18"/>
          <w:lang w:eastAsia="en-US"/>
        </w:rPr>
        <w:t>emisji szkodliwych substancji takich jak tlenki azotu (NOx), cząsteczki stałe (PM), węglowodory (HC) oraz dwutlenki węgla (CO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UniversPro-Roman;MS Mincho" w:cs="Arial" w:ascii="Arial" w:hAnsi="Arial"/>
          <w:sz w:val="18"/>
          <w:szCs w:val="18"/>
        </w:rPr>
        <w:t xml:space="preserve"> o których mowa w </w:t>
      </w:r>
      <w:r>
        <w:rPr>
          <w:rFonts w:cs="Arial" w:ascii="Arial" w:hAnsi="Arial"/>
          <w:sz w:val="18"/>
          <w:szCs w:val="18"/>
        </w:rPr>
        <w:t>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u Prezesa Rady Ministrów z dnia 10 maja 2011r. w sprawie innych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cena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kowych kryterium oceny ofert w odniesieniu do niektórych rodzajów zamów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ublicznych (Dz. U. z 2011r. nr 96 poz. 559)</w:t>
      </w:r>
      <w:r>
        <w:rPr>
          <w:rFonts w:eastAsia="UniversPro-Roman;MS Mincho"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starczenie wraz z samochodem Zamawiającemu dokumentacji technicznej z instrukcją obsługi, kartę gwarancyjną (w języku polskim), kartę pojazdu, świadectwo zgodności WE oraz inne dokumenty, które są niezbędne do rejestracji pojazdu w Wydziale Komunikacji, właściwym dla siedziby Zamawiającego. </w:t>
      </w:r>
      <w:r>
        <w:rPr>
          <w:rFonts w:cs="Arial" w:ascii="Arial" w:hAnsi="Arial"/>
          <w:sz w:val="18"/>
          <w:szCs w:val="18"/>
        </w:rPr>
        <w:t>Samochód musi posiadać świadectwo homologacji z przeznaczeniem zgodnym z przedmiotem zamówienia wydane przez stacje kontroli pojazdów dopuszczenia do ruchu zgodnie z obowiązującymi przepisami prawa.</w:t>
      </w:r>
      <w:r>
        <w:rPr>
          <w:rFonts w:cs="Arial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 przygotowaniu samochodu do dostawy/odbioru Wykonawca powiadomi Zamawiającego z minimum 3 dniowym wyprzedzeniem. W dniu odbioru samochodu zostanie sporządzony protokół odbioru. Protokół odbioru samochodu zostanie  podpisany obustronnie przez przedstawiciela Wykonawcy i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ubezpieczenie pojazdu – pakiet ubezpieczeniowy OC, AC, NW (od wartości brutto pojazdu) wystawione na min. rok od rejestracji pojazd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szkolenie z zakresu obsługi samochodu ratowniczo-gaśniczego w dniu odbioru przedmiotu umowy w siedzibie Wykon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rzedmiot umowy zostanie wydany Wykonawcy z pełnym zbiornikiem pali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Pojazd musi być oznakowany zgodnie z obowiązującymi przepisam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Style w:val="FontStyle74"/>
          <w:rFonts w:cs="Arial" w:ascii="Arial" w:hAnsi="Arial"/>
        </w:rPr>
        <w:t xml:space="preserve">Pojazd musi posiadać ważne świadectwo dopuszczenia do eksploatacji i użytkowania wydane w oparciu o obowiązujące przepisy, </w:t>
      </w:r>
    </w:p>
    <w:p>
      <w:pPr>
        <w:pStyle w:val="Style22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jazd musi być przystosowany do eksploatacji: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we wszystkich porach roku i doby, w warunkach atmosferycznych spotykanych w polskiej strefie klimatycznej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o drogach twardych i gruntowych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rzechowywania na wolnym powietrzu.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Że przedmiot postępowania  stanowi jego własność, jest wolny od wad prawnych oraz praw osób trzecich i nie toczą się żadne postępowania którego przedmiotem jest ten samochodów oraz że nie stanowi on przedmiotu zabezpieczenia.</w:t>
      </w:r>
    </w:p>
    <w:p>
      <w:pPr>
        <w:pStyle w:val="Normal"/>
        <w:suppressAutoHyphens w:val="true"/>
        <w:autoSpaceDE w:val="false"/>
        <w:spacing w:lineRule="atLeast" w:line="100" w:before="240" w:after="0"/>
        <w:ind w:left="1125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Parametry techniczne i wyposażenie pojazdu zgodnie ze SIWZ, tj. Częścią III Szczegółowy opis przedmiotu zamówienia i Częścią IV Specyfikacja techniczna oferowanej dostawy.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stawa dotycząca niniejszego zamówienia realizowana będzie  zgodnie z postanowieniami niniejszej  SIWZ, w oparciu o   obowiązujące przepis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Teksttreci105pt">
    <w:name w:val="Tekst treści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3:00Z</dcterms:created>
  <dc:creator>marianna_gawryjołek</dc:creator>
  <dc:description/>
  <dc:language>en-US</dc:language>
  <cp:lastModifiedBy>marianna_gawryjołek</cp:lastModifiedBy>
  <cp:lastPrinted>2018-09-24T11:53:00Z</cp:lastPrinted>
  <dcterms:modified xsi:type="dcterms:W3CDTF">2018-09-24T09:53:00Z</dcterms:modified>
  <cp:revision>2</cp:revision>
  <dc:subject/>
  <dc:title/>
</cp:coreProperties>
</file>