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R O T O K Ó 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narady roboczej Sołtysów i Przewodniczących Komitetów </w:t>
      </w:r>
    </w:p>
    <w:p>
      <w:pPr>
        <w:pStyle w:val="Normal"/>
        <w:jc w:val="center"/>
        <w:rPr/>
      </w:pPr>
      <w:r>
        <w:rPr>
          <w:b/>
          <w:bCs/>
        </w:rPr>
        <w:t xml:space="preserve">Osiedlowych  w  dniu 21.08.2015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naradzie uczestniczyl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Tomasz Śmietanka – Burmistrz Gminy Kozienice </w:t>
      </w:r>
    </w:p>
    <w:p>
      <w:pPr>
        <w:pStyle w:val="Normal"/>
        <w:numPr>
          <w:ilvl w:val="0"/>
          <w:numId w:val="3"/>
        </w:numPr>
        <w:rPr/>
      </w:pPr>
      <w:r>
        <w:rPr/>
        <w:t>Pani Małgorzata Bebelska – Z-ca Burmistrza ds. Społeczn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Igor Czerwiński  – Z-ca Burmistrza ds. Technicznych </w:t>
      </w:r>
    </w:p>
    <w:p>
      <w:pPr>
        <w:pStyle w:val="Normal"/>
        <w:numPr>
          <w:ilvl w:val="0"/>
          <w:numId w:val="3"/>
        </w:numPr>
        <w:rPr/>
      </w:pPr>
      <w:r>
        <w:rPr/>
        <w:t>Pan Włodzimierz Kowalski – Przewodniczący Komisji Rewizyjnej Rady Miejski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i Małgorzata Góralczyk Kierownik  - Kierownik Woj. Zarządu Melioracji i Urządzeń Wodnych Inspektorat Kozienice </w:t>
      </w:r>
    </w:p>
    <w:p>
      <w:pPr>
        <w:pStyle w:val="Normal"/>
        <w:numPr>
          <w:ilvl w:val="0"/>
          <w:numId w:val="3"/>
        </w:numPr>
        <w:rPr/>
      </w:pPr>
      <w:r>
        <w:rPr/>
        <w:t>Pani Teresa Starzyńska – Dyrektor W-łu Gospodarki Przestrzennej Rolnictwa i Środowis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ciele KPP w Kozienicach </w:t>
      </w:r>
    </w:p>
    <w:p>
      <w:pPr>
        <w:pStyle w:val="Normal"/>
        <w:numPr>
          <w:ilvl w:val="0"/>
          <w:numId w:val="3"/>
        </w:numPr>
        <w:rPr/>
      </w:pPr>
      <w:r>
        <w:rPr/>
        <w:t>Pan Stanisław Siderski - Sekretarz Gminy</w:t>
      </w:r>
    </w:p>
    <w:p>
      <w:pPr>
        <w:pStyle w:val="Normal"/>
        <w:numPr>
          <w:ilvl w:val="0"/>
          <w:numId w:val="3"/>
        </w:numPr>
        <w:rPr/>
      </w:pPr>
      <w:r>
        <w:rPr/>
        <w:t>Sołtysi i Przewodniczący Komitetów Osiedlowych wg załączonej listy obecności</w:t>
      </w:r>
    </w:p>
    <w:p>
      <w:pPr>
        <w:pStyle w:val="Normal"/>
        <w:rPr>
          <w:b/>
          <w:b/>
          <w:bCs/>
        </w:rPr>
      </w:pPr>
      <w:r>
        <w:rPr/>
        <w:t>Przybyłych na naradę  powitał  Sekretarz Gminy Pan Stanisław Siderski przedstawiając  jednocześnie  program narad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Cs/>
          <w:sz w:val="26"/>
          <w:szCs w:val="26"/>
        </w:rPr>
        <w:t>Informacja Pani Małgorzaty Góralczyk Kierownika Wojewódzkiego Zarządu Melioracji i Urządzeń Wodnych Inspektorat Kozienice o możliwości zwiększenia retencji wodnej w Gminie.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Informacja o udziale w programie „e-Mocni: cyfrowe umiejętności, realne korzyści”.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Informacja o realizacji budżetu za I półrocze 2015r  .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Wolne wnioski, w tym informacja o możliwościach Gminy przeciwdziałaniu klęsce suszy.</w:t>
      </w:r>
    </w:p>
    <w:p>
      <w:pPr>
        <w:pStyle w:val="Normal"/>
        <w:rPr>
          <w:bCs/>
        </w:rPr>
      </w:pPr>
      <w:r>
        <w:rPr>
          <w:bCs/>
        </w:rPr>
        <w:t>Zebrani otrzymali:</w:t>
      </w:r>
    </w:p>
    <w:p>
      <w:pPr>
        <w:pStyle w:val="Normal"/>
        <w:rPr/>
      </w:pPr>
      <w:r>
        <w:rPr>
          <w:bCs/>
        </w:rPr>
        <w:t>- Pismo z Ministerstwa Finansów dot. letniej edycji paragonowej akcji edukacyjnej pod hasłem „ Nie daj się oszukać , Sprawdź paragon”.</w:t>
      </w:r>
    </w:p>
    <w:p>
      <w:pPr>
        <w:pStyle w:val="Normal"/>
        <w:rPr>
          <w:bCs/>
        </w:rPr>
      </w:pPr>
      <w:r>
        <w:rPr>
          <w:bCs/>
        </w:rPr>
        <w:t>- Informację / zaproszenie do udziału w III edycji konkursu „SOŁECTWA w sieci”</w:t>
      </w:r>
    </w:p>
    <w:p>
      <w:pPr>
        <w:pStyle w:val="Normal"/>
        <w:rPr>
          <w:bCs/>
        </w:rPr>
      </w:pPr>
      <w:r>
        <w:rPr>
          <w:bCs/>
        </w:rPr>
        <w:t xml:space="preserve">Pan Sekretarz omówił powyższe pisma oraz poinformował , że w niedługim czasie  zostanie zorganizowane szkolenie nt. funduszu sołeckiego. </w:t>
      </w:r>
    </w:p>
    <w:p>
      <w:pPr>
        <w:pStyle w:val="Normal"/>
        <w:rPr>
          <w:b/>
          <w:b/>
        </w:rPr>
      </w:pPr>
      <w:r>
        <w:rPr>
          <w:b/>
        </w:rPr>
        <w:t>Ad.1. Programu spotkania</w:t>
      </w:r>
    </w:p>
    <w:p>
      <w:pPr>
        <w:pStyle w:val="Normal"/>
        <w:rPr/>
      </w:pPr>
      <w:r>
        <w:rPr/>
        <w:t xml:space="preserve">Kierownik Inspektoratu Wojewódzkiego Zarządu Melioracji i Urządzeń Wodnych w Kozienicach omówiła sprawy dot. stanu wód na rzekach  na terenie Gminy Kozienice. Poinformowała, że stany wód na rzekach utrzymują się w strefie  stanów niskich, wypełnienie koryt jest  w granicach 0-30%.Brak wody zarejestrowano na źródłowym odcinku kanału „Rusin”. Na zbiornikach Hamernia i Stary Młyn stan wódy kształtuje się ok. 30cm poniżej normalnego poziomu piętrzenia wody z zachowaniem poniżej zbiorników przepływu nienaruszalnego w rzece Zagożdżonce – woda biologiczna.   Ponadto Pani Kierownik poinformowała  zebranych, że prowadzone są przez WZMiUW prace na: kanale Chartowa,  kanale Rusin, kanale Kozienicko-Gniewoszowskim,  rzece Zagożdżone i Brzeźniczce. </w:t>
      </w:r>
    </w:p>
    <w:p>
      <w:pPr>
        <w:pStyle w:val="Normal"/>
        <w:rPr/>
      </w:pPr>
      <w:r>
        <w:rPr/>
        <w:t>W dyskusji głos zabrali :</w:t>
      </w:r>
    </w:p>
    <w:p>
      <w:pPr>
        <w:pStyle w:val="Normal"/>
        <w:rPr/>
      </w:pPr>
      <w:r>
        <w:rPr/>
        <w:t xml:space="preserve">- Pani M. Seroka – sołtys wsi Śmietanki – poprosiła o wyczyszczenie rzeki Krypianki </w:t>
      </w:r>
    </w:p>
    <w:p>
      <w:pPr>
        <w:pStyle w:val="Normal"/>
        <w:rPr/>
      </w:pPr>
      <w:r>
        <w:rPr/>
        <w:t xml:space="preserve">- Pan Grzegorz Kurek – sołtys wsi Aleksandrówka – oczyścić rzekę Zagożdżonkę od  Hamernii w kierunku Kociołek. </w:t>
      </w:r>
    </w:p>
    <w:p>
      <w:pPr>
        <w:pStyle w:val="Normal"/>
        <w:rPr/>
      </w:pPr>
      <w:r>
        <w:rPr/>
        <w:t xml:space="preserve">- Pan Stanisław Bielas – Janów – położyć pokrywę regulacyjną na odpływ i dopływ przy rzece Zagożdżonce w Janowie.  </w:t>
      </w:r>
    </w:p>
    <w:p>
      <w:pPr>
        <w:pStyle w:val="Normal"/>
        <w:rPr>
          <w:b/>
          <w:b/>
        </w:rPr>
      </w:pPr>
      <w:r>
        <w:rPr>
          <w:b/>
        </w:rPr>
        <w:t>Ad.2.Programu spotkania</w:t>
      </w:r>
    </w:p>
    <w:p>
      <w:pPr>
        <w:pStyle w:val="Normal"/>
        <w:rPr/>
      </w:pPr>
      <w:r>
        <w:rPr/>
        <w:t xml:space="preserve">Na naradzie w dniu 17.07.2015r uczestnicy otrzymali do zapoznania się pismo Fundacji Aktywizacja oraz Fundacji Rozwoju Społeczeństwa Informacyjnego dot. zaproszenia Gminy do udziału w projekcie „e-Mocni: cyfrowe umiejętności , realne korzyści” w celu zapoznania się i zgłoszenia chętnych na kolejnej naradzie. </w:t>
      </w:r>
    </w:p>
    <w:p>
      <w:pPr>
        <w:pStyle w:val="Normal"/>
        <w:rPr/>
      </w:pPr>
      <w:r>
        <w:rPr/>
        <w:t xml:space="preserve">W związku z tym Pan Sekretarz zapytał, czy są chętni  w powyższej sprawie. </w:t>
      </w:r>
    </w:p>
    <w:p>
      <w:pPr>
        <w:pStyle w:val="Normal"/>
        <w:rPr/>
      </w:pPr>
      <w:r>
        <w:rPr/>
        <w:t xml:space="preserve">Otrzymał odpowiedź, że na dzień dzisiejszy chętnych brak. </w:t>
      </w:r>
    </w:p>
    <w:p>
      <w:pPr>
        <w:pStyle w:val="Normal"/>
        <w:rPr>
          <w:b/>
          <w:b/>
        </w:rPr>
      </w:pPr>
      <w:r>
        <w:rPr>
          <w:b/>
        </w:rPr>
        <w:t xml:space="preserve">Pan Ryszard Zając – Przewodniczący KO nr 3 i jednocześnie Dyrektor ZSZ Nr 1 w Kozienicach  </w:t>
      </w:r>
      <w:r>
        <w:rPr/>
        <w:t xml:space="preserve">nawiązując do artykułu „Wyniki egzaminu maturalnego” umieszczonym w Biuletynie Informacyjnym Starostwa Powiatowego poinformował zebranych , że w obu szkołach średnich egzaminy maturalne były na tym samym poziomie a nie tak zróżnicowane   jak podano w artykule.  </w:t>
      </w:r>
    </w:p>
    <w:p>
      <w:pPr>
        <w:pStyle w:val="Normal"/>
        <w:rPr>
          <w:b/>
          <w:b/>
        </w:rPr>
      </w:pPr>
      <w:r>
        <w:rPr>
          <w:b/>
        </w:rPr>
        <w:t>Ad.3. Programu spotkania</w:t>
      </w:r>
    </w:p>
    <w:p>
      <w:pPr>
        <w:pStyle w:val="Normal"/>
        <w:rPr/>
      </w:pPr>
      <w:r>
        <w:rPr/>
        <w:t xml:space="preserve">Informację nt. realizacji budżetu za I-sze półrocze przedstawił Pan V-ce Burmistrz Igor Czerwiński. Poinformował, że niektóre inwestycje  zostały już zakończone bądź są na ostatnim etapie prac. Zaznaczył, że na ukończeniu jest budowa największej inwestycji tj. Centrum Kulturalno-Artystyczne i obecnie trwają prace odbiorowe. </w:t>
      </w:r>
    </w:p>
    <w:p>
      <w:pPr>
        <w:pStyle w:val="Normal"/>
        <w:rPr>
          <w:b/>
          <w:b/>
        </w:rPr>
      </w:pPr>
      <w:r>
        <w:rPr>
          <w:b/>
        </w:rPr>
        <w:t xml:space="preserve">Ad.4.Programu spotkania – wolne wnioski </w:t>
      </w:r>
    </w:p>
    <w:p>
      <w:pPr>
        <w:pStyle w:val="Normal"/>
        <w:rPr/>
      </w:pPr>
      <w:r>
        <w:rPr>
          <w:b/>
        </w:rPr>
        <w:t xml:space="preserve">Pani Teresa Starzyńska - Dyrektor Wydziały Gospodarki Przestrzennej Rolnictwa Środowiska </w:t>
      </w:r>
      <w:r>
        <w:rPr/>
        <w:t xml:space="preserve">przedstawiła aktualny stan prawny dotyczący szacowania strat w gospodarstwach rolnych spowodowanych suszą. Na dzień 21.08.2015 System Monitoringu Suszy w JUNG Puławy nie stwierdzono suszy w powiecie kozienickim . Pani Dyrektor  poinformowała, że wniosek o rozszerzenie uprawnień terenowej komisji, powołanej Zarządzeniem Wojewody wysłano w dniu 18.08.2015r. Przewiduje się, że szacowanie  szkód rozpocznie się w przyszłym tygodniu. O pracy komisji i wysokości odszkodowań zdecyduje Pan Wojewoda . Pan Stanisław Orzechowski zabierając głos w powyższej sprawie dodał, że na obecną chwilę brak jest komunikatu Pana Wojewody o suszy. </w:t>
      </w:r>
    </w:p>
    <w:p>
      <w:pPr>
        <w:pStyle w:val="Normal"/>
        <w:rPr/>
      </w:pPr>
      <w:r>
        <w:rPr>
          <w:b/>
        </w:rPr>
        <w:t>Pani V-ce Burmistrz Małgorzata Bebelska</w:t>
      </w:r>
      <w:r>
        <w:rPr/>
        <w:t xml:space="preserve"> zabierając głos omówiła temat dot. działań profilaktycznych o przeciwdziałaniu narkomanii i dopalaczy. Pani Burmistrz poinformowała, że na w/w temat odbyło  się 15 lipca w sali konferencyjnej Starostwa Powiatowego w Kozienicach spotkanie dotyczące problemu z dopalaczami. W spotkaniu udział wzięli Pan Janusz Stąpór Starosta Powiatu Kozienickiego Pan Krzysztof Stalmach Wicestarosta , przedstawiciele KPP, Samodzielnego Publicznego Zakładu Opieki Zdrowotnej ,SPZOZ ”Przychodnie Kozienickie” ,Sanepidu , Ośrodeka Profilaktyki Uzależnień, Miejsko-Gminnego Ośrodka Pomocy Społecznej, Kozienickiego Centrum  Rekreacji i Sportu oraz pracownicy Urzędu Miejskiego i Starostwa Powiatowego. Ponadto poinformowała że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Zamieszczono na stronie internetowej Urzędu oraz na tablicach miejskich informację na temat szkodliwości zażywania dopalaczy oraz narkotyków wraz z telefonami, pod którymi można uzyskać poradę lub pomoc w przedmiotowej spraw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no broszurę informacyjną "BEZPIECZNE WAKACJE </w:t>
        <w:br/>
        <w:t>W GMINIE KOZIENICE", w której znalazły się zagadnienia z zakresu zażywania dopalaczy, narkotyków i alkoholu oraz bezpiecznych zachowań na kąpieliskach. Umieszczono w niej również telefony, pod którymi można uzyskać pomoc z zakresu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elefon zaufania dla dzieci i młodzieży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elefon dla rodziców i nauczycieli w sprawach bezpieczeństwa dziec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ziecięcy telefon zaufania Rzecznika Praw Dzieck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rodek Profilaktyki Uzależnień w Kozienica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folinia A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marańczowa Linia, dla rodziców bijących dziec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bieska Linia, dla Ofiar Przemocy w Rodzinie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folinia Głównego Inspektoratu Sanitarnego.</w:t>
      </w:r>
    </w:p>
    <w:p>
      <w:pPr>
        <w:pStyle w:val="Akapitzlist"/>
        <w:ind w:left="709" w:hanging="0"/>
        <w:jc w:val="both"/>
        <w:rPr/>
      </w:pPr>
      <w:r>
        <w:rPr/>
        <w:t>Broszura jest rozpowszechniana przez Urząd Miejski w Kozienicach</w:t>
      </w:r>
      <w:r>
        <w:rPr>
          <w:sz w:val="28"/>
          <w:szCs w:val="28"/>
        </w:rPr>
        <w:t xml:space="preserve">, KCRiS, </w:t>
      </w:r>
      <w:r>
        <w:rPr/>
        <w:t>Kozienicki Dom Kultury i Starostwo Powiatowe w Kozienicach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Wystosowano pismo do właścicieli lokali gastronomicznych i restauracji, w których spotyka się młodzież  z prośbą o wsparcie prowadzonych działań profilaktycznych mających na celu podniesienie świadomości o zagrożeniach jakie niosą za sobą używki. Przekazano również broszurę informacyjną "BEZPIECZNE WAKACJE W GMINIE KOZIENICE" z prośbą o jej rozpowszech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Pan Leszek Matuszewski  – Ryczywół zawnioskował :</w:t>
      </w:r>
    </w:p>
    <w:p>
      <w:pPr>
        <w:pStyle w:val="Normal"/>
        <w:rPr/>
      </w:pPr>
      <w:r>
        <w:rPr/>
        <w:t xml:space="preserve">- aby na następna naradę zaprosić pracownika Agencji Restrukturyzacji i Modernizacji Rolnictwa w/s wniosków składanych o dopłaty . </w:t>
      </w:r>
    </w:p>
    <w:p>
      <w:pPr>
        <w:pStyle w:val="Normal"/>
        <w:rPr/>
      </w:pPr>
      <w:r>
        <w:rPr/>
        <w:t xml:space="preserve"> </w:t>
      </w:r>
      <w:r>
        <w:rPr/>
        <w:t>- czy Zarząd drogi krajowej Nr 79  uwzględnił zjazdy na drogi gminne od byłej miejscowości Michałówka ?</w:t>
      </w:r>
    </w:p>
    <w:p>
      <w:pPr>
        <w:pStyle w:val="Normal"/>
        <w:rPr/>
      </w:pPr>
      <w:r>
        <w:rPr/>
        <w:t>- nawieźć żużla na drogę gminną wskazaną przez Sołtysa</w:t>
      </w:r>
    </w:p>
    <w:p>
      <w:pPr>
        <w:pStyle w:val="Normal"/>
        <w:rPr/>
      </w:pPr>
      <w:r>
        <w:rPr/>
        <w:t xml:space="preserve">- zorganizować wyjazd do Poznania na targi  </w:t>
      </w:r>
    </w:p>
    <w:p>
      <w:pPr>
        <w:pStyle w:val="Normal"/>
        <w:rPr/>
      </w:pPr>
      <w:r>
        <w:rPr/>
        <w:t xml:space="preserve">- powycinać krzewy z rzeki Radomki przy moście z prawej strony </w:t>
      </w:r>
    </w:p>
    <w:p>
      <w:pPr>
        <w:pStyle w:val="Normal"/>
        <w:rPr>
          <w:b/>
          <w:b/>
        </w:rPr>
      </w:pPr>
      <w:r>
        <w:rPr>
          <w:b/>
        </w:rPr>
        <w:t>2. Pan Grzegorz Kurek  - Aleksandrówka  zawnioskował:</w:t>
      </w:r>
    </w:p>
    <w:p>
      <w:pPr>
        <w:pStyle w:val="Normal"/>
        <w:rPr/>
      </w:pPr>
      <w:r>
        <w:rPr/>
        <w:t xml:space="preserve"> </w:t>
      </w:r>
      <w:r>
        <w:rPr/>
        <w:t>- o uporządkowanie terenu przed wjazdem na wiadukt obok cmentarza Żydowskiego – uniemożliwić parkowanie „Tirom”.</w:t>
      </w:r>
    </w:p>
    <w:p>
      <w:pPr>
        <w:pStyle w:val="Normal"/>
        <w:rPr/>
      </w:pPr>
      <w:r>
        <w:rPr/>
        <w:t>- o podcięcie gałęzi drzew i krzewów w ul. Strumykowej i ul. Serdecznej</w:t>
      </w:r>
    </w:p>
    <w:p>
      <w:pPr>
        <w:pStyle w:val="Normal"/>
        <w:rPr>
          <w:b/>
          <w:b/>
        </w:rPr>
      </w:pPr>
      <w:r>
        <w:rPr>
          <w:b/>
        </w:rPr>
        <w:t>3.Pan Stanisław Bielas  - Janów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oświetlić drogę gminną łączącą się z drogą powiatową ( projekt wykonany – długość 350m)</w:t>
      </w:r>
    </w:p>
    <w:p>
      <w:pPr>
        <w:pStyle w:val="Normal"/>
        <w:rPr>
          <w:b/>
          <w:b/>
        </w:rPr>
      </w:pPr>
      <w:r>
        <w:rPr>
          <w:b/>
        </w:rPr>
        <w:t xml:space="preserve">4. Pan Andrzej Kowalski  – Kępa Wólczyńska  </w:t>
      </w:r>
    </w:p>
    <w:p>
      <w:pPr>
        <w:pStyle w:val="Normal"/>
        <w:rPr/>
      </w:pPr>
      <w:r>
        <w:rPr/>
        <w:t xml:space="preserve">- usunąć resztki drewnianych  słupów telefonicznych </w:t>
      </w:r>
    </w:p>
    <w:p>
      <w:pPr>
        <w:pStyle w:val="Normal"/>
        <w:rPr/>
      </w:pPr>
      <w:r>
        <w:rPr/>
        <w:t>- nawieźć kruszywa na drogi lokalne</w:t>
      </w:r>
    </w:p>
    <w:p>
      <w:pPr>
        <w:pStyle w:val="Normal"/>
        <w:rPr>
          <w:b/>
          <w:b/>
        </w:rPr>
      </w:pPr>
      <w:r>
        <w:rPr>
          <w:b/>
        </w:rPr>
        <w:t xml:space="preserve">5. Pan Kazimierz Kosicki   - Wólka Tyrzyńska </w:t>
      </w:r>
    </w:p>
    <w:p>
      <w:pPr>
        <w:pStyle w:val="Normal"/>
        <w:rPr/>
      </w:pPr>
      <w:r>
        <w:rPr/>
        <w:t xml:space="preserve">-  podciąć gałęzie topoli rosnącej na działce nr 210 ( gromadzka) - istnieje zagrożenie </w:t>
      </w:r>
    </w:p>
    <w:p>
      <w:pPr>
        <w:pStyle w:val="Normal"/>
        <w:rPr>
          <w:b/>
          <w:b/>
        </w:rPr>
      </w:pPr>
      <w:r>
        <w:rPr>
          <w:b/>
        </w:rPr>
        <w:t>6. Pan Artur Gac   – Janików</w:t>
      </w:r>
    </w:p>
    <w:p>
      <w:pPr>
        <w:pStyle w:val="Normal"/>
        <w:rPr/>
      </w:pPr>
      <w:r>
        <w:rPr/>
        <w:t xml:space="preserve">-  oczyścić pas kolejowy z krzaków i zarośli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7. Pani Marzena Laskowska   - Łuczynów</w:t>
      </w:r>
    </w:p>
    <w:p>
      <w:pPr>
        <w:pStyle w:val="Normal"/>
        <w:rPr/>
      </w:pPr>
      <w:r>
        <w:rPr/>
        <w:t>- wybudować chodnik od bramy na placu zabaw</w:t>
      </w:r>
    </w:p>
    <w:p>
      <w:pPr>
        <w:pStyle w:val="Normal"/>
        <w:rPr/>
      </w:pPr>
      <w:r>
        <w:rPr/>
        <w:t>- oczyścić studzienkę koło Państwa Krześniaków</w:t>
      </w:r>
    </w:p>
    <w:p>
      <w:pPr>
        <w:pStyle w:val="Normal"/>
        <w:rPr/>
      </w:pPr>
      <w:r>
        <w:rPr/>
        <w:t xml:space="preserve">- wyrównać pobocza wzdłuż chodnika </w:t>
      </w:r>
    </w:p>
    <w:p>
      <w:pPr>
        <w:pStyle w:val="Normal"/>
        <w:rPr/>
      </w:pPr>
      <w:r>
        <w:rPr/>
        <w:t xml:space="preserve">- wyrównać plac koło sklepu p. Wołos </w:t>
      </w:r>
    </w:p>
    <w:p>
      <w:pPr>
        <w:pStyle w:val="Normal"/>
        <w:rPr>
          <w:b/>
          <w:b/>
        </w:rPr>
      </w:pPr>
      <w:r>
        <w:rPr>
          <w:b/>
        </w:rPr>
        <w:t xml:space="preserve">8. Pani Grażyna Karaś  – Kociołki  </w:t>
      </w:r>
    </w:p>
    <w:p>
      <w:pPr>
        <w:pStyle w:val="Normal"/>
        <w:rPr/>
      </w:pPr>
      <w:r>
        <w:rPr/>
        <w:t>- nawieźć kruszywa na drogę tzw. „Tokarczykówka”- Kociołki I</w:t>
      </w:r>
    </w:p>
    <w:p>
      <w:pPr>
        <w:pStyle w:val="Normal"/>
        <w:rPr>
          <w:b/>
          <w:b/>
        </w:rPr>
      </w:pPr>
      <w:r>
        <w:rPr>
          <w:b/>
        </w:rPr>
        <w:t>9. Pan Arkadiusz Molenda – Komitet Osiedlowy Nr 4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czy jest możliwość wycięcia drzewa przy bloku nr 23 . Drzewo jest zdrowe , okazałe ale rośnie na skraju skarpy i już naruszyło tą skarpę. Istnieje obawa mieszkańców że przy dużym wietrze drzewo zostanie wyrwane z korzeniami i obali się na ulicę lub blok.</w:t>
      </w:r>
    </w:p>
    <w:p>
      <w:pPr>
        <w:pStyle w:val="Normal"/>
        <w:rPr/>
      </w:pPr>
      <w:r>
        <w:rPr/>
        <w:t>- na osiedlu występuje znowu problem dzikiego plakatowania na słupach, drzewach i znakach drogowych – co zamierza zrobić z tym KGK ?</w:t>
      </w:r>
    </w:p>
    <w:p>
      <w:pPr>
        <w:pStyle w:val="Normal"/>
        <w:rPr/>
      </w:pPr>
      <w:r>
        <w:rPr/>
        <w:t>- w zatoce parkingowej na przeciw bloku Hamernicka 8 jest zaniżenie w którym powstają zastoje wody po opadach deszczu – czy można wyrównać poziom zatoki do poziomu drogi?</w:t>
      </w:r>
    </w:p>
    <w:p>
      <w:pPr>
        <w:pStyle w:val="Normal"/>
        <w:rPr/>
      </w:pPr>
      <w:r>
        <w:rPr/>
        <w:t>- przy Gimnazjum Nr 1 nad Zagożdżonką  mieszkańcy zgłaszają potrzebę poprawy oświetlenia (bo jest ciemno ) w okolicach mostka . Poza tym roślinność za mostkiem sięga ponad 2m i idzie się tam jak  w tunelu roślinnym – czy można wyciąć te chaszcze?</w:t>
      </w:r>
    </w:p>
    <w:p>
      <w:pPr>
        <w:pStyle w:val="Normal"/>
        <w:rPr/>
      </w:pPr>
      <w:r>
        <w:rPr/>
        <w:t>- co się stało z ławką na placu zabaw – została zdewastowana, ukradziona czy zlikwidowana?</w:t>
      </w:r>
    </w:p>
    <w:p>
      <w:pPr>
        <w:pStyle w:val="Normal"/>
        <w:rPr/>
      </w:pPr>
      <w:r>
        <w:rPr/>
        <w:t>- czy jest możliwość objęcia wyżej opisanego terenu  monitoringiem i zwiększenia patroli policji</w:t>
      </w:r>
    </w:p>
    <w:p>
      <w:pPr>
        <w:pStyle w:val="Normal"/>
        <w:rPr/>
      </w:pPr>
      <w:r>
        <w:rPr/>
        <w:t>- jak wygląda sprawa monitorowania osiedla i pracy policji – zdewastowany samochód.</w:t>
      </w:r>
    </w:p>
    <w:p>
      <w:pPr>
        <w:pStyle w:val="Normal"/>
        <w:rPr/>
      </w:pPr>
      <w:r>
        <w:rPr>
          <w:b/>
        </w:rPr>
        <w:t>10. Pan Józef Cytryniak  – Komitet osiedlowy Nr 1</w:t>
      </w:r>
    </w:p>
    <w:p>
      <w:pPr>
        <w:pStyle w:val="Normal"/>
        <w:rPr/>
      </w:pPr>
      <w:r>
        <w:rPr/>
        <w:t>- jaki był cel koszenia suchej trawy na Osiedlu Energetyki?</w:t>
      </w:r>
    </w:p>
    <w:p>
      <w:pPr>
        <w:pStyle w:val="Normal"/>
        <w:rPr>
          <w:b/>
          <w:b/>
        </w:rPr>
      </w:pPr>
      <w:r>
        <w:rPr>
          <w:b/>
        </w:rPr>
        <w:t xml:space="preserve">11. Pan Artur Kobus – Wola Chodkowska </w:t>
      </w:r>
    </w:p>
    <w:p>
      <w:pPr>
        <w:pStyle w:val="Normal"/>
        <w:rPr/>
      </w:pPr>
      <w:r>
        <w:rPr/>
        <w:t xml:space="preserve">- zgłosił pylenie popiołów z Elektrowni w m. Ryczywół i Wola Chodkowska </w:t>
      </w:r>
    </w:p>
    <w:p>
      <w:pPr>
        <w:pStyle w:val="Normal"/>
        <w:rPr/>
      </w:pPr>
      <w:r>
        <w:rPr/>
        <w:t>- zapytał, czy będzie dokończenie budowy chodnika w  Woli Chodkowskiej.</w:t>
      </w:r>
    </w:p>
    <w:p>
      <w:pPr>
        <w:pStyle w:val="Normal"/>
        <w:rPr/>
      </w:pPr>
      <w:r>
        <w:rPr>
          <w:b/>
        </w:rPr>
        <w:t>12. Pan Andrzej Lenarczyk  – Przewóz</w:t>
      </w:r>
    </w:p>
    <w:p>
      <w:pPr>
        <w:pStyle w:val="Normal"/>
        <w:rPr/>
      </w:pPr>
      <w:r>
        <w:rPr/>
        <w:t>- zawnioskował, o organizowanie szkoleń wyjazdowych dla sołtysów</w:t>
      </w:r>
    </w:p>
    <w:p>
      <w:pPr>
        <w:pStyle w:val="Normal"/>
        <w:rPr/>
      </w:pPr>
      <w:r>
        <w:rPr>
          <w:b/>
        </w:rPr>
        <w:t>13. Pan Zdzisław Gregorczyk – Chinów</w:t>
      </w:r>
      <w:r>
        <w:rPr/>
        <w:t xml:space="preserve"> </w:t>
      </w:r>
    </w:p>
    <w:p>
      <w:pPr>
        <w:pStyle w:val="Normal"/>
        <w:rPr/>
      </w:pPr>
      <w:r>
        <w:rPr/>
        <w:t xml:space="preserve">- odtworzenie rowów odwadniających przez Chinów </w:t>
      </w:r>
    </w:p>
    <w:p>
      <w:pPr>
        <w:pStyle w:val="Normal"/>
        <w:rPr/>
      </w:pPr>
      <w:r>
        <w:rPr/>
        <w:t>- wycinka drzew przy drodze gminnej rosnące przy krawędzi jezdni</w:t>
      </w:r>
    </w:p>
    <w:p>
      <w:pPr>
        <w:pStyle w:val="Normal"/>
        <w:rPr/>
      </w:pPr>
      <w:r>
        <w:rPr/>
        <w:t xml:space="preserve">- wycinka drzew i krzewów przy drodze dojazdowej (gminnej) do Pana Zająca </w:t>
      </w:r>
    </w:p>
    <w:p>
      <w:pPr>
        <w:pStyle w:val="Normal"/>
        <w:rPr/>
      </w:pPr>
      <w:r>
        <w:rPr/>
        <w:t xml:space="preserve">- nawieźć kruszywa na drogi dojazdowe do pól i posesji                                                                  </w:t>
      </w:r>
    </w:p>
    <w:p>
      <w:pPr>
        <w:pStyle w:val="Normal"/>
        <w:rPr/>
      </w:pPr>
      <w:r>
        <w:rPr/>
        <w:t>Na zadane pytania i wnioski odpowiedzi udzielali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an Burmistrz Tomasz Śmietanka odpowiadał na bieżąco na zadane pytania, które dotyczyły m. in.:</w:t>
      </w:r>
    </w:p>
    <w:p>
      <w:pPr>
        <w:pStyle w:val="Normal"/>
        <w:ind w:left="720" w:hanging="0"/>
        <w:rPr/>
      </w:pPr>
      <w:r>
        <w:rPr/>
        <w:t xml:space="preserve">-  budowy dróg </w:t>
      </w:r>
    </w:p>
    <w:p>
      <w:pPr>
        <w:pStyle w:val="Normal"/>
        <w:ind w:left="720" w:hanging="0"/>
        <w:rPr/>
      </w:pPr>
      <w:r>
        <w:rPr/>
        <w:t xml:space="preserve">- zakończenia budowy Centrum Kulturalno Artystycznego </w:t>
      </w:r>
    </w:p>
    <w:p>
      <w:pPr>
        <w:pStyle w:val="Normal"/>
        <w:ind w:left="720" w:hanging="0"/>
        <w:rPr/>
      </w:pPr>
      <w:r>
        <w:rPr/>
        <w:t>- zaprosił zebranych na Dożynki Gminne</w:t>
      </w:r>
    </w:p>
    <w:p>
      <w:pPr>
        <w:pStyle w:val="Normal"/>
        <w:numPr>
          <w:ilvl w:val="0"/>
          <w:numId w:val="5"/>
        </w:numPr>
        <w:rPr/>
      </w:pPr>
      <w:r>
        <w:rPr/>
        <w:t>Pan Stanisław Siderski – Sekretarz Gminy w sprawie:</w:t>
      </w:r>
    </w:p>
    <w:p>
      <w:pPr>
        <w:pStyle w:val="Normal"/>
        <w:ind w:left="720" w:hanging="0"/>
        <w:rPr/>
      </w:pPr>
      <w:r>
        <w:rPr/>
        <w:t xml:space="preserve">-  letniej edycji paragonowej akcji edukacyjnej pod hasłem „Nie daj się oszukać, sprawdź paragon” </w:t>
      </w:r>
    </w:p>
    <w:p>
      <w:pPr>
        <w:pStyle w:val="Normal"/>
        <w:ind w:left="720" w:hanging="0"/>
        <w:rPr/>
      </w:pPr>
      <w:r>
        <w:rPr/>
        <w:t xml:space="preserve">-  III edycji konkursu „SOŁECTWA w sieci” </w:t>
      </w:r>
    </w:p>
    <w:p>
      <w:pPr>
        <w:pStyle w:val="Normal"/>
        <w:ind w:left="720" w:hanging="0"/>
        <w:rPr/>
      </w:pPr>
      <w:r>
        <w:rPr/>
        <w:t>- szkoleń nt. funduszu sołeckieg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n  Igor Czerwiński Z-ca Burmistrza ds. Technicznych omówił sprawy dot. </w:t>
      </w:r>
    </w:p>
    <w:p>
      <w:pPr>
        <w:pStyle w:val="Normal"/>
        <w:ind w:left="720" w:hanging="0"/>
        <w:rPr/>
      </w:pPr>
      <w:r>
        <w:rPr/>
        <w:t>- realizacji budżetu za I-sze półrocze 2015r</w:t>
      </w:r>
    </w:p>
    <w:p>
      <w:pPr>
        <w:pStyle w:val="Normal"/>
        <w:ind w:left="720" w:hanging="0"/>
        <w:rPr/>
      </w:pPr>
      <w:r>
        <w:rPr/>
        <w:t>- rozpoczętych i zakończonych inwestycji</w:t>
      </w:r>
    </w:p>
    <w:p>
      <w:pPr>
        <w:pStyle w:val="Normal"/>
        <w:ind w:left="720" w:hanging="0"/>
        <w:rPr/>
      </w:pPr>
      <w:r>
        <w:rPr/>
        <w:t xml:space="preserve">- czyszczeniu wałów przeciwpowodziowych </w:t>
      </w:r>
    </w:p>
    <w:p>
      <w:pPr>
        <w:pStyle w:val="Normal"/>
        <w:ind w:left="720" w:hanging="0"/>
        <w:rPr/>
      </w:pPr>
      <w:r>
        <w:rPr/>
        <w:t>- remontów dróg szlaką i tłuczniem</w:t>
      </w:r>
    </w:p>
    <w:p>
      <w:pPr>
        <w:pStyle w:val="Normal"/>
        <w:ind w:left="720" w:hanging="0"/>
        <w:rPr/>
      </w:pPr>
      <w:r>
        <w:rPr/>
        <w:t xml:space="preserve">- remontów dróg na terenie miasta i wsi   </w:t>
      </w:r>
    </w:p>
    <w:p>
      <w:pPr>
        <w:pStyle w:val="Normal"/>
        <w:rPr/>
      </w:pPr>
      <w:r>
        <w:rPr/>
        <w:t xml:space="preserve">       </w:t>
      </w:r>
      <w:r>
        <w:rPr/>
        <w:t>3.  Pani V-ce Burmistrz omówiła sprawy dot. 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bezpiecznych wakacji w Gminie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działań dot. przeciwdziałaniu narkomanii i dopalaczy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akcji prewencyjnej na rzece Wiśle ,która była przeprowadzana  w dniach 17-19 lipca 2015 r. przez Komendę Powiatowej Państwowej Straży Pożarnej wraz z trzema jednostkami Ochotniczych Straży Pożarnych wyposażonych w łodzie. Zorganizowane działania miały na celu nadzór nad obszarami wodnymi niestrzeżonymi oraz edukowanie osób wypoczywających na tych terenach. Dodatkowo przygotowywana została ulotka na temat bezpiecznego wypoczynku nad akwenami wodnymi. W okresie przedwakacyjnym Urząd Miejski w Kozienicach wspólnie z Komendą Powiatową Policji w Kozienicach przeprowadził akcje "Widoczna Gmina Kozienice" oraz "Bezpieczne wakacje". Podczas tych spotkań, które odbyły się w Publicznych Szkołach Podstawowych i Publicznych Gimnazjach z terenu gminy Kozienice poruszana była tematyka bezpiecznego wypoczynku nad wodą, bezpieczeństwa w ruchu drogowym i bezpieczeństwa podczas przebywania w domu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>Na zakończenie narady Pan Sekretarz  podziękował zebranym  za przybycie informując jednocześnie, że wnioski zostaną przekazane merytorycznym dyrektorom, którzy dokładnie przyjrzą się wnioskom, oszacują możliwości realizacji bądź przekażą właściwym adresato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ind w:left="720" w:hanging="0"/>
        <w:rPr/>
      </w:pP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Na tym protokół zakończon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ołowa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lina Krakowsk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3:00Z</dcterms:created>
  <dc:creator>Celina Krakowska</dc:creator>
  <dc:description/>
  <cp:keywords/>
  <dc:language>en-US</dc:language>
  <cp:lastModifiedBy>Celina Krakowska</cp:lastModifiedBy>
  <cp:lastPrinted>2015-09-01T11:58:00Z</cp:lastPrinted>
  <dcterms:modified xsi:type="dcterms:W3CDTF">2015-09-02T08:56:00Z</dcterms:modified>
  <cp:revision>31</cp:revision>
  <dc:subject/>
  <dc:title>P R O T O K Ó Ł</dc:title>
</cp:coreProperties>
</file>