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Załącznik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do Zarządzenia Nr 541/2018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Burmistrza Gminy Kozienice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3 września 2018</w:t>
      </w:r>
      <w:r>
        <w:rPr/>
        <w:t>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85"/>
        <w:gridCol w:w="397"/>
        <w:gridCol w:w="29"/>
        <w:gridCol w:w="378"/>
        <w:gridCol w:w="47"/>
        <w:gridCol w:w="28"/>
        <w:gridCol w:w="397"/>
        <w:gridCol w:w="85"/>
        <w:gridCol w:w="340"/>
        <w:gridCol w:w="142"/>
        <w:gridCol w:w="425"/>
        <w:gridCol w:w="57"/>
        <w:gridCol w:w="510"/>
        <w:gridCol w:w="1276"/>
        <w:gridCol w:w="567"/>
        <w:gridCol w:w="2774"/>
      </w:tblGrid>
      <w:tr>
        <w:trPr>
          <w:trHeight w:val="560" w:hRule="atLeast"/>
          <w:cantSplit w:val="true"/>
        </w:trPr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NIOSEK O PRZYZNANIE STYPENDIUM SZKONEGO (ZASIŁKU SZKOLNEG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7845</wp:posOffset>
                      </wp:positionH>
                      <wp:positionV relativeFrom="paragraph">
                        <wp:posOffset>-582295</wp:posOffset>
                      </wp:positionV>
                      <wp:extent cx="3437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Załącznik do Zarządzenia Burmistrza Gminy Kozie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Nr ..... z dnia 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ewidencyjny wniosku</w:t>
            </w:r>
          </w:p>
          <w:p>
            <w:pPr>
              <w:pStyle w:val="Normal"/>
              <w:rPr/>
            </w:pPr>
            <w:r>
              <w:rPr/>
              <w:t>........./........./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osobowe ucznia/słucha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zwisko: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mię ojca:....................................................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mię matki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i miejsce urodzenia:..................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szkole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zkoły/kolegium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, lokalu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roku szkolnym 20…./20….. jestem uczniem/słuchaczem klasy/ro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,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.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telefonu*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Uczeń/słuchacz spełnia następujące kryteria 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miesięczna wysokość dochodu na 1 osobę w gospodarstwie domowym wynosi:......................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/>
              <w:t>w rodzinie występuje (proszę zaznaczyć znakiem X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p.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pełnospraw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ężka lub długotrwała choro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elodziet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ina jest niepeł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zroboc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koholiz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tąpiło zdarzenie los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rkom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6. Wnioskowane formy pomocy </w:t>
            </w:r>
            <w:r>
              <w:rPr/>
              <w:t>(należy wpisać jedną lub kilka form):</w:t>
            </w:r>
          </w:p>
        </w:tc>
      </w:tr>
      <w:tr>
        <w:trPr>
          <w:trHeight w:val="34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edukacyjnych realizowane w szkole 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wyrównawczych realizowane w szkole w ramach    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świadczenie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świadczam, że otrzymuję inne stypendium o charakterze socjalnym ze środków publicznych          w wysokości............................zł.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Wyrażam zgodę na przetwarzanie moich danych osobowych wyłącznie dla potrzeb programu pomocy materialnej, zgodnie z ustawą z dnia 10 maja o ochronie danych osobowych (Dz. U. z 2018r. poz. 1000)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Oświadczenie o sytuacji rodzinnej i materialnej ucznia</w:t>
            </w:r>
          </w:p>
        </w:tc>
      </w:tr>
      <w:tr>
        <w:trPr>
          <w:trHeight w:val="73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moja rodzina składa się z niżej wymienionych  osób, pozostających we wspólnym gospodarstwie domowym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2649"/>
              <w:gridCol w:w="1311"/>
              <w:gridCol w:w="2880"/>
              <w:gridCol w:w="900"/>
              <w:gridCol w:w="144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ta urodzenia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pracy- nauk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topień pokrewieńst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Wysokość dochodu w z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ączny dochód gospodarstwa domowego wynosi ............................,....... 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1 osobę miesięcznie wynosi ……… ,.......zł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................……………….............................................................................……..z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ód obliczyłem/am sposobem wskazanym w ustawie o pomocy społecznej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 niniejszego oświadczenia załączam zaświadczenie o dochodach dla każdej osoby pozostającej we wspólnym gospodarstwie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Uprzedzona(y) o odpowiedzialności karnej z art. 233 §1 kodeksu karnego (DZ. U. z 2018r. poz. 1600,                  potwierdzam własnoręcznym podpisem prawdziwość danych zamieszczonych w niniejszym wniosku oraz w dokumentach przedłożonych wraz z wnioskiem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nia/słuchacza pełnoletniego albo rodzica</w:t>
              <w:br/>
              <w:t xml:space="preserve">lub opiekuna prawnego ucznia niepełnoletnieg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o uczniu/słuchacz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ątka i podpis 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BJAŚNIENIA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,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16"/>
        </w:rPr>
        <w:t>4. Do dochodu ustalonego w myśl ust. 3 nie wlicza się jednorazowego pieniężnego świadczenia socjalnego oraz wartości świadczeń                     w naturze.</w:t>
      </w:r>
    </w:p>
    <w:p>
      <w:pPr>
        <w:pStyle w:val="Bodytext2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II. Do oświadczenia należy dołączyć odpowiednio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dcinek renty/emerytury za miesiąc poprzedzający złożenie wniosku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zaświadczenie z ośrodka pomocy społecznej o pobranych dochodach za miesiąc poprzedzający złożenie wniosku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 xml:space="preserve">stosowne zaświadczenie z urzędu skarbowego o osiągniętym dochodzie z innych źródeł niż w pkt a – d w miesiącu poprzedzającym złożenie wniosku (według zasad określonych w ustawie o pomocy społecznej - </w:t>
      </w:r>
      <w:r>
        <w:rPr>
          <w:b/>
          <w:bCs/>
          <w:sz w:val="18"/>
        </w:rPr>
        <w:t>patrz poniżej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III. Wyciąg z ustawy o pomocy społecznej (Dz. U. z 2018r.  poz. 1508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         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                    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                    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        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1)  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                  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 xml:space="preserve">9. Przyjmuje się, że z 1 ha przeliczeniowego uzyskuje się dochód miesięczny w wysokości  </w:t>
      </w:r>
      <w:r>
        <w:rPr>
          <w:b/>
          <w:sz w:val="16"/>
        </w:rPr>
        <w:t>288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                  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                 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 z pomocy społecznej.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0:00Z</dcterms:created>
  <dc:creator>A</dc:creator>
  <dc:description/>
  <dc:language>en-US</dc:language>
  <cp:lastModifiedBy>wioletta_kurek</cp:lastModifiedBy>
  <cp:lastPrinted>2018-09-04T12:19:00Z</cp:lastPrinted>
  <dcterms:modified xsi:type="dcterms:W3CDTF">2018-09-05T06:30:00Z</dcterms:modified>
  <cp:revision>2</cp:revision>
  <dc:subject/>
  <dc:title>WNIOSEK O PRZYZNANIE STYPENDIUM SZKOLNEGO</dc:title>
</cp:coreProperties>
</file>