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Załącznik nr 3 do Ogłoszenia o zamówie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Zn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I.7011.3.1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nazwa i adres Wykonawcy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  <w:szCs w:val="28"/>
          <w:vertAlign w:val="superscript"/>
        </w:rPr>
      </w:pPr>
      <w:r>
        <w:rPr>
          <w:sz w:val="28"/>
        </w:rPr>
        <w:t>Oświadczenie o braku podstaw do wykluczenia w okolicznościach, o których mowa w art. 24 ust. 1 pkt. 12-23 ustawy Pzp oraz o spełnianiu warunków udziału w postępowaniu</w:t>
      </w:r>
      <w:r>
        <w:rPr>
          <w:sz w:val="28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Cs/>
          <w:sz w:val="20"/>
          <w:szCs w:val="20"/>
        </w:rPr>
        <w:t>usługi społeczne, którego przedmiotem jest Świadczenie usług pocztowych i kurierskich na potrzeby Urzędu Miejskiego w Kozienicach oświadczamy, że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ie podlegamy wykluczeniu z postępowania  na podstawie  art. 24 ust. 1 pkt 12-23 ustawy Pzp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ełniamy warunki udziału w postępowaniu, o których mowa w pkt.6.1 lit.b Ogłoszenia o zamówieni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osoby (osób) uprawnionej (nych) do 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1:00Z</dcterms:created>
  <dc:creator>UMIG Kozienice</dc:creator>
  <dc:description/>
  <dc:language>en-US</dc:language>
  <cp:lastModifiedBy>jolanta_piasek</cp:lastModifiedBy>
  <cp:lastPrinted>2010-02-17T09:34:00Z</cp:lastPrinted>
  <dcterms:modified xsi:type="dcterms:W3CDTF">2018-08-27T13:28:00Z</dcterms:modified>
  <cp:revision>3</cp:revision>
  <dc:subject/>
  <dc:title>WI-7020/  /P/10</dc:title>
</cp:coreProperties>
</file>