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ZARZĄDZENIE Nr 50 /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BURMISTRZA GMINY KOZIENICE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bCs/>
          <w:sz w:val="32"/>
        </w:rPr>
        <w:t>z dnia 28 marca 2007 r.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2"/>
        <w:rPr>
          <w:rFonts w:ascii="Arial Narrow" w:hAnsi="Arial Narrow" w:cs="Arial Narrow"/>
        </w:rPr>
      </w:pPr>
      <w:r>
        <w:rPr/>
        <w:t>w sprawie udzielenia upoważnienia dla Pani Małgorzaty Bebelskiej, pierwszego zastępcy burmistrza ds. społecznych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podstawie art. 39 ust 2 i art.46 ust. 1 ustawy z dnia 8 marca 1990 r. o samorządzie gminnym (Dz. U.  Nr 142 poz. 1591  z późn. zmianami) zarządzam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kstpodstawowy3"/>
        <w:rPr/>
      </w:pPr>
      <w:r>
        <w:rPr/>
        <w:t>Upoważniam Panią Małgorzatę Bebelską, pierwszego zastępcę burmistrza ds. społecznych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dawania  decyzji  administracyjnych  w  indywidualnych sprawach z zakresu administracji publicznej w moim imieniu oraz składania oświadczeń woli w sprawach majątkowych gminy Kozienice, w sprawach zastrzeżonych dla burmistrza  i  innych  pism  w  razie  mojej  nieobecności  z zastrzeżeniem § 18 ust. 1  Regulaminu Organizacyjn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wieranie umów na roboty budowlane, dostawy i usługi z zakresu nadzorowanych wydziałów do kwoty 6 000 EURO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lecanie wyjazdów służbowych pracownikom nadzorowanych wydziałów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wanie decyzji i innych dokumentów z zakresu postępowania administracyjnego w razie nieobecności dyrektora nadzorowanego wydział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Upoważnienia, o którym mowa w § 1, udzielam na czas nieokreślony. Wygasa ono z chwilą cofnięcia upoważnienia albo rozwiązania stosunku prac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Zarządzenie wchodzi w życie z dniem 1 kwietnia 2007 r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860" w:hanging="0"/>
        <w:rPr/>
      </w:pPr>
      <w:r>
        <w:rPr/>
        <w:t>Burmistrz Gminy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mgr inż. Tomasz Śmietan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2">
    <w:name w:val="Tekst podstawowy 2"/>
    <w:basedOn w:val="Normal"/>
    <w:qFormat/>
    <w:pPr>
      <w:jc w:val="both"/>
    </w:pPr>
    <w:rPr>
      <w:rFonts w:cs="Arial"/>
      <w:sz w:val="28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28:00Z</dcterms:created>
  <dc:creator>UMiG</dc:creator>
  <dc:description/>
  <dc:language>en-US</dc:language>
  <cp:lastModifiedBy>UMiG</cp:lastModifiedBy>
  <cp:lastPrinted>2005-10-05T07:32:00Z</cp:lastPrinted>
  <dcterms:modified xsi:type="dcterms:W3CDTF">2007-03-30T08:28:00Z</dcterms:modified>
  <cp:revision>2</cp:revision>
  <dc:subject/>
  <dc:title>Zarządzenie Nr  </dc:title>
</cp:coreProperties>
</file>