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zenie Nr  2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 dnia  15 lutego  2007 r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wprowadzenia Kodeksu Etyki Audytora Wewnętrznego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  Urzędzie Miejskim w Kozienica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49 ust 2 ustawy  z dnia 30 czerwca 2005r. o finansach publicznych (Dz. U. nr 249, poz. 2104 z późniejszymi zmianami), Rozporządzenia  Ministra Finansów z dnia 24 czerwca 2006r. w sprawie szczegółowego sposobu i trybu przeprowadzania audytu wewnętrznego (Dz. U. nr  112, poz. 765) oraz Rozporządzenia Ministra Finansów z dnia 24 czerwca 2006r. w sprawie kwot, których przekroczenie powoduje obowiązek prowadzenia audytu wewnętrznego w jednostkach sektora finansów publicznych (Dz. U. nr 112, poz. 763)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zarządza się, co następuje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rPr/>
      </w:pPr>
      <w:r>
        <w:rPr/>
        <w:t>Wprowadza się Kodeks Etyki Audytora Wewnętrznego w Urzędzie Miejskim w  Kozienicach, stanowiący załącznik do niniejszego zarządze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rPr/>
      </w:pPr>
      <w:r>
        <w:rPr/>
        <w:t>Zarządzenie wchodzi w życie z dniem  podpisa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left" w:pos="5895" w:leader="none"/>
        </w:tabs>
        <w:spacing w:lineRule="auto" w:line="360" w:before="0" w:after="0"/>
        <w:rPr/>
      </w:pPr>
      <w:r>
        <w:rPr/>
        <w:tab/>
        <w:t>Burmistrz  Gminy  Kozienice</w:t>
      </w:r>
    </w:p>
    <w:p>
      <w:pPr>
        <w:pStyle w:val="NormalnyWeb"/>
        <w:tabs>
          <w:tab w:val="clear" w:pos="708"/>
          <w:tab w:val="left" w:pos="5895" w:leader="none"/>
        </w:tabs>
        <w:spacing w:lineRule="auto" w:line="360" w:before="0" w:after="0"/>
        <w:rPr/>
      </w:pPr>
      <w:r>
        <w:rPr/>
        <w:t xml:space="preserve">                                                </w:t>
      </w:r>
      <w:r>
        <w:rPr/>
        <w:tab/>
        <w:t>mgr inż. Tomasz Śmietanka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tLeast" w:line="100"/>
        <w:ind w:left="5490" w:hanging="0"/>
        <w:rPr/>
      </w:pPr>
      <w:r>
        <w:rPr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Załącznik do  Zarządzenia  </w:t>
      </w:r>
    </w:p>
    <w:p>
      <w:pPr>
        <w:pStyle w:val="Normal"/>
        <w:spacing w:lineRule="atLeast" w:line="100"/>
        <w:ind w:left="549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urmistrza Gminy Kozienice </w:t>
      </w:r>
    </w:p>
    <w:p>
      <w:pPr>
        <w:pStyle w:val="Normal"/>
        <w:spacing w:lineRule="atLeast" w:line="100"/>
        <w:ind w:left="54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Nr  28</w:t>
      </w:r>
    </w:p>
    <w:p>
      <w:pPr>
        <w:pStyle w:val="Normal"/>
        <w:tabs>
          <w:tab w:val="clear" w:pos="708"/>
          <w:tab w:val="left" w:pos="6285" w:leader="none"/>
          <w:tab w:val="right" w:pos="9072" w:leader="none"/>
        </w:tabs>
        <w:spacing w:lineRule="atLeast" w:line="100"/>
        <w:ind w:left="54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z  dnia   15  lutego   2007 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DEKS  ETYKI  AUDYTORA  WEWNĘTRZ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URZĘDZIE MIEJSKI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KOZIENICAC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STĘ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,  na  której  opiera  się  praca  audytora  wewnętrznego  jest  zaufanie  do  przeprowadzanej  przez  niego  oceny  procesów  zarządzania  ryzykiem,  systemu  kontroli  wewnętrznej  i  zarządzania  jednostką.  Niezbędnym  warunkiem  uzyskania  takiego  zaufania,  jest  zachowanie  przez  audytora  wewnętrznego  odpowiedniej  postawy  etycznej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 Kodeks  obowiązuje  audytora  wewnętrznego  zatrudnionego  w  Urzędzie Miejskim w  Kozieni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 Kodeksu  jest  promowanie  uczciwego,  rzetelnego  i  godnego  postępowania  audytora  wewnętrznego  przy  wykonywaniu  audytu  wewnętrznego.  Kodeks  uwzględnia,  zarówno  ogólne  wymagania  dotyczące  pracowników  zatrudnionych  w  administracji  publicznej,  jak  i  specyficzne  wymagania  związane  z  pracą  na  stanowisku  audytora  wewnętr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deks  stanowi  zestawi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- zasad</w:t>
      </w:r>
      <w:r>
        <w:rPr>
          <w:sz w:val="24"/>
          <w:szCs w:val="24"/>
        </w:rPr>
        <w:t xml:space="preserve"> – odnoszących  się  do  praktyki  wykonywania  audytu  wewnętrznego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- reguł  postępowania</w:t>
      </w:r>
      <w:r>
        <w:rPr>
          <w:sz w:val="24"/>
          <w:szCs w:val="24"/>
        </w:rPr>
        <w:t xml:space="preserve"> – stanowiących  normy  zachowania  oczekiwanego  od  audytora  wewnętrznego;  reguły  te  są  pomocne  w  praktycznym  stosowaniu  zasad,  a  ich  celem  jest  wskazanie  wzorców  etycznego  postępowania  audytora  wewnętrz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ASA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powinien  przestrzegać następujących  zas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czciw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ciwość  audytora  wewnętrznego  buduje  zaufanie  do  jego  pracy,  a  przez  to  stanowi  podstawę  do  polegania  na  jego  oc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iektywiz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zachowuje  najwyższy  stopień  obiektywizmu  podczas  prowadzenia  audytu  wewnętrznego,  w  szczególności  przy  zbieraniu,  ocenianiu  i  przekazywaniu  informacji  na temat  badanej  działalności  lub  procesu.  Audytor  wewnętrzny  dokonuje  wyważonej  oceny,  biorąc  pod  uwagę  wszystkie  istotne  okoliczności  związane  z  przeprowadzanym  zadaniem  audytowym.  Formułując  swoją  ocenę  nie  kieruje  się  własnym  interesem  ani  nie  ulega  wpływom  innych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f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szanuje  wartość  i  własność  informacji,  które  otrzymuje  i  nie  ujawnia  ich  bez  odpowiedniego   upoważnienia,  chyba  że  istnieje  prawny  lub  zawodowy  obowiązek  ich  ujawn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jonaliz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wykorzystuje  posiadaną  wiedzę,  umiejętności  i  doświadczenie  do  prowadzenia  audytu  wewnętr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ępowanie  audytora  wewnętrznego  oraz  relacje  pomiędzy audytorami  wewnętrzny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postępuje  w  sposób  sprzyjający  umacnianiu zawodowej  współpracy  i  dobrych  stosunków  z  innymi  audytor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flikt  interes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nie  bierze   udziału  w  zadaniach  audytowych,  których  przeprowadzenie  może  prowadzić  do  powstania  konfliktu  interes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GUŁY  POSTĘPOW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czciw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uje  swoją  pracę  uczciwie,  rzetelnie  i  odpowiedzial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  prawa  oraz  przepisów  wewnętrznych  obowiązujących  w  Urzędz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naje  i  wspiera  realizację  etycznych  i  zgodnych  z  prawem  celów Urzę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kłada  dobro  publiczne  nad  interesy  własne  i  swojego środowis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 angażuje  się  w  działania  sprzeczne  z  prawem  lub  w  działania, które  mogłyby  podważyć  zaufanie  do  pracy  audytora  wewnętrznego lub  działalności 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iektywiz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roni  swoją  niezależność  przed  próbami  wpływania  na  wypracowane przez  niego  ustalenia  i  zalec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a  jasne  i  przejrzyste  sprawozdania  z  przeprowadzonych przez  siebie  zadań  audytowych,  oparte  na  dowodach  zebranych  i  ocenionych  zgodnie  z  obowiązującymi  regulacjami  i  uznaną  praktyką w  zakresie  audytu  wewnętr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 bierze  udziału  w  żadnych  działaniach,  które  mogą  utrudnić wypracowanie  bezstronnej  oceny  lub  być  postrzegane  jako utrudniające  wypracowanie  takiej  oceny;  zalicza  się  do  nich w  szczególności  te  działania,  które  są  niezgodne  z  celami  lub interesami  Urzęd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 akceptuje  niczego,  co   mogłoby  mu  przeszkodzić  w  wypracowaniu  obiektywnej  oceny  lub  być  postrzegane  jako  brak obiektywizmu  przy  oce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jawnia  wszystkie  istotne  fakty,  o  których  posiada  wiedzę,  a  których nieujawnienie  mogłoby  zniekształcić  sprawozdanie  z  przeprowadzenia audytu  wewnętrznego  w  obrębie  badanego  obszaru  działalności Urzę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f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ażnie  wykorzystuje  i  chroni  informacje  uzyskane  w  trakcie wykonywania  swoich  obowiąz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 wykorzystuje  informacji  w  celu  uzyskania  osobistych  korzyści lub w   jakimkolwiek  innym  celu,  który  byłby  sprzeczny  z  prawem  lub przynosiłby  szkodę  dla  etycznych  i  zgodnych  z  prawem  celów 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jonaliz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 się  przeprowadzenia  tylko  takich  zadań,  do  wykonania  których  posiada  wystarczającą  wiedzę,  umiejętności  i doświadcze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 audyt  wewnętrzny  zgodnie  z  przepisami  prawa,  </w:t>
      </w:r>
      <w:r>
        <w:rPr>
          <w:i/>
          <w:iCs/>
          <w:sz w:val="24"/>
          <w:szCs w:val="24"/>
        </w:rPr>
        <w:t xml:space="preserve">Standardami  audytu  </w:t>
      </w:r>
      <w:r>
        <w:rPr>
          <w:sz w:val="24"/>
          <w:szCs w:val="24"/>
        </w:rPr>
        <w:t xml:space="preserve"> oraz  </w:t>
      </w:r>
      <w:r>
        <w:rPr>
          <w:i/>
          <w:iCs/>
          <w:sz w:val="24"/>
          <w:szCs w:val="24"/>
        </w:rPr>
        <w:t>Regulaminem  audytu  wewnętrznego Urzędu Miejskiego w Kozienic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e  podwyższa  swoje  kwalifikacje  zawodowe  oraz  efektywność  i  jakość  wykonywanych  zad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ępowanie  audytora  wewnętrznego  oraz  relacje  pomiędzy audytorami  wewnętrzny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im  postępowaniem  i  wzajemną  współpracą  umacnia rangę  i  znaczenie  audytu  wewnętrznego  dla  właściwego  funkcjonowania  Urzęd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tosunkach  z  innymi  audytorami  postępuje  w  sposób  godny  i  uczci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flikt  interes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dytor  wewnętrzn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a  się,  że  zalecenia  sformułowane  w  wyniku  przeprowadzenia  zadania  audytowego  nie  przenoszą  na  niego  żadnych kompetencji  ani  odpowiedzialności  w  zakresie  zarządzania  Urzędem  oraz gwarantują,  że  funkcje  tego  rodzaju  pozostają  w  całkowitej  i  wyłącznej kompetencji  Burmistrz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  o  ochronę  swojej  niezależności  i  unika  konfliktu  interesów, odmawiając  przyjmowania  jakichkolwiek  korzyści,  które   mogłyby  naruszać  jego  niezależność,  uczciwość  lub  obiektywizm  w  wykonywanej  pracy  lub  mogłyby  być postrzegane  jako  naruszające  te  zasad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ka  wszelkich  związków  z  członkami  kadry  kierowniczej  i  z  pracownikami  Urzędu  oraz  innymi  osobami,  które  mogą  wywierać  na niego  naciski  albo  w  jakikolwiek  sposób  umniejszać  lub  ograniczać zdolność  do  dział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ka  powiązań,  które  mogą  powodować  ryzyko  korupcji  lub  mogą być  źródłem  wątpliwości  co  do  obiektywizmu  i  niezależności  audy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Burmistrz  Gminy  Kozienic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>mgr inż. Tomasz Śmietanka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5:00Z</dcterms:created>
  <dc:creator>Anitka</dc:creator>
  <dc:description/>
  <dc:language>en-US</dc:language>
  <cp:lastModifiedBy>Iwona</cp:lastModifiedBy>
  <cp:lastPrinted>2007-02-15T11:42:00Z</cp:lastPrinted>
  <dcterms:modified xsi:type="dcterms:W3CDTF">2007-02-19T11:29:00Z</dcterms:modified>
  <cp:revision>9</cp:revision>
  <dc:subject/>
  <dc:title>Zarządzenie Nr 32/06</dc:title>
</cp:coreProperties>
</file>