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RZĄDZENIE Nr 24 /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z dnia 14 luty 2007 r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/>
        <w:t>w sprawie udzielenia upoważnienia dla Pana Igora Czerwińskiego, drugiego zastępcy burmistrza ds. technicznych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art. 39 ust 2 i art.46 ust. 1 ustawy z dnia 8 marca 1990 r. o samorządzie gminnym (Dz. U.  Nr 142 poz. 1591  z późn. zmianami) zarządzam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3"/>
        <w:rPr/>
      </w:pPr>
      <w:r>
        <w:rPr/>
        <w:t>Upoważniam Pana Igora Czerwińskiego, drugiego zastępcę burmistrza ds. technicznych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awania  decyzji  administracyjnych  w  indywidualnych sprawach z zakresu administracji publicznej w moim imieniu oraz składania oświadczeń woli w sprawach majątkowych gminy Kozienice, w sprawach zastrzeżonych dla burmistrza  i  innych  pism  w  razie  mojej  nieobecności  z zastrzeżeniem § 18 ust. 1  Regulaminu Organizacyj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wieranie umów na roboty budowlane, dostawy i usługi z zakresu nadzorowanych wydziałów do kwoty 6 000 EUR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canie wyjazdów służbowych pracownikom nadzorowanych wydz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wanie decyzji i innych dokumentów z zakresu postępowania administracyjnego w razie nieobecności dyrektora nadzorowanego wydział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poważnienia, o którym mowa w § 1, udzielam na czas nieokreślony. Wygasa ono z chwilą cofnięcia upoważnienia albo rozwiązania stosunku prac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Zarządzenie wchodzi w życie z dniem 1 marca 2007 r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860" w:hanging="0"/>
        <w:rPr/>
      </w:pPr>
      <w:r>
        <w:rPr/>
        <w:t>Burmistrz Gminy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mgr inż. Tomasz Śmietan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23:00Z</dcterms:created>
  <dc:creator>UMiG</dc:creator>
  <dc:description/>
  <dc:language>en-US</dc:language>
  <cp:lastModifiedBy>UMiG</cp:lastModifiedBy>
  <cp:lastPrinted>2005-10-05T07:32:00Z</cp:lastPrinted>
  <dcterms:modified xsi:type="dcterms:W3CDTF">2007-02-14T13:26:00Z</dcterms:modified>
  <cp:revision>9</cp:revision>
  <dc:subject/>
  <dc:title>Zarządzenie Nr  </dc:title>
</cp:coreProperties>
</file>