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 A R Z Ą D Z E N I E  Nr   23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RMISTRZA GMINY  KOZIE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lutego 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sprawie powołania Komisji do przeprowadzania  przetargów na zbycie  nieruchomości stanowiących własność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 § 8  rozporządzenia Rady Ministrów z dnia 22 września 2004r. w sprawie  sposobu i trybu przeprowadzania przetargów  oraz rokowań na zbycie nieruchomości   ( Dz. U. Nr 207 poz.  2108)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ę Komisję Przetargową w składz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resa Starzyńska  Przewodniczący  – pracownik Urzędu Miejskiego</w:t>
      </w:r>
    </w:p>
    <w:p>
      <w:pPr>
        <w:pStyle w:val="Normal"/>
        <w:numPr>
          <w:ilvl w:val="0"/>
          <w:numId w:val="1"/>
        </w:numPr>
        <w:rPr/>
      </w:pPr>
      <w:r>
        <w:rPr/>
        <w:t>Urszula Kościanek      członek -            pracownik Urzędu Miejski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drzej Kowalski       członek -           rad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ndrzej Wołos            członek –          rad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ek  Buczkowski    członek –          rad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 przeprowadzania przetargów  z rozdysponowania  mienia stanowiącego własność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zynności przetargowe  Komisja  wykonywać będzie zgodnie z w/w rozporządz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 Zarządzenie  Nr 25/2003 Burmistrza Miasta i Gminy Kozienice  z dnia 10 lutego 2003r. w sprawie  powołania Komisji  do przeprowadzania przetargów na zbycie  nieruchomości stanowiących własność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9:00Z</dcterms:created>
  <dc:creator>Kościanek Urszula</dc:creator>
  <dc:description/>
  <cp:keywords/>
  <dc:language>en-US</dc:language>
  <cp:lastModifiedBy>Tomasz Spyra</cp:lastModifiedBy>
  <cp:lastPrinted>2007-02-13T13:59:00Z</cp:lastPrinted>
  <dcterms:modified xsi:type="dcterms:W3CDTF">2018-08-17T09:08:00Z</dcterms:modified>
  <cp:revision>3</cp:revision>
  <dc:subject/>
  <dc:title>Z A R Z Ą D Z E N I E  N r </dc:title>
</cp:coreProperties>
</file>