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16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Kozieni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15 stycznia 2007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sprawie powołania Komisji Konkursowej do rozstrzygnięcia otwartego konkursu ofert na realizację zadań publicznych w 2007 roku i ustalenia regulaminu jej pracy zgodnie z §6 pkt 4 załącznika do Uchwały </w:t>
      </w:r>
      <w:r>
        <w:rPr>
          <w:color w:val="000000"/>
          <w:sz w:val="24"/>
          <w:szCs w:val="20"/>
        </w:rPr>
        <w:t xml:space="preserve">Nr </w:t>
      </w:r>
      <w:r>
        <w:rPr>
          <w:rFonts w:cs="Arial"/>
          <w:sz w:val="24"/>
        </w:rPr>
        <w:t>LV/824/2006</w:t>
      </w:r>
      <w:r>
        <w:rPr>
          <w:color w:val="000000"/>
          <w:sz w:val="24"/>
          <w:szCs w:val="20"/>
        </w:rPr>
        <w:t xml:space="preserve"> Rady Miejskiej w Kozienicach z dnia </w:t>
      </w:r>
      <w:r>
        <w:rPr>
          <w:rFonts w:cs="Arial"/>
          <w:sz w:val="24"/>
        </w:rPr>
        <w:t>26 października 2006r.</w:t>
      </w:r>
      <w:r>
        <w:rPr>
          <w:color w:val="000000"/>
          <w:sz w:val="24"/>
          <w:szCs w:val="20"/>
        </w:rPr>
        <w:t xml:space="preserve"> w sprawie przyj</w:t>
      </w:r>
      <w:r>
        <w:rPr>
          <w:color w:val="000000"/>
          <w:sz w:val="24"/>
          <w:szCs w:val="20"/>
        </w:rPr>
        <w:t>ę</w:t>
      </w:r>
      <w:r>
        <w:rPr>
          <w:color w:val="000000"/>
          <w:sz w:val="24"/>
          <w:szCs w:val="20"/>
        </w:rPr>
        <w:t>cia rocznego programu wspó</w:t>
      </w:r>
      <w:r>
        <w:rPr>
          <w:color w:val="000000"/>
          <w:sz w:val="24"/>
          <w:szCs w:val="20"/>
        </w:rPr>
        <w:t>ł</w:t>
      </w:r>
      <w:r>
        <w:rPr>
          <w:color w:val="000000"/>
          <w:sz w:val="24"/>
          <w:szCs w:val="20"/>
        </w:rPr>
        <w:t>pracy z organizacjami pozarz</w:t>
      </w:r>
      <w:r>
        <w:rPr>
          <w:color w:val="000000"/>
          <w:sz w:val="24"/>
          <w:szCs w:val="20"/>
        </w:rPr>
        <w:t>ą</w:t>
      </w:r>
      <w:r>
        <w:rPr>
          <w:color w:val="000000"/>
          <w:sz w:val="24"/>
          <w:szCs w:val="20"/>
        </w:rPr>
        <w:t>dowym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wołuję Komisję Konkursową do rozstrzygnięcia otwartego konkursu ofert na realizację zadań publicznych związanych z realizacją zadań samorządu Gminy Kozienice w roku 2007 przez organizacje prowadzące działalność pożytku publicznego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ład Komisji Konkursowej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>Stanisław Siderski - Sekretarz Gminy Kozienice - Przewodniczący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  <w:szCs w:val="18"/>
        </w:rPr>
        <w:t xml:space="preserve">Marek Łuczyński - Dyrektor Kozienickiego Centrum Kultury, Rekreacji i Sportu </w:t>
        <w:br/>
        <w:t xml:space="preserve">w Kozienicach </w:t>
      </w:r>
      <w:r>
        <w:rPr>
          <w:sz w:val="24"/>
        </w:rPr>
        <w:t xml:space="preserve">- </w:t>
      </w:r>
      <w:r>
        <w:rPr>
          <w:sz w:val="24"/>
          <w:szCs w:val="18"/>
        </w:rPr>
        <w:t>Z-ca Przewodniczącego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  <w:szCs w:val="18"/>
        </w:rPr>
        <w:t xml:space="preserve">Mirosław Markiewicz - Przewodniczący Komisji Edukacji, Kultury, Sportu, Turystyki </w:t>
        <w:br/>
        <w:t>i Promocji - Członek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Lucyna Malec - </w:t>
      </w:r>
      <w:r>
        <w:rPr>
          <w:sz w:val="24"/>
          <w:szCs w:val="18"/>
        </w:rPr>
        <w:t xml:space="preserve">Dyrektor Wydziału Polityki Społecznej Urzędu Miejskiego </w:t>
        <w:br/>
        <w:t>w Kozienicach - Członek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Elżbieta Stąpór - Dyrektor Biblioteki Publicznej Gminy Kozienice - </w:t>
      </w:r>
      <w:r>
        <w:rPr>
          <w:sz w:val="24"/>
          <w:szCs w:val="18"/>
        </w:rPr>
        <w:t>Członek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Halina Grudzień - Kierownik Miejsko-Gminnego Ośrodka Pomocy Społecznej - </w:t>
      </w:r>
      <w:r>
        <w:rPr>
          <w:sz w:val="24"/>
          <w:szCs w:val="18"/>
        </w:rPr>
        <w:t>Członek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  <w:szCs w:val="18"/>
        </w:rPr>
        <w:t xml:space="preserve">Anna Kurp - Kierownik Wydziału Kultury </w:t>
      </w:r>
      <w:r>
        <w:rPr>
          <w:sz w:val="24"/>
        </w:rPr>
        <w:t xml:space="preserve">Kozienickiego Centrum Kultury, Rekreacji </w:t>
        <w:br/>
        <w:t xml:space="preserve">i Sportu </w:t>
      </w:r>
      <w:r>
        <w:rPr>
          <w:sz w:val="24"/>
          <w:szCs w:val="18"/>
        </w:rPr>
        <w:t>- Członek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Andrzej Zieliński - Kierownik Wydziału Rekreacji Kozienickiego Centrum Kultury, Rekreacji i Sportu - </w:t>
      </w:r>
      <w:r>
        <w:rPr>
          <w:sz w:val="24"/>
          <w:szCs w:val="18"/>
        </w:rPr>
        <w:t>Członek Komisji</w:t>
      </w:r>
      <w:r>
        <w:rPr>
          <w:sz w:val="24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  <w:szCs w:val="18"/>
        </w:rPr>
        <w:t xml:space="preserve">Marcin Jasek -  Referent Wydziału Polityki Społecznej Urzędu Miejskiego </w:t>
        <w:br/>
        <w:t>w Kozienicach - Członek Komisji.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4"/>
        </w:rPr>
        <w:t xml:space="preserve">3. </w:t>
      </w:r>
      <w:r>
        <w:rPr>
          <w:sz w:val="24"/>
        </w:rPr>
        <w:t>Jeżeli Przewodniczący nie może pełnić swoich obowiązków wówczas jego obowiązki przejmuje zastępca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2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Treść Regulaminu Prac Komisji Konkursowej stanowi załącznik do niniejszego Zarządzeni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3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ierwsze posiedzenie Komisji Konkursowej odbędzie się w dniu 19.01.2007 roku o godz. 10:00 w Sali Konferencyjnej Urzędu Miejskiego w Kozienicach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lejne posiedzenia Komisji Konkursowej odbędą się w terminach ustalonych przez Przewodniczącego Komisj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4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080" w:right="110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49:00Z</dcterms:created>
  <dc:creator>Urząd Miejski w Kozienicach</dc:creator>
  <dc:description/>
  <dc:language>en-US</dc:language>
  <cp:lastModifiedBy>Marcin</cp:lastModifiedBy>
  <cp:lastPrinted>2007-01-19T08:29:00Z</cp:lastPrinted>
  <dcterms:modified xsi:type="dcterms:W3CDTF">2007-01-19T07:29:00Z</dcterms:modified>
  <cp:revision>7</cp:revision>
  <dc:subject/>
  <dc:title>Zarządzenie nr 230/2005</dc:title>
</cp:coreProperties>
</file>