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15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RMISTRZA GMINY KOZIEN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9 stycznia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ylenia Uchwał Zarządu Miasta i Gminy Kozienice o odstąpieniu od ustalenia opłat adiacenckich z tytułu wybudowania urządzeń infrastruktury techn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0 ust. 2 pkt 3 ustawy z dnia 8 marca 1990r. o samorządzie gminnym (t.j. Dz. U. z 2001 r. Nr 142 poz. 1591 z póz. zm), w związku z art. 146 ust. 2 ustawy z dnia 21 sierpnia 1997r. o gospodarce nieruchomościami (t.j. Dz. 2004r. Nr 261 poz. 2603 z póz. z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 co następu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Uchyla się Uchwałę Nr XLII/101/2000 Zarządu Miasta i Gminy w Kozienicach z dnia 23 marca 2000r. w sprawie odstąpienia od naliczenia opłat adiacenckich należnych z tytułu z urządzenia lub modernizacji dróg na terenie miasta i gminy Kozieni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chyla się  Uchwałę Nr CXXXVIII/280/2002 Zarządu Miasta i Gminy w Kozienicach z dnia 2 lipca 2002r. w sprawie odstąpienia od ustalenia opłaty adiacenckiej związanej z wybudowaniem urządzeń infrastruktury technicznej na terenie miasta i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3:00Z</dcterms:created>
  <dc:creator>Starzyńska Teresa</dc:creator>
  <dc:description/>
  <dc:language>en-US</dc:language>
  <cp:lastModifiedBy>Starzyńska Teresa</cp:lastModifiedBy>
  <cp:lastPrinted>2007-01-10T11:16:00Z</cp:lastPrinted>
  <dcterms:modified xsi:type="dcterms:W3CDTF">2007-01-10T10:26:00Z</dcterms:modified>
  <cp:revision>3</cp:revision>
  <dc:subject/>
  <dc:title>ZARZĄDZENIE NR 15/2007</dc:title>
</cp:coreProperties>
</file>