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Gmina Kozienice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ul. Parkowa 5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26-900 Kozienice</w:t>
      </w:r>
    </w:p>
    <w:p>
      <w:pPr>
        <w:pStyle w:val="Tekstpodstawowy2"/>
        <w:rPr/>
      </w:pPr>
      <w:r>
        <w:rPr>
          <w:sz w:val="20"/>
        </w:rPr>
        <w:t>Znak sprawy: WI.7011.3.ED.2018</w:t>
        <w:tab/>
        <w:tab/>
        <w:tab/>
        <w:tab/>
        <w:t xml:space="preserve">              Kozienice, dnia  01.08.2018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INFORMACJA Z OTWARCIA OFER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tyczy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ostępowania o udzielenie zamówienia publicznego   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„</w:t>
      </w:r>
      <w:r>
        <w:rPr>
          <w:rFonts w:cs="Tahoma" w:ascii="Arial Black" w:hAnsi="Arial Black"/>
          <w:b/>
          <w:bCs/>
          <w:sz w:val="22"/>
          <w:szCs w:val="22"/>
        </w:rPr>
        <w:t>Dowóz uczniów do szkół podstawowych  na terenie Gminy Kozienice oraz uczniów niepełnosprawnych z terenu Gminy Kozienice do szkół specjalnych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będzie udzielone w pięciu części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86 ust. 5 ustawy z dnia 29.01.2004r. Prawo zamówień publicznych (tekst jednolity Dz. U. z 2017r. poz. 1579 z późn. zm.) , Zamawiający przekazuje informację z publicznej sesji otwarcia ofert, która odbyła się w dniu 01.08.2018r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bezpośrednio przed otwarciem ofert poinformował, że środki zabezpieczone w  Budżecie Gminy na dzień składania ofert na w/wym zadanie wynoszą: 1 000 000,00 zł brutt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o wyznaczonego terminu składania ofert wpłynęł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  <w:t>na część I (zadanie I) pn. „</w:t>
      </w:r>
      <w:r>
        <w:rPr>
          <w:rFonts w:cs="Arial" w:ascii="Arial" w:hAnsi="Arial"/>
          <w:b/>
          <w:sz w:val="18"/>
          <w:szCs w:val="18"/>
        </w:rPr>
        <w:t xml:space="preserve">Dowiezienie z domu do szkół podstawowych  i odwiezienie do domu uczniów z terenu Gminy Kozienice, w roku szkolnym 2018/2019, w tym przewiezienie (dowozie i odwozie) uczniów ze szkół z terenu Gminy Kozienice z wyjątkiem PG Nr 2, Zespołu Szkół Specjalnych w Radomiu, Szkoły Specjalnej w Pionkach i Ośrodka Szkolno-Wychowawczego w Opactwie na pływalnię „Delfin” w Kozienicach” </w:t>
      </w:r>
      <w:r>
        <w:rPr>
          <w:rFonts w:cs="Arial" w:ascii="Arial" w:hAnsi="Arial"/>
          <w:sz w:val="18"/>
          <w:szCs w:val="18"/>
        </w:rPr>
        <w:t>-    1 ofert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58"/>
        <w:gridCol w:w="1843"/>
        <w:gridCol w:w="1276"/>
        <w:gridCol w:w="1842"/>
        <w:gridCol w:w="12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,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ałego zamówienia brutto/cena 1 biletu miesięcznego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stawienia pojazdu zastępczego w przypadku wystąpienia awarii pojazdu lub kontro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ki płatności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 Dorota Fraczek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2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900 Kozien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 920,00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 mi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umowy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Bezodstpw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 Black" w:hAnsi="Arial Black"/>
          <w:i/>
          <w:sz w:val="18"/>
          <w:szCs w:val="18"/>
        </w:rPr>
        <w:t>na część II (zadanie II) pn.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b/>
          <w:sz w:val="18"/>
        </w:rPr>
        <w:t>Przewiezienie (dowiezienie i odwiezienie) dzieci szkolnych – uczniów niepełnosprawnych z terenu Gminy Kozienice do Ośrodka Szkolno – Wychowawczego w Opactwie ,  w roku szkolnym 2018/2019</w:t>
      </w:r>
      <w:r>
        <w:rPr>
          <w:rFonts w:cs="Arial" w:ascii="Arial" w:hAnsi="Arial"/>
          <w:sz w:val="18"/>
        </w:rPr>
        <w:t>” -    2 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58"/>
        <w:gridCol w:w="1843"/>
        <w:gridCol w:w="1276"/>
        <w:gridCol w:w="1842"/>
        <w:gridCol w:w="12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,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ałego zamówienia brutto/cena za 1 km świadczonej usługi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stawienia pojazdu zastępczego w przypadku wystąpienia awarii pojazdu lub kontro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ki płatności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 Jabłońs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wiejska 3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-900 Koz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980,00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 mi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g umowy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>
          <w:trHeight w:val="9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fał Śmietank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-TRAN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ówka, ul. Pogodna 2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900 Koz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300,00/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 mi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g umowy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  <w:t>na część   III  (zadanie III) pn.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b/>
          <w:sz w:val="18"/>
        </w:rPr>
        <w:t xml:space="preserve">Przewiezienie (dowiezienie i odwiezienie) dzieci szkolnych – uczniów niepełnosprawnych z terenu Gminy Kozienice do Szkoły Specjalnej w Pionkach ,  w roku szkolnym 2018/2019” </w:t>
      </w:r>
      <w:r>
        <w:rPr>
          <w:rFonts w:cs="Arial" w:ascii="Arial" w:hAnsi="Arial"/>
          <w:sz w:val="18"/>
        </w:rPr>
        <w:t>-   2  oferty.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58"/>
        <w:gridCol w:w="1843"/>
        <w:gridCol w:w="1276"/>
        <w:gridCol w:w="1842"/>
        <w:gridCol w:w="12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,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ałego zamówienia brutto/cena za 1 km świadczonej usługi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stawienia pojazdu zastępczego w przypadku wystąpienia awarii pojazdu lub kontro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ki płatności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IBU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 Glimasińs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sna Dąbrowa 3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70 Pi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00,00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 mi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g umowy/ nie dotycz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fał Śmietan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-TRA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ówka, ul. Pogodna 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900 Kozi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0,00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 mi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umowy/ nie dotycz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ind w:left="720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 Black" w:hAnsi="Arial Black"/>
          <w:i/>
          <w:sz w:val="18"/>
          <w:szCs w:val="18"/>
        </w:rPr>
        <w:t>na część IV (zadanie IV) pn.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b/>
          <w:sz w:val="18"/>
        </w:rPr>
        <w:t xml:space="preserve">Przewiezienie (dowiezienie i odwiezienie) dzieci szkolnych – uczniów niepełnosprawnych z terenu Gminy Kozienice do Zespołu Szkół Specjalnych w Radomiu,  w roku szkolnym 2018/2019” </w:t>
      </w:r>
      <w:r>
        <w:rPr>
          <w:rFonts w:cs="Arial" w:ascii="Arial" w:hAnsi="Arial"/>
          <w:sz w:val="18"/>
        </w:rPr>
        <w:t>-    1   oferta.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5"/>
        <w:gridCol w:w="1276"/>
        <w:gridCol w:w="1276"/>
        <w:gridCol w:w="1842"/>
        <w:gridCol w:w="12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,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ałego zamówienia brutto/cena za 1 dzień świadczone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stawienia pojazdu zastępczego w przypadku wystąpienia awarii pojazdu lub kontro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ki płatności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e POL-BUS Bogusław Różańs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owy Świat 2/1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900 Kozien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400,00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 mi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umowy/ nie dotycz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 Black" w:hAnsi="Arial Black"/>
          <w:i/>
          <w:sz w:val="18"/>
          <w:szCs w:val="18"/>
        </w:rPr>
        <w:t>na część V (zadanie V) pn.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b/>
          <w:sz w:val="18"/>
        </w:rPr>
        <w:t xml:space="preserve">Przewiezienie (dowiezienie i odwiezienie) uczennicy niepełnosprawnej z ul. Żeromskiego w Kozienicach do PSP nr 4  w Kozienicach,  w roku szkolnym 2018/2019” -   </w:t>
      </w:r>
      <w:r>
        <w:rPr>
          <w:rFonts w:cs="Arial" w:ascii="Arial" w:hAnsi="Arial"/>
          <w:sz w:val="18"/>
        </w:rPr>
        <w:t xml:space="preserve">1 </w:t>
      </w:r>
      <w:r>
        <w:rPr>
          <w:rFonts w:cs="Arial" w:ascii="Arial" w:hAnsi="Arial"/>
          <w:b/>
          <w:sz w:val="18"/>
        </w:rPr>
        <w:t xml:space="preserve">    </w:t>
      </w:r>
      <w:r>
        <w:rPr>
          <w:rFonts w:cs="Arial" w:ascii="Arial" w:hAnsi="Arial"/>
          <w:sz w:val="18"/>
        </w:rPr>
        <w:t>oferta.</w:t>
      </w:r>
    </w:p>
    <w:p>
      <w:pPr>
        <w:pStyle w:val="Bezodstpw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5"/>
        <w:gridCol w:w="1276"/>
        <w:gridCol w:w="1276"/>
        <w:gridCol w:w="1842"/>
        <w:gridCol w:w="12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,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całego zamówienia brutto/cena za 1 dzień świadczone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stawienia pojazdu zastępczego w przypadku wystąpienia awarii pojazdu lub kontro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ki płatności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Śmietanka RAF-TRAN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ksandrówk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godna 2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900 Kozien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000,00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06.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mi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g umowy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 Black" w:hAnsi="Arial Black" w:cs="Arial"/>
          <w:i/>
          <w:i/>
          <w:sz w:val="18"/>
          <w:szCs w:val="18"/>
        </w:rPr>
      </w:pPr>
      <w:r>
        <w:rPr>
          <w:rFonts w:cs="Arial" w:ascii="Arial Black" w:hAnsi="Arial Black"/>
          <w:i/>
          <w:sz w:val="18"/>
          <w:szCs w:val="18"/>
        </w:rPr>
        <w:t>dot. części I, II, III, IV i V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4 ust.11 ustawy z dnia 29.01.2004r. Prawo zamówień publicznych (t.j. Dz. U. z 2015r. poz. 2164 ze zm.), </w:t>
      </w:r>
      <w:r>
        <w:rPr>
          <w:rFonts w:cs="Arial" w:ascii="Arial" w:hAnsi="Arial"/>
          <w:b/>
          <w:sz w:val="18"/>
          <w:szCs w:val="18"/>
        </w:rPr>
        <w:t>Wykonawca  w terminie 3 dni od dnia  zamieszczenia na stronie internetowej informacji, o której mowa w art. 86 ust. 5 ustawy Pzp, przekazuje Zamawiającemu oświadczenie o przynależności  lub braku przynależności do tej samej grupy kapitałowej, o której mowa w art. 24 ust. 1 pkt. 23 ustawy Pzp</w:t>
      </w:r>
      <w:r>
        <w:rPr>
          <w:rFonts w:cs="Arial" w:ascii="Arial" w:hAnsi="Arial"/>
          <w:sz w:val="18"/>
          <w:szCs w:val="18"/>
        </w:rPr>
        <w:t>. Wraz ze złożeniem oświadczenia Wykonawca może przedstawić dowody, że powiązanie z innym Wykonawcą nie prowadzi do zakłócenia konkurencji w postępowaniu o udzielenia zamówienia. Wzór treści oświadczenia został zamieszczony w Części I SIWZ - załącznik nr 7.</w:t>
      </w:r>
    </w:p>
    <w:p>
      <w:pPr>
        <w:pStyle w:val="Bezodstpw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82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6:00Z</dcterms:created>
  <dc:creator>UMIG</dc:creator>
  <dc:description/>
  <dc:language>en-US</dc:language>
  <cp:lastModifiedBy>marianna_gawryjołek</cp:lastModifiedBy>
  <cp:lastPrinted>2018-08-01T12:40:00Z</cp:lastPrinted>
  <dcterms:modified xsi:type="dcterms:W3CDTF">2018-08-01T10:46:00Z</dcterms:modified>
  <cp:revision>2</cp:revision>
  <dc:subject/>
  <dc:title>Znak:IR-7020/45/2001</dc:title>
</cp:coreProperties>
</file>