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ot. Części V (Zadania V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zamówienia pn: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zewiezienie (dowiezienie i odwiezienie) uczennicy niepełnosprawnej z ul. Żeromskiego w Kozienicach do Publicznego Gimnazjum nr 1  w Kozienicach,  w roku szkolnym 2018/2019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Kozienice, ul. Żeromskiego – PSP nr 4  w Kozienicach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PSP nr 4 w Kozienicach </w:t>
      </w:r>
      <w:r>
        <w:rPr>
          <w:rFonts w:cs="Arial" w:ascii="Arial" w:hAnsi="Arial"/>
          <w:bCs w:val="false"/>
          <w:sz w:val="18"/>
        </w:rPr>
        <w:t xml:space="preserve"> – </w:t>
      </w:r>
      <w:r>
        <w:rPr>
          <w:rFonts w:cs="Arial" w:ascii="Arial" w:hAnsi="Arial"/>
          <w:sz w:val="18"/>
        </w:rPr>
        <w:t>Kozienice, ul. Żeromski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czba uczniów objętych dowozem na dzień podpisania umowy wynosi 1. W ramach świadczonej usługi wykonawca zapewni możliwość  bezpłatnego korzystania z przewozu w pojeździe przez osobę dorosłą wskazaną przez Zamawiającego w celu  zapewnienia opieki ucznia podczas przewozu oraz miejsce na  wózek inwalidzki (samochód powinien być wyposażony w platformę do podnoszenia wózka ew. kierowca przenosi ucznia i wózek inwalidzki)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odziny przewozów będą dostosowane do planu lekcji na początku wrześ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zmiany trasy i godzin dowozu i odwozu w trakcie trwania roku szkol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9:00Z</dcterms:created>
  <dc:creator>marianna_gawryjołek</dc:creator>
  <dc:description/>
  <cp:keywords/>
  <dc:language>en-US</dc:language>
  <cp:lastModifiedBy>marianna_gawryjołek</cp:lastModifiedBy>
  <cp:lastPrinted>2018-07-19T14:33:00Z</cp:lastPrinted>
  <dcterms:modified xsi:type="dcterms:W3CDTF">2018-07-19T12:35:00Z</dcterms:modified>
  <cp:revision>5</cp:revision>
  <dc:subject/>
  <dc:title/>
</cp:coreProperties>
</file>