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</w:rPr>
      </w:pPr>
      <w:r>
        <w:rPr>
          <w:rFonts w:cs="Arial" w:ascii="Arial Black" w:hAnsi="Arial Black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ot. Części I (Zadania I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zamówienia pn: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”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ursy codzienne:</w:t>
      </w:r>
    </w:p>
    <w:p>
      <w:pPr>
        <w:pStyle w:val="Normal"/>
        <w:spacing w:lineRule="auto" w:line="276"/>
        <w:ind w:left="-1276" w:right="283" w:hanging="0"/>
        <w:rPr/>
      </w:pPr>
      <w:r>
        <w:rPr/>
        <w:tab/>
        <w:tab/>
      </w:r>
    </w:p>
    <w:tbl>
      <w:tblPr>
        <w:tblW w:w="13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8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-143" w:right="283" w:firstLine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ary  –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zeźnica – Staszów  - Mozolice  - PSP Brzeźnic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ników Folwark  –  Ru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Śmietank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S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ików  –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SP nr 4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 godz. wyjazdu -  7.15)  – 28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ników Folwar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Ruda – Śmietanki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P Janik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godz. wyjazdu - 7.15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44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eksandrówka 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ciołki  – Śmietanki  –  PSP Janikó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–  PSP nr 4 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dz. wyjazdu - 7.15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 ucznió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ójtostwo 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udów  – Wymysłów - Przewóz – Holendry Kozienicki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ępa Wólczyńska – PSP Wólka </w:t>
              <w:br/>
              <w:t>Tyrzyńs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- PSP nr 1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dz. wyjazdu - 7.10 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 47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ępeczki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Samwodzie  – Kępa Wólczyńska  – PSP Wólka Tyrzyńs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ików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PSP nr 4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odz. wyjazd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15 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ksandrów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ul. Piastowska – ul. Strumykowa - ul. Różana - ul. Prosta - ul. Królewska) – </w:t>
              <w:br/>
              <w:t xml:space="preserve">Nowiny ul. Podlesie – Aleksandrówka (ul. Główna – PSP nr 1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 godz, wyjazdu - 7,15)  – 38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isławic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 godz. wyjazdu - 7.15 ) – 23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PSP Nowa Wieś – Kuźmy - PSP Piotrkowice - Holendry Piotrkowskie – Opatkowice – Chinów </w:t>
              <w:br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7,30 ) - 23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dan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Piotrkowic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7,30 ) – 11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lczk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SP Ryczywó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Wola Chodkowska – Ryczywół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7.15)  - </w:t>
              <w:br/>
              <w:t>2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uczynó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Chinów  - Cztery Kopce - Łuczynów Nowy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(godz. wyjazdu - 7,15) – 44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tow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 Łuczynów – ul. Warszawsk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7,15)  – 23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Warszaws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Majdany – Chinów - Cztery Kopce - Łuczynów Nowy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7,15)</w:t>
              <w:br/>
              <w:t xml:space="preserve"> – 32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tow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Łuczynów – ul. Warszawsk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 10,10)  – 23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Warszaws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Majdany – Chinów - Cztery Kopce - Łuczynów Nowy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0,10)</w:t>
              <w:br/>
              <w:t xml:space="preserve"> – 32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ul. Warszawska  – Majdany  – Cztery Kopce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uczynów Now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12,45 )</w:t>
              <w:br/>
              <w:t>– 30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ul. Warszawska  – Łuczynów  –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tow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2,45) -  40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ul. Warszawska  – Majdany  – Cztery Kopce 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uczynów Now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14,40) – </w:t>
              <w:br/>
              <w:t>30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ul. Warszawska  –  Łuczynów 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hartow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4,40 ) -  40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ul. Warszawska – Majdany – Majdany - Chinów Stary - Cztery Kopce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uczynów Now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  <w:br/>
              <w:t>(godz. wyjazdu -  16,30 ) - 30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Łuczynów – Chinów - Cztery Kopce - Łuczynów Nowy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tow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 14,25 ) –</w:t>
              <w:br/>
              <w:t xml:space="preserve"> 44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wa Wieś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 12,50 ) - 7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owa Wieś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PSP Świerże Górne - Nowa Wieś – Kuźmy - PSP Piotrkowice - Holendry Piotrkowskie -</w:t>
              <w:br/>
              <w:t xml:space="preserve">Opatkowice 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ó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4,30) – 22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SP Ryczywół – Wilczkowice 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la Chodkows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4,30) – </w:t>
              <w:br/>
              <w:t>27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PSP Ryczywół – Wilczkowice 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ola Chodkows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5,35) – </w:t>
              <w:br/>
              <w:t>12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Świerże Gór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Chinów – Opatkowice - Holendry Piotrkowskie - PSP Piotrkowic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źm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  <w:br/>
              <w:t>(godz. wyjazdu -- 15,35) – 16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PSP nr 1 – Aleksandrówka ul. Piastowska – ul. Strumykowa - ul. Różana - ul. Prosta - ul. Królewska -</w:t>
              <w:br/>
              <w:t xml:space="preserve">Nowiny ul. Podlesi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ksandrówka ul. Głów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 14,30) – 38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P nr 1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SP Wólka Tyrzyńska - Kępa Wólczyńska - Holendry Kozienickie – Przewóz – Wymysłów – </w:t>
            </w:r>
          </w:p>
          <w:p>
            <w:pPr>
              <w:pStyle w:val="Normal"/>
              <w:ind w:left="360" w:right="2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udów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ójtostw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(godz. wyjazdu - 12,50) – 1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PSP nr 4 - PSP Wólka Tyrzyńska - Kępa Wólczyuńska - Holendry Kozienickie – Przewóz –</w:t>
              <w:br/>
              <w:t xml:space="preserve"> Wymysłów  - Cudów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ójtostw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13,35) – 3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Janików - PSP Wólka Tyrzyńska - Kępa Wólczyńska – Samwodzi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ępeczki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godz. wyjazdu -  </w:t>
              <w:br/>
              <w:t>13,35) - 2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PSP nr 4 - PSP Wólka Tyrzyńska - Kępa Wólczyńska - Holendry Kozienickie – Przewóz – </w:t>
              <w:br/>
              <w:t>Wymysłów - Cudów 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Wójtostw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 14,35 lub 15,20 ) – 2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Janików - PSP Wólka Tyrzyńska - Kępa Wólczyńska – Samwodzi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ępeczki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godz. wyjazdu - </w:t>
              <w:br/>
              <w:t>14,35 Lub 15,20)  – 25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isławic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- 14,35 lub 15;20) – 23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Janików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Śmietanki - ul. Zwoleńska – Ruda – Janików Folwark – PSP Brzeźnica – Staszów –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zolic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–(godz. wyjazdu -12,15) – 28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PSP Janików – Śmietanki – Kociołki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ksandrówka ul. Głów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 wyjazdu - 13,40) – </w:t>
              <w:br/>
              <w:t>29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PSP Janików – Śmietanki – Ruda - Janików Folwark - PSP Brzeźnica – Staszów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zolic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  <w:br/>
              <w:t>(godz. wyjazdu - 13,40)  – 26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PSP Janików – Śmietanki – Ruda - Janików Folwark - PSP Brzeźnica -  Staszów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zolic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  <w:br/>
              <w:t>(godz.  wyjazdu -14,45 lub15,20) – 34 uczniów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3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P nr 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PSP Janików – Śmietanki – Kociołki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eksandrówka ul. Głów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godz. wyjazdu 14,35 lub</w:t>
              <w:br/>
              <w:t xml:space="preserve"> 15,20)  – 25 uczniów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uczniów objętych dowozem na dzień podpisania umowy wynosi 470 (</w:t>
            </w:r>
            <w:r>
              <w:rPr>
                <w:rFonts w:cs="Arial" w:ascii="Arial" w:hAnsi="Arial"/>
                <w:sz w:val="18"/>
                <w:szCs w:val="18"/>
              </w:rPr>
              <w:t xml:space="preserve"> liczba szacunkowa ze względu </w:t>
              <w:br/>
              <w:t>na zmianę miejsca zamieszkania i inne okolicznośc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ziny przewozów mogą być w niewielkim stopniu dostosowane do planów lekcji na początku września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wóz uczniów na pływalnię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W ramach zamówienia ze wszystkich szkół /z wyjątkiem PG Nr 2, Zespołu Szkół Specjalnych w Radomiu,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Szkoły Specjalnej w Pionkach  i Ośrodka szkolno-wychowawczego  w Opactwie/ należy dowieźć uczniów na </w:t>
              <w:br/>
              <w:t>zajęcia wychowania fizycznego na pływalnię. Dokładne godziny przewozów zostaną ustalone na początku września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 ramach świadczonej usługi wykonawca zapewni możliwość  bezpłatnego korzystania z przewozu 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ażdym autobusie przez osobę dorosłą wskazaną przez Zamawiającego w celu  zapewnienia opiek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czniów podczas przewozu.</w:t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8" w:leader="none"/>
                <w:tab w:val="left" w:pos="9933" w:leader="none"/>
              </w:tabs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Akapitzlist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ind w:left="-70" w:right="2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>
          <w:trHeight w:val="1536" w:hRule="atLeast"/>
        </w:trPr>
        <w:tc>
          <w:tcPr>
            <w:tcW w:w="1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6:00Z</dcterms:created>
  <dc:creator>User</dc:creator>
  <dc:description/>
  <cp:keywords/>
  <dc:language>en-US</dc:language>
  <cp:lastModifiedBy>marianna_gawryjołek</cp:lastModifiedBy>
  <cp:lastPrinted>2018-07-19T14:28:00Z</cp:lastPrinted>
  <dcterms:modified xsi:type="dcterms:W3CDTF">2018-07-19T12:29:00Z</dcterms:modified>
  <cp:revision>8</cp:revision>
  <dc:subject/>
  <dc:title/>
</cp:coreProperties>
</file>