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bCs w:val="false"/>
          <w:sz w:val="20"/>
          <w:szCs w:val="20"/>
        </w:rPr>
      </w:pPr>
      <w:r>
        <w:rPr>
          <w:rFonts w:cs="Arial Black" w:ascii="Verdana" w:hAnsi="Verdana"/>
          <w:b/>
        </w:rPr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bCs w:val="false"/>
          <w:sz w:val="20"/>
          <w:szCs w:val="20"/>
        </w:rPr>
      </w:pPr>
      <w:r>
        <w:rPr/>
      </w:r>
    </w:p>
    <w:p>
      <w:pPr>
        <w:pStyle w:val="Tekstpodstawowy3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>Przedmiot zamówienia stanowi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przewóz uczniów z domu do szkół podstawowych i gimnazjów i z powrotem ze szkół do domu, z terenu gminy Kozienice w roku szkolnym 2018/2019 oraz  </w:t>
      </w:r>
      <w:r>
        <w:rPr>
          <w:rFonts w:cs="Arial" w:ascii="Verdana" w:hAnsi="Verdana"/>
        </w:rPr>
        <w:t xml:space="preserve">przewóz (dowóz) uczniów ze wszystkich szkół z terenu Gminy Kozienice z wyjątkiem PG Nr 2, Zespołu Szkół Specjalnych w Radomiu, Szkoły Specjalnej w Pionkach i Ośrodka Szkolno-Wychowawczego w Opactwie na pływalnię „Delfin” w Kozienicach i odwóz, organizowanych przez zamawiającego </w:t>
      </w:r>
      <w:r>
        <w:rPr>
          <w:rFonts w:cs="Verdana" w:ascii="Verdana" w:hAnsi="Verdana"/>
          <w:szCs w:val="18"/>
        </w:rPr>
        <w:t>jako część I (zadanie I ),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Verdana" w:hAnsi="Verdana" w:cs="Verdana"/>
          <w:szCs w:val="18"/>
        </w:rPr>
      </w:pPr>
      <w:r>
        <w:rPr>
          <w:rFonts w:cs="Arial" w:ascii="Verdana" w:hAnsi="Verdana"/>
        </w:rPr>
        <w:t>świadczenie usług w zakresie przewozu (dowozu i odwozu) dzieci szkolnych – uczniów niepełnosprawnych z terenu Gminy Kozienice do Ośrodka Szkolno – Wychowawczego w Opactwie w roku szkolnym 2018/2019  jako  część  II  (zadanie II ),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Verdana" w:hAnsi="Verdana" w:cs="Verdana"/>
          <w:szCs w:val="18"/>
        </w:rPr>
      </w:pPr>
      <w:r>
        <w:rPr>
          <w:rFonts w:cs="Arial" w:ascii="Verdana" w:hAnsi="Verdana"/>
        </w:rPr>
        <w:t>świadczenie usług w zakresie przewozu (dowozu i odwozu) dzieci szkolnych – uczniów niepełnosprawnych z terenu Gminy Kozienice do Szkoły Specjalnej w Pionkach  w roku szkolnym 2018/2019  jako  część  III  (zadanie III ),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Verdana" w:hAnsi="Verdana" w:cs="Verdana"/>
          <w:szCs w:val="18"/>
        </w:rPr>
      </w:pPr>
      <w:r>
        <w:rPr>
          <w:rFonts w:cs="Arial" w:ascii="Verdana" w:hAnsi="Verdana"/>
        </w:rPr>
        <w:t>świadczenie usług w zakresie przewozu (dowozu i odwozu) dzieci szkolnych – uczniów niepełnosprawnych z terenu Gminy Kozienice do Zespołu Szkół  Specjalnej w Radomiu  w roku szkolnym 2018/2019  jako  część  IV  (zadanie IV ),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Verdana" w:hAnsi="Verdana" w:cs="Verdana"/>
          <w:szCs w:val="18"/>
        </w:rPr>
      </w:pPr>
      <w:r>
        <w:rPr>
          <w:rFonts w:cs="Arial" w:ascii="Verdana" w:hAnsi="Verdana"/>
        </w:rPr>
        <w:t>świadczenie usług w zakresie przewozu (dowozu i odwozu) jednego ucznia   niepełnosprawnego z ul. Żeromskiego  w Kozienicach do PSP nr 4 w Kozienicach   w roku szkolnym 2018/2019  trzy razy w tygodniu  jako  część  V  (zadanie V ).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Usługa musi być realizowana w oparciu o obowiązujące przepisy, w tym:</w:t>
      </w:r>
    </w:p>
    <w:p>
      <w:pPr>
        <w:pStyle w:val="Tekstpodstawowy3"/>
        <w:numPr>
          <w:ilvl w:val="0"/>
          <w:numId w:val="10"/>
        </w:numPr>
        <w:spacing w:before="0" w:after="120"/>
        <w:rPr/>
      </w:pPr>
      <w:r>
        <w:rPr>
          <w:rFonts w:cs="Verdana" w:ascii="Verdana" w:hAnsi="Verdana"/>
          <w:szCs w:val="18"/>
        </w:rPr>
        <w:t>zgodnie z zasadami i obowiązkami wynikającymi z ustawy z dnia 06.09.2001 r. o transporcie drogowym (tj. Dz. U. z 2017r. poz. 2200 z późn. zm.),</w:t>
      </w:r>
    </w:p>
    <w:p>
      <w:pPr>
        <w:pStyle w:val="Tekstpodstawowy3"/>
        <w:numPr>
          <w:ilvl w:val="0"/>
          <w:numId w:val="10"/>
        </w:numPr>
        <w:spacing w:before="0" w:after="120"/>
        <w:rPr/>
      </w:pPr>
      <w:r>
        <w:rPr>
          <w:rFonts w:cs="Verdana" w:ascii="Verdana" w:hAnsi="Verdana"/>
          <w:szCs w:val="18"/>
        </w:rPr>
        <w:t>zgodnie z ustawą z dnia 16.12.2010r. o publicznym transporcie zbiorowym (tj. Dz. U z 2017r. poz. 2136 z późn. zm.),</w:t>
      </w:r>
    </w:p>
    <w:p>
      <w:pPr>
        <w:pStyle w:val="Tekstpodstawowy3"/>
        <w:numPr>
          <w:ilvl w:val="0"/>
          <w:numId w:val="10"/>
        </w:numPr>
        <w:spacing w:before="0" w:after="120"/>
        <w:rPr/>
      </w:pPr>
      <w:r>
        <w:rPr>
          <w:rFonts w:cs="Verdana" w:ascii="Verdana" w:hAnsi="Verdana"/>
          <w:szCs w:val="18"/>
        </w:rPr>
        <w:t xml:space="preserve">zgodnie z rozporządzeniem Ministra Infrastruktury i Budownictwa z dnia 11.12.2017r.w sprawie rejestracji i oznaczania pojazdów oraz wymaga dla tablic rejestracyjnych </w:t>
        <w:br/>
        <w:t>(tj. Dz. U. z 2017r. poz. 2356 z późn. zm.)</w:t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godnie z ustawą z dnia 07.09.1991r. o systemie oświaty (tj. Dz. U. z 2017r.  poz. 2198 z późn. zm.) oraz ustawą z dnia 14.12.2016r. Prawo oświatowe (tj. Dz. U. z 2018r. poz. 996 z późn. zm.)</w:t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godnie z rozporządzeniem Ministra Infrastruktury z dnia 31.12.2002r. w sprawie warunków technicznych pojazdów  oraz zakresu ich niezbędnego wyposażenia (tekst jednolity Dz. U. z 2016r. poz. 2022 z późn. zm.).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</w:rPr>
        <w:t>W ramach świadczonej usługi wykonawca zapewnia:</w:t>
      </w:r>
    </w:p>
    <w:p>
      <w:pPr>
        <w:pStyle w:val="Tekstpodstawowy3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  <w:szCs w:val="18"/>
        </w:rPr>
        <w:t>możliwość bezpłatnego przewozu w każdym pojeździe osoby dorosłej wskazanej przez zamawiającego w celu zapewnienia opieki  uczniów podczas przewozu zgodnie z obowiązującymi przepisami wynikającymi z ustawy z dnia 14.12.2016r. Prawo oświatowe (Dz. U. z 2017r. poz. 59 ),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unktualny, bezpieczny, sprawny i bezawaryjny dowóz i odwóz wg ustalonego rozkładu jazdy autobusów/pojazdów,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dpowiada za bezpieczeństwo dzieci w czasie przewozu oraz przy wsiadaniu i wysiadania z pojazdu.</w:t>
      </w:r>
    </w:p>
    <w:p>
      <w:pPr>
        <w:pStyle w:val="Tekstpodstawowy3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szCs w:val="18"/>
        </w:rPr>
        <w:t>D</w:t>
      </w:r>
      <w:r>
        <w:rPr>
          <w:rFonts w:cs="Verdana" w:ascii="Verdana" w:hAnsi="Verdana"/>
          <w:b/>
          <w:szCs w:val="18"/>
        </w:rPr>
        <w:t>owozem objęto  trasy określone w części IV do SIWZ</w:t>
      </w:r>
      <w:r>
        <w:rPr>
          <w:rFonts w:cs="Verdana" w:ascii="Verdana" w:hAnsi="Verdana"/>
          <w:szCs w:val="18"/>
        </w:rPr>
        <w:t>.</w:t>
      </w:r>
    </w:p>
    <w:p>
      <w:pPr>
        <w:pStyle w:val="Tekstpodstawowy3"/>
        <w:spacing w:before="0" w:after="120"/>
        <w:ind w:left="792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amawiający zastrzega sobie możliwość zmiany kolejności trasy, podziału  i godzin przewozów, które zostaną przyjęte do realizacji po opracowaniu planów lekcyjnych.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 xml:space="preserve">Realizacja usługi dotyczy: 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 xml:space="preserve">część I (zadanie I ) w zakresie: </w:t>
      </w:r>
    </w:p>
    <w:p>
      <w:pPr>
        <w:pStyle w:val="TextBody"/>
        <w:ind w:left="1080" w:hanging="0"/>
        <w:rPr>
          <w:rFonts w:ascii="Verdana" w:hAnsi="Verdana" w:cs="Arial"/>
          <w:sz w:val="18"/>
          <w:lang w:val="pl-PL"/>
        </w:rPr>
      </w:pPr>
      <w:r>
        <w:rPr>
          <w:rFonts w:cs="Arial" w:ascii="Verdana" w:hAnsi="Verdana"/>
          <w:sz w:val="18"/>
        </w:rPr>
        <w:t>dowiezieni</w:t>
      </w:r>
      <w:r>
        <w:rPr>
          <w:rFonts w:cs="Arial" w:ascii="Verdana" w:hAnsi="Verdana"/>
          <w:sz w:val="18"/>
          <w:lang w:val="pl-PL"/>
        </w:rPr>
        <w:t>a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sz w:val="18"/>
          <w:lang w:val="pl-PL"/>
        </w:rPr>
        <w:t>z domu</w:t>
      </w:r>
      <w:r>
        <w:rPr>
          <w:rFonts w:cs="Arial" w:ascii="Verdana" w:hAnsi="Verdana"/>
          <w:sz w:val="18"/>
        </w:rPr>
        <w:t xml:space="preserve"> do szkół podstawowych </w:t>
      </w:r>
      <w:r>
        <w:rPr>
          <w:rFonts w:cs="Arial" w:ascii="Verdana" w:hAnsi="Verdana"/>
          <w:sz w:val="18"/>
          <w:lang w:val="pl-PL"/>
        </w:rPr>
        <w:t xml:space="preserve"> i odwiezienie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sz w:val="18"/>
          <w:lang w:val="pl-PL"/>
        </w:rPr>
        <w:t xml:space="preserve">do domu </w:t>
      </w:r>
      <w:r>
        <w:rPr>
          <w:rFonts w:cs="Arial" w:ascii="Verdana" w:hAnsi="Verdana"/>
          <w:sz w:val="18"/>
        </w:rPr>
        <w:t>uczniów z terenu Gminy Kozienice, w roku szkolnym 201</w:t>
      </w:r>
      <w:r>
        <w:rPr>
          <w:rFonts w:cs="Arial" w:ascii="Verdana" w:hAnsi="Verdana"/>
          <w:sz w:val="18"/>
          <w:lang w:val="pl-PL"/>
        </w:rPr>
        <w:t>8</w:t>
      </w:r>
      <w:r>
        <w:rPr>
          <w:rFonts w:cs="Arial" w:ascii="Verdana" w:hAnsi="Verdana"/>
          <w:sz w:val="18"/>
        </w:rPr>
        <w:t>/201</w:t>
      </w:r>
      <w:r>
        <w:rPr>
          <w:rFonts w:cs="Arial" w:ascii="Verdana" w:hAnsi="Verdana"/>
          <w:sz w:val="18"/>
          <w:lang w:val="pl-PL"/>
        </w:rPr>
        <w:t>9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sz w:val="18"/>
          <w:lang w:val="pl-PL"/>
        </w:rPr>
        <w:t>oraz</w:t>
      </w:r>
    </w:p>
    <w:p>
      <w:pPr>
        <w:pStyle w:val="Tekstpodstawowy3"/>
        <w:spacing w:before="0" w:after="120"/>
        <w:ind w:left="10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świadczenie usług w zakresie przewozu (dowiezienia i odwiezienia) uczniów ze wszystkich szkół z terenu Gminy Kozienice z wyjątkiem PG Nr 2, Zespołu Szkół Specjalnych w Radomiu, Szkoły Specjalnej w Pionkach i Ośrodka Szkolno-Wychowawczego w Opactwie na pływalnię „Delfin” w Kozienicach, organizowanych przez zamawiającego.</w:t>
      </w:r>
    </w:p>
    <w:p>
      <w:pPr>
        <w:pStyle w:val="Tekstpodstawowy3"/>
        <w:spacing w:before="0" w:after="120"/>
        <w:ind w:left="1080" w:hanging="0"/>
        <w:rPr>
          <w:rFonts w:ascii="Verdana" w:hAnsi="Verdana" w:cs="Verdana"/>
          <w:b/>
          <w:b/>
          <w:szCs w:val="18"/>
        </w:rPr>
      </w:pPr>
      <w:r>
        <w:rPr>
          <w:rFonts w:cs="Arial" w:ascii="Verdana" w:hAnsi="Verdana"/>
          <w:b/>
        </w:rPr>
        <w:t>Zakres usług obejmuje: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, że z uwagi na ilość uczniów ( ok. 470 dzieci) dowożenie do szkół i odwożenie do domu dzieci  powinno odbywać się minimum  13 autobusami , dzienna liczba kursów 38.</w:t>
      </w:r>
      <w:r>
        <w:rPr>
          <w:rFonts w:cs="Arial" w:ascii="Verdana" w:hAnsi="Verdana"/>
          <w:szCs w:val="18"/>
        </w:rPr>
        <w:t xml:space="preserve"> Zadanie przewiduje</w:t>
      </w:r>
      <w:r>
        <w:rPr>
          <w:rFonts w:cs="Verdana" w:ascii="Verdana" w:hAnsi="Verdana"/>
          <w:szCs w:val="18"/>
        </w:rPr>
        <w:t xml:space="preserve"> również </w:t>
      </w:r>
      <w:r>
        <w:rPr>
          <w:rFonts w:cs="Arial" w:ascii="Verdana" w:hAnsi="Verdana"/>
        </w:rPr>
        <w:t>przewozów uczniów ze wszystkich szkół z terenu Gminy Kozienice z wyjątkiem PG Nr 2, Zespołu Szkół Specjalnych w Radomiu, Szkoły specjalnej w Pionkach i Ośrodka Szkolno-Wychowawczego w Opactwie na pływalnię „Delfin” w Kozienicach organizowanych przez zamawiającego – liczba kursów będzie zależna od planu lekcji w szkołach  zostanie  ustalona  na początku września 2018r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sługa obejmuje codzienny (tj. od poniedziałku do piątku) dowóz i odwóz uczniów w dni nauki szkolnej obejmujący wyjazd ze wskazanego przez zamawiającego miejsca, przejazd wyznaczoną trasą i przybycie do wyznaczonej szkoły w odpowiednim czasie przed rozpoczęciem zajęć lekcyjnych, odwiezienie uczniów po zajęciach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i odwóz odbywać się będzie w dni nauki szkolnej przewidzianej organizacją roku szkolnego 2018/2019, począwszy od 03.09.2018r do 22.06.2019r. Okres świadczenia usług może ulec zmianie, o ile na podstawie właściwych przepisów zostanie ustalony inny termin zakończenia zajęć dydaktyczno-wychowawczych w roku szkolnym  2018/2019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owóz do szkół podstawowych i gimnazjów – do godz. określonej przez dyrekcję danej szkoły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dwóz ze szkół podstawowych należy  uzgodnić z dyrektorami szkół korzystających z danego kursu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trakcie roku szkolnego może wystąpić konieczność zmiany trasy lub godziny odwozu i przywozu wg potrzeb zamawiającego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Każdy pojazd służący do przewozu uczniów (dzieci) musi być w pełni sprawny, musi spełniać wymogi bezpieczeństwa – w tym mieć zabezpieczenie antypoślizgowe schodów i podłogi, musi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), warunki sanitarne, higieniczne,  techniczne dopuszczające do ruchu na drogach publicznych, a także wymagania określone w przepisach dotyczących bezpiecznego przewozu  uczniów oraz winien być właściwie oznaczony , autobusy/pojazdy muszą posiadać  co najmniej dwoje drzwi otwieranych  i nie mogą być autobusami/pojazdami przegubowymi (członowymi),  muszą posiadać  niezależne ogrzewanie przestrzeni pasażerskiej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iczba dzieci oraz  godziny podano w przybliżeniu, szczegółowy harmonogram, trasy dowozu dzieci szkolnych oraz godziny dowozu i odwozu – informacje te uzgodnione zostaną z dyrektorami szkół dostosowując je do planu lekcji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 oraz wszelkie inne wymagane prawem dokumenty w zakresie przewozu osób, upoważniające go do wykonania powierzonych mu funkcji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8. siwz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autobusu, obsługi technicznej pojazdu, usunięcia awarii, zmiany cen paliw, itp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na jednostkowa  za jedną osobę (ucznia) realizacji usługi zawarta w ofercie będzie stała na okres  trwania umowy,</w:t>
      </w:r>
    </w:p>
    <w:p>
      <w:pPr>
        <w:pStyle w:val="TextBody"/>
        <w:numPr>
          <w:ilvl w:val="0"/>
          <w:numId w:val="2"/>
        </w:numPr>
        <w:ind w:left="1080" w:hanging="36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  <w:t>Zamawiający zastrzega sobie prawo do zmiany trasy i godzin dowozu w trakcie  trwania roku szkolnego. Wykonawca będzie informowany o planowanych zmianach na co najmniej 5 dni przed ich wprowadzeniem.</w:t>
      </w:r>
    </w:p>
    <w:p>
      <w:pPr>
        <w:pStyle w:val="TextBody"/>
        <w:ind w:left="1080" w:hanging="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 xml:space="preserve">Dowóz i odwóz uczniów do szkół odbywać będzie się zgodnie z kalendarzem roku szkolnego,  codziennie od poniedziałku do piątku za wyjątkiem dni wolnych od nauki. </w:t>
      </w:r>
      <w:r>
        <w:rPr>
          <w:rFonts w:cs="Verdana" w:ascii="Verdana" w:hAnsi="Verdana"/>
          <w:b w:val="false"/>
          <w:sz w:val="18"/>
          <w:szCs w:val="18"/>
          <w:lang w:val="pl-PL"/>
        </w:rPr>
        <w:t>Przewozy mogą być realizowane jako kursy otwarte, pod warunkiem zapewnienia wszystkim podróżującym danym autobusem/pojazdem miejsc siedzących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utobusy muszą się zatrzymywać  na wyznaczonych do tego celu przystankach 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 xml:space="preserve">część II (zadanie II ) w zakresie: </w:t>
      </w:r>
    </w:p>
    <w:p>
      <w:pPr>
        <w:pStyle w:val="TextBody"/>
        <w:ind w:left="1068" w:hanging="0"/>
        <w:rPr>
          <w:rFonts w:ascii="Verdana" w:hAnsi="Verdana" w:cs="Arial"/>
          <w:sz w:val="18"/>
          <w:lang w:val="pl-PL"/>
        </w:rPr>
      </w:pPr>
      <w:r>
        <w:rPr>
          <w:rFonts w:cs="Arial" w:ascii="Verdana" w:hAnsi="Verdana"/>
          <w:sz w:val="18"/>
        </w:rPr>
        <w:t>świadczeni</w:t>
      </w:r>
      <w:r>
        <w:rPr>
          <w:rFonts w:cs="Arial" w:ascii="Verdana" w:hAnsi="Verdana"/>
          <w:sz w:val="18"/>
          <w:lang w:val="pl-PL"/>
        </w:rPr>
        <w:t>a</w:t>
      </w:r>
      <w:r>
        <w:rPr>
          <w:rFonts w:cs="Arial" w:ascii="Verdana" w:hAnsi="Verdana"/>
          <w:sz w:val="18"/>
        </w:rPr>
        <w:t xml:space="preserve"> usług w zakresie przewozu </w:t>
      </w:r>
      <w:r>
        <w:rPr>
          <w:rFonts w:cs="Arial" w:ascii="Verdana" w:hAnsi="Verdana"/>
          <w:sz w:val="18"/>
          <w:lang w:val="pl-PL"/>
        </w:rPr>
        <w:t xml:space="preserve">- </w:t>
      </w:r>
      <w:r>
        <w:rPr>
          <w:rFonts w:cs="Arial" w:ascii="Verdana" w:hAnsi="Verdana"/>
          <w:sz w:val="18"/>
        </w:rPr>
        <w:t>dowozu i odwozu</w:t>
      </w:r>
      <w:r>
        <w:rPr>
          <w:rFonts w:cs="Arial" w:ascii="Verdana" w:hAnsi="Verdana"/>
          <w:sz w:val="18"/>
          <w:lang w:val="pl-PL"/>
        </w:rPr>
        <w:t xml:space="preserve"> (tj. wyjazdu ze wskazanego przez Zamawiającego miejsca, przejazd wyznaczoną trasą oraz odwiezienie po zajęciach)</w:t>
      </w:r>
      <w:r>
        <w:rPr>
          <w:rFonts w:cs="Arial" w:ascii="Verdana" w:hAnsi="Verdana"/>
          <w:sz w:val="18"/>
        </w:rPr>
        <w:t xml:space="preserve"> dzieci szkolnych – niepełnosprawnych z terenu Gminy Kozienice do Ośrodka Szkolno – Wychowawczego w Opactwie w roku szkolnym 201</w:t>
      </w:r>
      <w:r>
        <w:rPr>
          <w:rFonts w:cs="Arial" w:ascii="Verdana" w:hAnsi="Verdana"/>
          <w:sz w:val="18"/>
          <w:lang w:val="pl-PL"/>
        </w:rPr>
        <w:t>8</w:t>
      </w:r>
      <w:r>
        <w:rPr>
          <w:rFonts w:cs="Arial" w:ascii="Verdana" w:hAnsi="Verdana"/>
          <w:sz w:val="18"/>
        </w:rPr>
        <w:t>/201</w:t>
      </w:r>
      <w:r>
        <w:rPr>
          <w:rFonts w:cs="Arial" w:ascii="Verdana" w:hAnsi="Verdana"/>
          <w:sz w:val="18"/>
          <w:lang w:val="pl-PL"/>
        </w:rPr>
        <w:t>9.</w:t>
      </w:r>
    </w:p>
    <w:p>
      <w:pPr>
        <w:pStyle w:val="TextBody"/>
        <w:ind w:left="1068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kstpodstawowy3"/>
        <w:spacing w:before="0" w:after="120"/>
        <w:ind w:left="1080" w:hanging="0"/>
        <w:rPr>
          <w:rFonts w:ascii="Verdana" w:hAnsi="Verdana" w:cs="Verdana"/>
          <w:b/>
          <w:b/>
          <w:szCs w:val="18"/>
        </w:rPr>
      </w:pPr>
      <w:r>
        <w:rPr>
          <w:rFonts w:cs="Arial" w:ascii="Verdana" w:hAnsi="Verdana"/>
          <w:b/>
        </w:rPr>
        <w:t>Zakres usług obejmuje: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>Dowóz i odwóz ok.  25  uczniów niepełnosprawnych  z opiekunem, dzienna liczba kursów 2, dzienna liczba km – 150, liczba tras    – 1,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>Dowóz i odwóz odbywać się będzie w dni nauki szkolnej przewidziane organizacją roku szkolnego 2018/2019, począwszy od 03.09.2018r do 22.06.2019r. Okres świadczenia usług może ulec zmianie, o ile na podstawie właściwych przepisów zostanie ustalony inny termin zakończenia zajęć dydaktyczno-wychowawczych w roku szkolnym  2018/2019,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>Przewiduje się świadczenie usług pojazdami wyposażonymi w min. 26 miejsc siedzących.</w:t>
      </w:r>
      <w:r>
        <w:rPr>
          <w:rFonts w:cs="Arial" w:ascii="Verdana" w:hAnsi="Verdana"/>
          <w:bCs/>
        </w:rPr>
        <w:t xml:space="preserve"> Pojazd powinien posiadać niezależne  ogrzewanie przestrzeni pasażerskiej.</w:t>
      </w:r>
      <w:r>
        <w:rPr>
          <w:rFonts w:cs="Verdana" w:ascii="Verdana" w:hAnsi="Verdana"/>
          <w:szCs w:val="18"/>
        </w:rPr>
        <w:t xml:space="preserve"> Wykonawca powinien dysponować odpowiednim sprzętem dostosowanym do przewozu uczniów o których mowa w pkt.6. części III SIWZ , odpowiednio oznakowanym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trakcie roku szkolnego może wystąpić konieczność zmiany trasy lub godz.  dowozu i odwozu  wg potrzeb zamawiającego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jazdy służące do przewozu osób muszą być w pełni sprawne, spełniać wymogi bezpieczeństwa, posiadać aktualne badania techniczne i aktualną polisę ubezpieczeniową, znakowane stosownie do charakteru świadczonych przewozów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sługa obejmuje codzienny (tj. od poniedziałku do piątku) dowóz i odwóz uczniów w dni nauki szkolnej obejmujący wyjazd ze wskazanego przez zamawiającego miejsca, przejazd wyznaczoną trasą i przybycie do wyznaczonej szkoły w odpowiednim czasie przed rozpoczęciem zajęć lekcyjnych, odwiezienie uczniów po zajęciach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 dowóz do szkoły – do godz. określonej przez dyrekcję danej szkoły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maga się aby wszystkim przewożącym uczniom zapewniono w pojeździe miejsca siedzące,</w:t>
      </w:r>
    </w:p>
    <w:p>
      <w:pPr>
        <w:pStyle w:val="Tekstpodstawowy3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szCs w:val="18"/>
        </w:rPr>
        <w:t>Każdy pojazd służący do przewozu dzieci/uczniów niepełnosprawnych  musi być w pełni sprawny, spełniać wymogi bezpieczeństwa,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), warunki sanitarne, higieniczne,  techniczne dopuszczające do ruchu na drogach publicznych, a także wymagania określone w przepisach dotyczących bezpiecznego przewozu  uczniów oraz winien być oznaczony   stosownie do charakteru świadczonych usług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iczba dzieci oraz  godziny podano w przybliżeniu, szczegółowy harmonogram, trasy dowozu dzieci szkolnych oraz godziny dowozu i odwozu – informacje te  dostosowane zostaną  do planu lekcji,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oraz wszelkie inne wymagane prawem dokumenty w zakresie przewozu osób, upoważniające do  wykonania powierzonej mu funkcji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8. siwz.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pojazdu, obsługi technicznej pojazdu, usunięcia awarii, zmiany cen paliw, itp.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na jednostkowa  brutto za 1 km realizacji usługi zawarta w ofercie będzie stała na okres  trwania umowy,</w:t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  <w:t>Zamawiający zastrzega sobie prawo do zmiany trasy i godzin dowozu w trakcie  trwania roku szkolnego. Wykonawca będzie informowany o planowanych zmianach na co najmniej 5 dni przed ich wprowadzeniem.</w:t>
      </w:r>
    </w:p>
    <w:p>
      <w:pPr>
        <w:pStyle w:val="TextBody"/>
        <w:ind w:left="1152" w:hanging="0"/>
        <w:rPr>
          <w:rFonts w:ascii="Arial" w:hAnsi="Arial" w:cs="Arial"/>
          <w:b w:val="false"/>
          <w:b w:val="false"/>
          <w:color w:val="00B050"/>
          <w:sz w:val="18"/>
        </w:rPr>
      </w:pPr>
      <w:r>
        <w:rPr>
          <w:rFonts w:cs="Arial" w:ascii="Arial" w:hAnsi="Arial"/>
          <w:b w:val="false"/>
          <w:color w:val="00B050"/>
          <w:sz w:val="18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 xml:space="preserve">Dowóz  uczniów do szkoły  i odwóz odbywać będzie się zgodnie z kalendarzem roku szkolnego,  codziennie od poniedziałku do piątku za wyjątkiem dni wolnych od nauki. Przewozy nie mogą być realizowane jako kursy  otwarte. 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jazd musi się zatrzymywać  na wyznaczonych do tego celu przystankach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Godziny dowozu i odwozu dzieci oraz trasy mogą ulec zmianie z powodu zmiany planów lekcji jak i adresów dzieci.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 xml:space="preserve">część III (zadanie III ) w zakresie: </w:t>
      </w:r>
    </w:p>
    <w:p>
      <w:pPr>
        <w:pStyle w:val="TextBody"/>
        <w:ind w:left="108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świadczeni</w:t>
      </w:r>
      <w:r>
        <w:rPr>
          <w:rFonts w:cs="Arial" w:ascii="Verdana" w:hAnsi="Verdana"/>
          <w:sz w:val="18"/>
          <w:lang w:val="pl-PL"/>
        </w:rPr>
        <w:t>a</w:t>
      </w:r>
      <w:r>
        <w:rPr>
          <w:rFonts w:cs="Arial" w:ascii="Verdana" w:hAnsi="Verdana"/>
          <w:sz w:val="18"/>
        </w:rPr>
        <w:t xml:space="preserve"> usług w zakresie przewozu </w:t>
      </w:r>
      <w:r>
        <w:rPr>
          <w:rFonts w:cs="Arial" w:ascii="Verdana" w:hAnsi="Verdana"/>
          <w:sz w:val="18"/>
          <w:lang w:val="pl-PL"/>
        </w:rPr>
        <w:t xml:space="preserve">- </w:t>
      </w:r>
      <w:r>
        <w:rPr>
          <w:rFonts w:cs="Arial" w:ascii="Verdana" w:hAnsi="Verdana"/>
          <w:sz w:val="18"/>
        </w:rPr>
        <w:t>dowozu i odwozu</w:t>
      </w:r>
      <w:r>
        <w:rPr>
          <w:rFonts w:cs="Arial" w:ascii="Verdana" w:hAnsi="Verdana"/>
          <w:sz w:val="18"/>
          <w:lang w:val="pl-PL"/>
        </w:rPr>
        <w:t xml:space="preserve"> (tj. wyjazdu ze wskazanego przez Zamawiającego miejsca, przejazd wyznaczoną trasą oraz odwiezienie po zajęciach)</w:t>
      </w:r>
      <w:r>
        <w:rPr>
          <w:rFonts w:cs="Arial" w:ascii="Verdana" w:hAnsi="Verdana"/>
          <w:sz w:val="18"/>
        </w:rPr>
        <w:t xml:space="preserve"> dzieci szkolnych – niepełnosprawnych z terenu Gminy Kozienice do</w:t>
      </w:r>
      <w:r>
        <w:rPr>
          <w:rFonts w:cs="Arial" w:ascii="Verdana" w:hAnsi="Verdana"/>
          <w:sz w:val="18"/>
          <w:lang w:val="pl-PL"/>
        </w:rPr>
        <w:t xml:space="preserve"> Szkoły Specjalnej  w Pionkach </w:t>
      </w:r>
      <w:r>
        <w:rPr>
          <w:rFonts w:cs="Arial" w:ascii="Verdana" w:hAnsi="Verdana"/>
          <w:sz w:val="18"/>
        </w:rPr>
        <w:t>w roku szkolnym 201</w:t>
      </w:r>
      <w:r>
        <w:rPr>
          <w:rFonts w:cs="Arial" w:ascii="Verdana" w:hAnsi="Verdana"/>
          <w:sz w:val="18"/>
          <w:lang w:val="pl-PL"/>
        </w:rPr>
        <w:t>8</w:t>
      </w:r>
      <w:r>
        <w:rPr>
          <w:rFonts w:cs="Arial" w:ascii="Verdana" w:hAnsi="Verdana"/>
          <w:sz w:val="18"/>
        </w:rPr>
        <w:t>/201</w:t>
      </w:r>
      <w:r>
        <w:rPr>
          <w:rFonts w:cs="Arial" w:ascii="Verdana" w:hAnsi="Verdana"/>
          <w:sz w:val="18"/>
          <w:lang w:val="pl-PL"/>
        </w:rPr>
        <w:t>9.</w:t>
      </w:r>
    </w:p>
    <w:p>
      <w:pPr>
        <w:pStyle w:val="Tekstpodstawowy3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before="0" w:after="120"/>
        <w:ind w:left="372" w:firstLine="708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Zakres usług obejmuje: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owóz i odwóz ok. 10 uczniów   z opiekunem  , dzienna liczba kursów 2, dzienna liczba kilometrów – 140, liczba tras    – 1, 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>Dowóz i odwóz odbywać się będzie w dni nauki szkolnej przewidziane organizacją roku szkolnego 2018/2019, począwszy od 03.09.2018r do 22.06.2019r. Okres świadczenia usług może ulec zmianie, o ile na podstawie właściwych przepisów zostanie ustalony inny termin zakończenia zajęć dydaktyczno-wychowawczych w roku szkolnym  2018/2019,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 xml:space="preserve">Przewiduje się świadczenie usługi  pojazdem wyposażonym w min. 11 miejsc siedzących. </w:t>
      </w:r>
      <w:r>
        <w:rPr>
          <w:rFonts w:cs="Arial" w:ascii="Verdana" w:hAnsi="Verdana"/>
          <w:bCs/>
        </w:rPr>
        <w:t>Pojazd powinien posiadać niezależne  ogrzewanie przestrzeni pasażerskiej.</w:t>
      </w:r>
      <w:r>
        <w:rPr>
          <w:rFonts w:cs="Verdana" w:ascii="Verdana" w:hAnsi="Verdana"/>
          <w:szCs w:val="18"/>
        </w:rPr>
        <w:t xml:space="preserve"> Wykonawca powinien dysponować odpowiednim sprzętem dostosowanym do przewozu uczniów o których mowa w  7. część  III SIWZ , odpowiednio oznakowanym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trakcie roku szkolnego może wystąpić konieczność zmiany trasy lub godz.  dowozu i odwozu  wg potrzeb zamawiającego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jazd służący do przewozu osób musi być w pełni sprawny, spełniać wymogi bezpieczeństwa, posiadać aktualne badania techniczne i aktualną polisę ubezpieczeniową, znakowany stosownie do charakteru świadczonych przewozów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sługa obejmuje codzienny (tj. od poniedziałku do piątku) dowóz i odwóz uczniów w dni nauki szkolnej obejmujący wyjazd ze wskazanego przez zamawiającego miejsca, przejazd wyznaczoną trasą i przybycie do wyznaczonej szkoły w odpowiednim czasie przed rozpoczęciem zajęć lekcyjnych, odwiezienie uczniów po zajęciach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 dowóz do szkoły – do godz. określonej przez dyrekcję danej szkoły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maga się aby  przewożącym uczniom zapewniono w pojeździe miejsca siedzące,</w:t>
      </w:r>
    </w:p>
    <w:p>
      <w:pPr>
        <w:pStyle w:val="Tekstpodstawowy3"/>
        <w:numPr>
          <w:ilvl w:val="0"/>
          <w:numId w:val="5"/>
        </w:numPr>
        <w:spacing w:before="0" w:after="120"/>
        <w:rPr>
          <w:szCs w:val="18"/>
        </w:rPr>
      </w:pPr>
      <w:r>
        <w:rPr>
          <w:rFonts w:cs="Verdana" w:ascii="Verdana" w:hAnsi="Verdana"/>
          <w:szCs w:val="18"/>
        </w:rPr>
        <w:t>Każdy pojazd służący do przewozu dzieci/uczniów niepełnosprawnych  musi być w pełni sprawny, spełniać wymogi bezpieczeństwa,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 ), warunki sanitarne, higieniczne,  techniczne dopuszczające do ruchu na drogach publicznych, a także wymagania określone w przepisach dotyczących bezpiecznego przewozu  uczniów oraz winien być oznaczony   stosownie do charakteru świadczonych usług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iczbę dzieci oraz  godziny podano w przybliżeniu, szczegółowy harmonogram, trasy dowozu dzieci szkolnych oraz godziny dowozu i odwozu – informacje te  dostosowane zostaną  do planu lekcji,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oraz wszelkie inne wymagane prawem dokumenty w zakresie przewozu osób, upoważniające do  wykonania powierzonej mu funkcji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8. siwz.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pojazdu, obsługi technicznej pojazdu, usunięcia awarii, zmiany cen paliw, itp.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na jednostkowa  brutto za 1 km realizacji usługi zawarta w ofercie będzie stała na okres  trwania umowy,</w:t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  <w:t>Zamawiający zastrzega sobie prawo do zmiany trasy i godzin dowozu w trakcie  trwania roku szkolnego. Wykonawca będzie informowany o planowanych zmianach na co najmniej 5 dni przed ich wprowadzeniem.</w:t>
      </w:r>
    </w:p>
    <w:p>
      <w:pPr>
        <w:pStyle w:val="TextBody"/>
        <w:ind w:left="1152" w:hanging="0"/>
        <w:rPr>
          <w:rFonts w:ascii="Arial" w:hAnsi="Arial" w:cs="Arial"/>
          <w:b w:val="false"/>
          <w:b w:val="false"/>
          <w:color w:val="00B050"/>
          <w:sz w:val="18"/>
        </w:rPr>
      </w:pPr>
      <w:r>
        <w:rPr>
          <w:rFonts w:cs="Arial" w:ascii="Arial" w:hAnsi="Arial"/>
          <w:b w:val="false"/>
          <w:color w:val="00B050"/>
          <w:sz w:val="18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 xml:space="preserve">Dowóz  uczniów do szkoły  i odwóz odbywać będzie się zgodnie z kalendarzem roku szkolnego,  codziennie od poniedziałku do piątku za wyjątkiem dni wolnych od nauki. Przewozy nie mogą być realizowane jako kursy  otwarte. 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jazd musi się zatrzymywać  na wyznaczonych do tego celu przystankach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Godziny dowozu i odwozu dzieci oraz trasy mogą ulec zmianie z powodu zmiany planów lekcji jak i adresów dzieci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 xml:space="preserve">część IV (zadanie IV ) w zakresie: </w:t>
      </w:r>
    </w:p>
    <w:p>
      <w:pPr>
        <w:pStyle w:val="TextBody"/>
        <w:ind w:left="106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świadczenie usług w zakresie przewozu </w:t>
      </w:r>
      <w:r>
        <w:rPr>
          <w:rFonts w:cs="Arial" w:ascii="Verdana" w:hAnsi="Verdana"/>
          <w:sz w:val="18"/>
          <w:lang w:val="pl-PL"/>
        </w:rPr>
        <w:t xml:space="preserve">- </w:t>
      </w:r>
      <w:r>
        <w:rPr>
          <w:rFonts w:cs="Arial" w:ascii="Verdana" w:hAnsi="Verdana"/>
          <w:sz w:val="18"/>
        </w:rPr>
        <w:t>dowozu i odwozu</w:t>
      </w:r>
      <w:r>
        <w:rPr>
          <w:rFonts w:cs="Arial" w:ascii="Verdana" w:hAnsi="Verdana"/>
          <w:sz w:val="18"/>
          <w:lang w:val="pl-PL"/>
        </w:rPr>
        <w:t xml:space="preserve"> (tj. wyjazdu ze wskazanego przez Zamawiającego miejsca, przejazd wyznaczoną trasą oraz odwiezienie po zajęciach)</w:t>
      </w:r>
      <w:r>
        <w:rPr>
          <w:rFonts w:cs="Arial" w:ascii="Verdana" w:hAnsi="Verdana"/>
          <w:sz w:val="18"/>
        </w:rPr>
        <w:t xml:space="preserve"> dzieci szkolnych – niepełnosprawnych z terenu Gminy Kozienice do </w:t>
      </w:r>
      <w:r>
        <w:rPr>
          <w:rFonts w:cs="Arial" w:ascii="Verdana" w:hAnsi="Verdana"/>
          <w:sz w:val="18"/>
          <w:lang w:val="pl-PL"/>
        </w:rPr>
        <w:t xml:space="preserve">Zespołu Szkół Specjalnych w Radomiu </w:t>
      </w:r>
      <w:r>
        <w:rPr>
          <w:rFonts w:cs="Arial" w:ascii="Verdana" w:hAnsi="Verdana"/>
          <w:sz w:val="18"/>
        </w:rPr>
        <w:t>w roku szkolnym 201</w:t>
      </w:r>
      <w:r>
        <w:rPr>
          <w:rFonts w:cs="Arial" w:ascii="Verdana" w:hAnsi="Verdana"/>
          <w:sz w:val="18"/>
          <w:lang w:val="pl-PL"/>
        </w:rPr>
        <w:t>8</w:t>
      </w:r>
      <w:r>
        <w:rPr>
          <w:rFonts w:cs="Arial" w:ascii="Verdana" w:hAnsi="Verdana"/>
          <w:sz w:val="18"/>
        </w:rPr>
        <w:t>/201</w:t>
      </w:r>
      <w:r>
        <w:rPr>
          <w:rFonts w:cs="Arial" w:ascii="Verdana" w:hAnsi="Verdana"/>
          <w:sz w:val="18"/>
          <w:lang w:val="pl-PL"/>
        </w:rPr>
        <w:t>9.</w:t>
      </w:r>
    </w:p>
    <w:p>
      <w:pPr>
        <w:pStyle w:val="Tekstpodstawowy3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before="0" w:after="120"/>
        <w:ind w:left="372" w:firstLine="708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Zakres usług obejmuje: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owóz i odwóz 1 (jednego) ucznia niepełnosprawnego  z opiekunem  , dzienna liczba kursów 2, liczba tras    – 1, 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 świadczenie usługi  pojazdem wyposażonym w min. 2 miejsca siedzące oraz  miejscem przeznaczonym na wózek inwalidzki.</w:t>
      </w:r>
      <w:r>
        <w:rPr>
          <w:rFonts w:cs="Arial" w:ascii="Verdana" w:hAnsi="Verdana"/>
          <w:bCs/>
        </w:rPr>
        <w:t xml:space="preserve"> Pojazd powinien posiadać niezależne  ogrzewanie przestrzeni pasażerskiej.</w:t>
      </w:r>
      <w:r>
        <w:rPr>
          <w:rFonts w:cs="Verdana" w:ascii="Verdana" w:hAnsi="Verdana"/>
          <w:szCs w:val="18"/>
        </w:rPr>
        <w:t xml:space="preserve"> Wykonawca powinien dysponować odpowiednim sprzętem dostosowanym do przewozu uczniów o których mowa w pkt. 8 część III SIWZ, odpowiednio oznakowanym.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>Dowóz i odwóz odbywać się będzie w dni nauki szkolnej przewidziane organizacją roku szkolnego 2018/2019, począwszy od 03.09.2018r do 22.06.2019r. Okres świadczenia usług może ulec zmianie, o ile na podstawie właściwych przepisów zostanie ustalony inny termin zakończenia zajęć dydaktyczno-wychowawczych w roku szkolnym  2018/2019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trakcie roku szkolnego może wystąpić konieczność zmiany trasy lub godz.  dowozu i odwozu  wg potrzeb zamawiającego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jazd służący do przewozu osób musi być w pełni sprawny, spełniać wymogi bezpieczeństwa, posiadać aktualne badania techniczne i aktualną polisę ubezpieczeniową, znakowany stosownie do charakteru świadczonych przewozów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sługa obejmuje codzienny (tj. od poniedziałku do piątku) dowóz i odwóz uczniów w dni nauki szkolnej obejmujący wyjazd ze wskazanego przez zamawiającego miejsca, przejazd wyznaczoną trasą i przybycie do wyznaczonej szkoły w odpowiednim czasie przed rozpoczęciem zajęć lekcyjnych, odwiezienie uczniów po zajęciach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 dowóz do szkoły – do godz. określonej przez dyrekcję danej szkoły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maga się aby  przewożącym uczniom zapewniono w pojeździe miejsca siedzące,</w:t>
      </w:r>
    </w:p>
    <w:p>
      <w:pPr>
        <w:pStyle w:val="Tekstpodstawowy3"/>
        <w:numPr>
          <w:ilvl w:val="0"/>
          <w:numId w:val="5"/>
        </w:numPr>
        <w:spacing w:before="0" w:after="120"/>
        <w:rPr>
          <w:szCs w:val="18"/>
        </w:rPr>
      </w:pPr>
      <w:r>
        <w:rPr>
          <w:rFonts w:cs="Verdana" w:ascii="Verdana" w:hAnsi="Verdana"/>
          <w:szCs w:val="18"/>
        </w:rPr>
        <w:t>Każdy pojazd służący do przewozu dzieci/uczniów niepełnosprawnych  musi być w pełni sprawny, spełniać wymogi bezpieczeństwa,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 ), warunki sanitarne, higieniczne,  techniczne dopuszczające do ruchu na drogach publicznych, a także wymagania określone w przepisach dotyczących bezpiecznego przewozu  uczniów oraz winien być oznaczony   stosownie do charakteru świadczonych usług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iczbę dzieci oraz  godziny podano w przybliżeniu, szczegółowy harmonogram, trasy dowozu dzieci szkolnych oraz godziny dowozu i odwozu – informacje te  dostosowane zostaną  do planu lekcji,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oraz wszelkie inne wymagane prawem dokumenty w zakresie przewozu osób, upoważniające do  wykonania powierzonej mu funkcji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6. siwz.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pojazdu, obsługi technicznej pojazdu, usunięcia awarii, zmiany cen paliw, itp.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na jednostkowa  brutto za 1 dzień realizacji usługi zawarta w ofercie będzie stała na okres  trwania umowy,</w:t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  <w:t>Zamawiający zastrzega sobie prawo do zmiany trasy i godzin dowozu w trakcie  trwania roku szkolnego. Wykonawca będzie informowany o planowanych zmianach na co najmniej 5 dni przed ich wprowadzeniem.</w:t>
      </w:r>
    </w:p>
    <w:p>
      <w:pPr>
        <w:pStyle w:val="TextBody"/>
        <w:ind w:left="1152" w:hanging="0"/>
        <w:rPr>
          <w:rFonts w:ascii="Arial" w:hAnsi="Arial" w:cs="Arial"/>
          <w:b w:val="false"/>
          <w:b w:val="false"/>
          <w:color w:val="00B050"/>
          <w:sz w:val="18"/>
        </w:rPr>
      </w:pPr>
      <w:r>
        <w:rPr>
          <w:rFonts w:cs="Arial" w:ascii="Arial" w:hAnsi="Arial"/>
          <w:b w:val="false"/>
          <w:color w:val="00B050"/>
          <w:sz w:val="18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 xml:space="preserve">Dowóz  uczniów do szkoły  i odwóz odbywać będzie się zgodnie z kalendarzem roku szkolnego,  codziennie od poniedziałku do piątku za wyjątkiem dni wolnych od nauki. Przewozy nie mogą być realizowane jako kursy  otwarte. 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jazd musi się zatrzymywać  na wyznaczonych do tego celu przystankach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Godziny dowozu i odwozu dzieci oraz trasy mogą ulec zmianie z powodu zmiany planów lekcji jak i adresów dzieci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 xml:space="preserve">część V (zadanie V ) w zakresie: </w:t>
      </w:r>
    </w:p>
    <w:p>
      <w:pPr>
        <w:pStyle w:val="TextBody"/>
        <w:numPr>
          <w:ilvl w:val="0"/>
          <w:numId w:val="8"/>
        </w:numPr>
        <w:ind w:left="1068" w:hanging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świadczeni</w:t>
      </w:r>
      <w:r>
        <w:rPr>
          <w:rFonts w:cs="Arial" w:ascii="Verdana" w:hAnsi="Verdana"/>
          <w:sz w:val="18"/>
          <w:lang w:val="pl-PL"/>
        </w:rPr>
        <w:t>a</w:t>
      </w:r>
      <w:r>
        <w:rPr>
          <w:rFonts w:cs="Arial" w:ascii="Verdana" w:hAnsi="Verdana"/>
          <w:sz w:val="18"/>
        </w:rPr>
        <w:t xml:space="preserve"> usług w zakresie przewozu </w:t>
      </w:r>
      <w:r>
        <w:rPr>
          <w:rFonts w:cs="Arial" w:ascii="Verdana" w:hAnsi="Verdana"/>
          <w:sz w:val="18"/>
          <w:lang w:val="pl-PL"/>
        </w:rPr>
        <w:t xml:space="preserve">- </w:t>
      </w:r>
      <w:r>
        <w:rPr>
          <w:rFonts w:cs="Arial" w:ascii="Verdana" w:hAnsi="Verdana"/>
          <w:sz w:val="18"/>
        </w:rPr>
        <w:t>dowozu i odwozu</w:t>
      </w:r>
      <w:r>
        <w:rPr>
          <w:rFonts w:cs="Arial" w:ascii="Verdana" w:hAnsi="Verdana"/>
          <w:sz w:val="18"/>
          <w:lang w:val="pl-PL"/>
        </w:rPr>
        <w:t xml:space="preserve"> (tj. wyjazdu ze wskazanego przez Zamawiającego miejsca, przejazd wyznaczoną trasą oraz odwiezienie po zajęciach)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sz w:val="18"/>
          <w:lang w:val="pl-PL"/>
        </w:rPr>
        <w:t>jednego ucznia niepełnosprawnego</w:t>
      </w:r>
      <w:r>
        <w:rPr>
          <w:rFonts w:cs="Arial" w:ascii="Verdana" w:hAnsi="Verdana"/>
          <w:sz w:val="18"/>
        </w:rPr>
        <w:t xml:space="preserve"> z </w:t>
      </w:r>
      <w:r>
        <w:rPr>
          <w:rFonts w:cs="Arial" w:ascii="Verdana" w:hAnsi="Verdana"/>
          <w:sz w:val="18"/>
          <w:lang w:val="pl-PL"/>
        </w:rPr>
        <w:t xml:space="preserve">ul. Żeromskiego w Kozienicach do PSP nr 4  w Kozienicach trzy razy w tygodniu  </w:t>
      </w:r>
      <w:r>
        <w:rPr>
          <w:rFonts w:cs="Arial" w:ascii="Verdana" w:hAnsi="Verdana"/>
          <w:sz w:val="18"/>
        </w:rPr>
        <w:t>w roku szkolnym 201</w:t>
      </w:r>
      <w:r>
        <w:rPr>
          <w:rFonts w:cs="Arial" w:ascii="Verdana" w:hAnsi="Verdana"/>
          <w:sz w:val="18"/>
          <w:lang w:val="pl-PL"/>
        </w:rPr>
        <w:t>8</w:t>
      </w:r>
      <w:r>
        <w:rPr>
          <w:rFonts w:cs="Arial" w:ascii="Verdana" w:hAnsi="Verdana"/>
          <w:sz w:val="18"/>
        </w:rPr>
        <w:t>/201</w:t>
      </w:r>
      <w:r>
        <w:rPr>
          <w:rFonts w:cs="Arial" w:ascii="Verdana" w:hAnsi="Verdana"/>
          <w:sz w:val="18"/>
          <w:lang w:val="pl-PL"/>
        </w:rPr>
        <w:t>9.</w:t>
      </w:r>
    </w:p>
    <w:p>
      <w:pPr>
        <w:pStyle w:val="TextBody"/>
        <w:ind w:left="106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kstpodstawowy3"/>
        <w:spacing w:before="0" w:after="120"/>
        <w:ind w:left="372" w:firstLine="708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Zakres usług obejmuje: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 xml:space="preserve">Dowóz i odwóz 1 ucznia niepełnosprawnego na wózku inwalidzkim  wraz z opiekunem,  liczba kursów 3 w tygodniu, liczba tras    – 1, 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>Dowóz i odwóz odbywać się będzie w dni nauki szkolnej przewidziane organizacją roku szkolnego 2018/2019, począwszy od 03.09.2018r do 22.06.2019r. Okres świadczenia usług może ulec zmianie, o ile na podstawie właściwych przepisów zostanie ustalony inny termin zakończenia zajęć dydaktyczno-wychowawczych w roku szkolnym  2018/2019,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  <w:szCs w:val="18"/>
        </w:rPr>
        <w:t xml:space="preserve">Przewiduje się świadczenie usługi  pojazdem wyposażonym  w min. 2 miejsca siedzące. </w:t>
      </w:r>
      <w:r>
        <w:rPr>
          <w:rFonts w:cs="Arial" w:ascii="Verdana" w:hAnsi="Verdana"/>
          <w:bCs/>
        </w:rPr>
        <w:t>Pojazd powinien posiadać niezależne  ogrzewanie przestrzeni pasażerskiej, być wyposażony w platformę do podnoszenia wózków (ew. zamawiający dopuszcza możliwość przenoszenia ucznia i wózka  przez kierowcę).</w:t>
      </w:r>
      <w:r>
        <w:rPr>
          <w:rFonts w:cs="Verdana" w:ascii="Verdana" w:hAnsi="Verdana"/>
          <w:szCs w:val="18"/>
        </w:rPr>
        <w:t xml:space="preserve"> Wykonawca powinien dysponować odpowiednim sprzętem dostosowanym do przewozu uczniów o których mowa w  9. część  III SIWZ , odpowiednio oznakowanym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trakcie roku szkolnego może wystąpić konieczność zmiany trasy lub godz.  dowozu i odwozu  wg potrzeb zamawiającego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jazd służący do przewozu osób musi być w pełni sprawny, spełniać wymogi bezpieczeństwa, posiadać aktualne badania techniczne i aktualną polisę ubezpieczeniową, znakowany stosownie do charakteru świadczonych przewozów,</w:t>
      </w:r>
    </w:p>
    <w:p>
      <w:pPr>
        <w:pStyle w:val="Tekstpodstawowy3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szCs w:val="18"/>
        </w:rPr>
        <w:t>Usługa obejmuje 2 razy w tygodniu  dowóz i odwóz ucznia w dni nauki szkolnej obejmujący wyjazd ze wskazanego przez zamawiającego miejsca, przejazd wyznaczoną trasą i przybycie do wyznaczonej szkoły w odpowiednim czasie przed rozpoczęciem zajęć lekcyjnych, odwiezienie ucznia po zajęciach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 dowóz do szkoły – do godz. określonej przez dyrekcję danej szkoły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maga się aby  przewożącym uczniom zapewniono w pojeździe miejsca siedzące,</w:t>
      </w:r>
    </w:p>
    <w:p>
      <w:pPr>
        <w:pStyle w:val="Tekstpodstawowy3"/>
        <w:numPr>
          <w:ilvl w:val="0"/>
          <w:numId w:val="5"/>
        </w:numPr>
        <w:spacing w:before="0" w:after="120"/>
        <w:rPr>
          <w:szCs w:val="18"/>
        </w:rPr>
      </w:pPr>
      <w:r>
        <w:rPr>
          <w:rFonts w:cs="Verdana" w:ascii="Verdana" w:hAnsi="Verdana"/>
          <w:szCs w:val="18"/>
        </w:rPr>
        <w:t>Każdy pojazd służący do przewozu dzieci/uczniów niepełnosprawnych  musi być w pełni sprawny, spełniać wymogi bezpieczeństwa,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), warunki sanitarne, higieniczne,  techniczne dopuszczające do ruchu na drogach publicznych, a także wymagania określone w przepisach dotyczących bezpiecznego przewozu  uczniów oraz winien być oznaczony   stosownie do charakteru świadczonych usług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Liczbę dzieci oraz  godziny podano w przybliżeniu, szczegółowy harmonogram, trasy dowozu dzieci szkolnych oraz godziny dowozu i odwozu – informacje te  dostosowane zostaną  do planu lekcji,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oraz wszelkie inne wymagane prawem dokumenty w zakresie przewozu osób, upoważniające do  wykonania powierzonej mu funkcji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8. siwz.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pojazdu, obsługi technicznej pojazdu, usunięcia awarii, zmiany cen paliw, itp.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Cena jednostkowa  brutto za 1 dzień realizacji usługi zawarta w ofercie będzie stała na okres  trwania umowy, </w:t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  <w:t>Zamawiający zastrzega sobie prawo do zmiany trasy i godzin dowozu w trakcie  trwania roku szkolnego. Wykonawca będzie informowany o planowanych zmianach na co najmniej 5 dni przed ich wprowadzeniem.</w:t>
      </w:r>
    </w:p>
    <w:p>
      <w:pPr>
        <w:pStyle w:val="TextBody"/>
        <w:ind w:left="1152" w:hanging="0"/>
        <w:rPr>
          <w:rFonts w:ascii="Arial" w:hAnsi="Arial" w:cs="Arial"/>
          <w:b w:val="false"/>
          <w:b w:val="false"/>
          <w:color w:val="00B050"/>
          <w:sz w:val="18"/>
        </w:rPr>
      </w:pPr>
      <w:r>
        <w:rPr>
          <w:rFonts w:cs="Arial" w:ascii="Arial" w:hAnsi="Arial"/>
          <w:b w:val="false"/>
          <w:color w:val="00B050"/>
          <w:sz w:val="18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>Dowóz  uczni</w:t>
      </w:r>
      <w:r>
        <w:rPr>
          <w:rFonts w:cs="Arial" w:ascii="Verdana" w:hAnsi="Verdana"/>
          <w:b w:val="false"/>
          <w:sz w:val="18"/>
          <w:lang w:val="pl-PL"/>
        </w:rPr>
        <w:t>a</w:t>
      </w:r>
      <w:r>
        <w:rPr>
          <w:rFonts w:cs="Arial" w:ascii="Verdana" w:hAnsi="Verdana"/>
          <w:b w:val="false"/>
          <w:sz w:val="18"/>
        </w:rPr>
        <w:t xml:space="preserve"> do szkoły  i odwóz odbywać będzie się zgodnie z kalendarzem roku szkolnego,  </w:t>
      </w:r>
      <w:r>
        <w:rPr>
          <w:rFonts w:cs="Arial" w:ascii="Verdana" w:hAnsi="Verdana"/>
          <w:b w:val="false"/>
          <w:sz w:val="18"/>
          <w:lang w:val="pl-PL"/>
        </w:rPr>
        <w:t>3 razy w tygodniu</w:t>
      </w:r>
      <w:r>
        <w:rPr>
          <w:rFonts w:cs="Arial" w:ascii="Verdana" w:hAnsi="Verdana"/>
          <w:b w:val="false"/>
          <w:sz w:val="18"/>
        </w:rPr>
        <w:t xml:space="preserve">. Przewozy nie mogą być realizowane jako kursy  otwarte.  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Godziny dowozu i odwozu dzieci oraz trasy mogą ulec zmianie z powodu zmiany planów lekcji jak i adresów dzieci.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Wyposażenie pojazdów :</w:t>
      </w:r>
    </w:p>
    <w:p>
      <w:pPr>
        <w:pStyle w:val="Tekstpodstawowy3"/>
        <w:numPr>
          <w:ilvl w:val="0"/>
          <w:numId w:val="4"/>
        </w:numPr>
        <w:spacing w:before="0" w:after="120"/>
        <w:rPr>
          <w:szCs w:val="18"/>
        </w:rPr>
      </w:pPr>
      <w:r>
        <w:rPr>
          <w:szCs w:val="18"/>
        </w:rPr>
        <w:t>zgodnie z pkt. 5. 1), 5.2), 5.3), 5.4) i 5.5) części III SIWZ.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sługi dotyczące niniejszego zamówienia realizowane będą  zgodnie z postanowieniami niniejszej  SIWZ, w oparciu o   obowiązujące przepisy.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unki płatności przedmiotu zamówienia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Realizacja płatności nastąpi w terminie </w:t>
      </w:r>
      <w:r>
        <w:rPr>
          <w:rFonts w:cs="Arial" w:ascii="Arial" w:hAnsi="Arial"/>
          <w:b w:val="false"/>
          <w:sz w:val="18"/>
          <w:szCs w:val="18"/>
          <w:lang w:val="pl-PL"/>
        </w:rPr>
        <w:t>30</w:t>
      </w:r>
      <w:r>
        <w:rPr>
          <w:rFonts w:cs="Arial" w:ascii="Arial" w:hAnsi="Arial"/>
          <w:b w:val="false"/>
          <w:sz w:val="18"/>
          <w:szCs w:val="18"/>
        </w:rPr>
        <w:t xml:space="preserve"> dni od daty prawidłowo wystawionej faktury VAT za dany okres rozliczeniowy. Zamawiający przewiduje rozliczenie zgodnie ze wzorem umowy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4:00Z</dcterms:created>
  <dc:creator>marianna_gawryjołek</dc:creator>
  <dc:description/>
  <cp:keywords/>
  <dc:language>en-US</dc:language>
  <cp:lastModifiedBy>marianna_gawryjołek</cp:lastModifiedBy>
  <cp:lastPrinted>2018-07-24T09:44:00Z</cp:lastPrinted>
  <dcterms:modified xsi:type="dcterms:W3CDTF">2018-07-24T07:45:00Z</dcterms:modified>
  <cp:revision>13</cp:revision>
  <dc:subject/>
  <dc:title/>
</cp:coreProperties>
</file>