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Dowóz uczniów do  szkół podstawowych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, składamy niniejszą ofertę na: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V (Zadanie 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 w Kozienicach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:</w:t>
      </w:r>
      <w:r>
        <w:rPr>
          <w:rFonts w:cs="Tahoma" w:ascii="Tahoma" w:hAnsi="Tahoma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Bezodstpw"/>
        <w:rPr/>
      </w:pPr>
      <w:r>
        <w:rPr>
          <w:rFonts w:cs="Arial Black" w:ascii="Arial Black" w:hAnsi="Arial Black"/>
          <w:i/>
          <w:sz w:val="18"/>
          <w:szCs w:val="18"/>
        </w:rPr>
        <w:t xml:space="preserve">*Część I (Zadania I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jednego dowożonego i odwożonego ucznia miesięcznie (lub zamiennie cenę za jeden bilet miesięczny szkolny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.................................. PLN zł brutto</w:t>
      </w:r>
      <w:r>
        <w:rPr>
          <w:rFonts w:cs="Arial" w:ascii="Arial" w:hAnsi="Arial"/>
          <w:sz w:val="18"/>
          <w:szCs w:val="18"/>
        </w:rPr>
        <w:t>, słownie::.................................................. ..............................................................................................................................................w tym VAT -,.............%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wykonania całego zamówienia liczona wg pkt.  22 siwz</w:t>
      </w:r>
      <w:r>
        <w:rPr>
          <w:rFonts w:cs="Arial" w:ascii="Arial" w:hAnsi="Arial"/>
          <w:bCs/>
          <w:sz w:val="18"/>
          <w:szCs w:val="18"/>
        </w:rPr>
        <w:t>: - ...................................PLN zł brutto, Słownie: ............................................................................................................................... w tym VAT - ........................%,</w:t>
      </w:r>
    </w:p>
    <w:p>
      <w:pPr>
        <w:pStyle w:val="Bezodstpw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II (Zadania 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III (Zadania III): 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za cenę jednostkową za 1 km świadczonej usługi -  ............................. PLN zł brutto</w:t>
      </w:r>
      <w:r>
        <w:rPr>
          <w:rFonts w:cs="Arial" w:ascii="Arial" w:hAnsi="Arial"/>
          <w:sz w:val="18"/>
          <w:szCs w:val="18"/>
        </w:rPr>
        <w:t>, słownie:.....................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 w tym VAT - ............ %,</w:t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 w tym VAT - ............... %,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IV (Zadania IV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1 dzień świadczonej usługi -  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, w tym VAT - 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 PLN zł brutto</w:t>
      </w:r>
      <w:r>
        <w:rPr>
          <w:rFonts w:cs="Arial" w:ascii="Arial" w:hAnsi="Arial"/>
          <w:sz w:val="18"/>
          <w:szCs w:val="18"/>
        </w:rPr>
        <w:t>, Słownie: .............................................................................................................................. w tym VAT - .......... %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wykonania danego zamówienia jest ceną przybliżoną)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 Black" w:ascii="Arial Black" w:hAnsi="Arial Black"/>
          <w:b/>
          <w:i/>
          <w:sz w:val="18"/>
          <w:szCs w:val="18"/>
        </w:rPr>
        <w:t xml:space="preserve">*Część V (Zadania V):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jednostkową za 1 dzień świadczonej usługi -  ....................................... PLN zł brutt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, w tym VAT - ....... %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wykonanie całego zamówienia liczona wg pkt. 22 siwz: - ................................ PLN zł brutto</w:t>
      </w:r>
      <w:r>
        <w:rPr>
          <w:rFonts w:cs="Arial" w:ascii="Arial" w:hAnsi="Arial"/>
          <w:sz w:val="18"/>
          <w:szCs w:val="18"/>
        </w:rPr>
        <w:t>, Słownie: .............................................................................................................................. w tym VAT - .......... %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wykonania danego zamówienia jest ceną przybliżoną)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>:</w:t>
      </w:r>
      <w:r>
        <w:rPr>
          <w:rFonts w:cs="Tahoma" w:ascii="Tahoma" w:hAnsi="Tahoma"/>
          <w:b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mówienie wykonamy w terminie: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 (zadania I )</w:t>
      </w: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ab/>
        <w:t>- od dnia 03 września 2018r. do dnia 22 czerwca 2019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 (zadania II )</w:t>
      </w:r>
      <w:r>
        <w:rPr>
          <w:rFonts w:cs="Verdana" w:ascii="Verdana" w:hAnsi="Verdana"/>
          <w:bCs/>
          <w:sz w:val="18"/>
          <w:szCs w:val="18"/>
        </w:rPr>
        <w:tab/>
        <w:t>- od dnia 03 września 2018r. do dnia 22 czerwca 2019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II (zadania III )</w:t>
      </w:r>
      <w:r>
        <w:rPr>
          <w:rFonts w:cs="Verdana" w:ascii="Verdana" w:hAnsi="Verdana"/>
          <w:bCs/>
          <w:sz w:val="18"/>
          <w:szCs w:val="18"/>
        </w:rPr>
        <w:tab/>
        <w:t>- od dnia 03 września 2018r. do dnia 22 czerwca 2019r.,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IV (zadania IV )</w:t>
      </w:r>
      <w:r>
        <w:rPr>
          <w:rFonts w:cs="Verdana" w:ascii="Verdana" w:hAnsi="Verdana"/>
          <w:bCs/>
          <w:sz w:val="18"/>
          <w:szCs w:val="18"/>
        </w:rPr>
        <w:tab/>
        <w:t>- od dnia 03 września 2018r. do dnia 22 czerwca 2019r.,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 Black" w:ascii="Arial Black" w:hAnsi="Arial Black"/>
          <w:bCs/>
          <w:i/>
          <w:sz w:val="18"/>
          <w:szCs w:val="18"/>
        </w:rPr>
        <w:t>*części V (zadania V )</w:t>
      </w:r>
      <w:r>
        <w:rPr>
          <w:rFonts w:cs="Verdana" w:ascii="Verdana" w:hAnsi="Verdana"/>
          <w:bCs/>
          <w:sz w:val="18"/>
          <w:szCs w:val="18"/>
        </w:rPr>
        <w:tab/>
        <w:t>- od dnia 03 września 2018r. do dnia 22 czerwca 2019r.</w:t>
      </w:r>
    </w:p>
    <w:p>
      <w:pPr>
        <w:pStyle w:val="TextBody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 xml:space="preserve">*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autoSpaceDE w:val="false"/>
        <w:spacing w:lineRule="auto" w:line="240" w:before="240" w:after="240"/>
        <w:ind w:left="567" w:hanging="0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że w przypadku awarii pojazdu/autobusu:</w:t>
      </w:r>
    </w:p>
    <w:p>
      <w:pPr>
        <w:pStyle w:val="TextBody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*Część I (Zadanie 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/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,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 (Zadanie 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II (Zadanie III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IV (Zadanie I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 Black" w:hAnsi="Arial Black" w:cs="Arial"/>
          <w:b/>
          <w:b/>
          <w:i/>
          <w:i/>
          <w:sz w:val="20"/>
        </w:rPr>
      </w:pPr>
      <w:r>
        <w:rPr>
          <w:rFonts w:cs="Arial" w:ascii="Arial Black" w:hAnsi="Arial Black"/>
          <w:b/>
          <w:i/>
          <w:sz w:val="20"/>
        </w:rPr>
        <w:t>*</w:t>
      </w:r>
      <w:r>
        <w:rPr>
          <w:rFonts w:cs="Arial" w:ascii="Arial Black" w:hAnsi="Arial Black"/>
          <w:b/>
          <w:i/>
          <w:sz w:val="18"/>
          <w:szCs w:val="18"/>
        </w:rPr>
        <w:t>Część V (Zadanie V)</w:t>
      </w:r>
    </w:p>
    <w:p>
      <w:pPr>
        <w:pStyle w:val="TextBody"/>
        <w:numPr>
          <w:ilvl w:val="0"/>
          <w:numId w:val="3"/>
        </w:numPr>
        <w:spacing w:before="0" w:after="0"/>
        <w:ind w:left="7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azd zastępczy  odpowiadający wymaganiom umowy podstawimy w czasie nie dłuższym niż ....................  minut od wystąpienia awarii  pojazdu/autobus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Tahoma" w:ascii="Tahoma" w:hAnsi="Tahoma"/>
          <w:b/>
          <w:highlight w:val="lightGray"/>
        </w:rPr>
        <w:t>*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Uwaga: </w:t>
      </w:r>
      <w:r>
        <w:rPr>
          <w:rFonts w:cs="Tahoma" w:ascii="Tahoma" w:hAnsi="Tahoma"/>
          <w:b/>
          <w:sz w:val="18"/>
          <w:szCs w:val="18"/>
          <w:highlight w:val="lightGray"/>
        </w:rPr>
        <w:t>W przypadku składania oferty częściowej Wykonawca winien skreślić pozycję na którą nie skład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</w:t>
      </w: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akceptujemy warunki płatności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7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y, że zgodnie z wymaganiami wskazanymi w Części I SIWZ pkt. 7.3 do realizacji zamówienia przy czynnościach określonych w SIWZ zaangażuję osoby zatrudnione na umowę o pracę w rozumieniu przepisów ustawy z dnia 26 czerwca 1976r.- Kodeks prac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że pojazdy wykorzystane do realizacji zadań objętych przedmiotem niniejszego zamówienia spełniają wszelkie wymagania techniczne, jakościowe i bezpieczeństwa , w tym co  najmniej minimalne standardy  emisji spalin, określone w obowiązujących przepisach (w tym normach europejskich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 xml:space="preserve">Oświadczamy, że w przypadku wyboru naszej oferty, do realizacji zamówienia zobowiązujemy się zatrudnić kierowców w ilości nie mniejszej  niż liczba pojazdów koniecznych do zabezpieczenia danej części przedmiotu zamówienia, którzy będą uczestniczyć w wykonywaniu zamówienia posiadających odpowiednie uprawnienia do przewozu osób stosownie do charakteru świadczonych przewozów zgodnie z przedmiotem danej części (zadania) zamówienia, oraz ważne badania lekarskie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na terenie Gminy Kozienice oraz uczniów niepełnosprawnych z terenu Gminy Kozienice do szkół specjalnych”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dotyczącego zamówienia  udzielonego w pięciu częściach, zwanych też zamiennie zadaniami n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w Kozienicach,  w roku szkolnym 2018/2019.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18"/>
        </w:rPr>
        <w:t>dotyczącego zamówienia  udzielonego w pięciu częściach, zwanych też zamiennie zadaniami 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 w Kozienicach,  w roku szkolnym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</w:t>
      </w: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przy wykonywaniu  zamówienia publicznego</w:t>
      </w:r>
      <w:r>
        <w:rPr>
          <w:rFonts w:cs="Arial" w:ascii="Verdana" w:hAnsi="Verdana"/>
          <w:b/>
          <w:sz w:val="18"/>
          <w:szCs w:val="18"/>
        </w:rPr>
        <w:t xml:space="preserve"> pn.:</w:t>
      </w:r>
      <w:r>
        <w:rPr>
          <w:rFonts w:cs="Tahoma" w:ascii="Verdana" w:hAnsi="Verdana"/>
          <w:b/>
          <w:bCs/>
          <w:sz w:val="20"/>
          <w:szCs w:val="20"/>
        </w:rPr>
        <w:t xml:space="preserve"> „Dowóz uczniów do  szkół podstawowych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dotyczącego zamówienia  udzielonego na część  (zamówienie będzie udzielone w pięciu częściach, zwanych też zamiennie zadaniami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 w Kozienicach,  w roku szkolnym 2018/2019.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usłu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usłu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  <w:r>
        <w:rPr>
          <w:rFonts w:cs="Tahoma" w:ascii="Verdana" w:hAnsi="Verdana"/>
          <w:b/>
          <w:bCs/>
          <w:sz w:val="20"/>
          <w:szCs w:val="20"/>
        </w:rPr>
        <w:t>„Dowóz uczniów do  szkół podstawowych 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bCs/>
          <w:sz w:val="18"/>
          <w:szCs w:val="18"/>
        </w:rPr>
        <w:t>zamówienie będzie udzielone w pięciu częściach, zwanych też zamiennie zadaniami na:</w:t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Część I (Zadanie I):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7/2018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usługi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34"/>
        <w:gridCol w:w="1173"/>
        <w:gridCol w:w="1190"/>
        <w:gridCol w:w="1114"/>
        <w:gridCol w:w="2390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/wykonywanej usług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usług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usługi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usług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Przewóz (dowiezienie i odwiezienie) uczniów do szkoły w sposób nieprzerwany przez okres jednego roku szkolnego (10 m-cy) 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usługi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1416" w:right="-144" w:hanging="0"/>
        <w:jc w:val="both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6 - </w:t>
      </w:r>
      <w:r>
        <w:rPr>
          <w:rFonts w:eastAsia="Times New Roman" w:cs="Calibri" w:ascii="Arial Black" w:hAnsi="Arial Black"/>
          <w:b/>
          <w:color w:val="000000"/>
          <w:sz w:val="18"/>
          <w:szCs w:val="18"/>
          <w:lang w:val="en-US" w:eastAsia="en-US"/>
        </w:rPr>
        <w:t>Wzór wykazu pojazdów dostępnych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 xml:space="preserve">WYKAZ POJAZDÓW DOSTĘPNYCH WYKONAWCY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Przystępując do postępowania o udzielenie zamówienia publicznego na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zadanie p.n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gdzie zamówienie będzie udzielone w pięciu częściach, zwanych też zamiennie zada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składam ofertę na:</w:t>
      </w:r>
    </w:p>
    <w:p>
      <w:pPr>
        <w:pStyle w:val="Bezodstpw"/>
        <w:jc w:val="both"/>
        <w:rPr/>
      </w:pPr>
      <w:r>
        <w:rPr>
          <w:rFonts w:cs="Arial" w:ascii="Arial Black" w:hAnsi="Arial Black"/>
          <w:b/>
          <w:i/>
          <w:sz w:val="18"/>
          <w:szCs w:val="18"/>
        </w:rPr>
        <w:t>Część I (Zadanie I):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W celu potwierdzenia spełnienia warunku udziału w postępowaniu  oświadcza(my), że dysponuję(emy)/będziemy dysponować następującymi środkami transportu, w celu wykonania niniejszego zamówienia</w:t>
      </w:r>
      <w:r>
        <w:rPr/>
        <w:t xml:space="preserve">: </w:t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1255"/>
        <w:gridCol w:w="2289"/>
        <w:gridCol w:w="1843"/>
        <w:gridCol w:w="2693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pojazdu(np. autobus, bus ...)/ Rok produkcji (po .............r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lość pojazdów/  ilość miejsc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* niepotrzebne skreśli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przystosowany do przewozu uczniów/dzieci oraz specjalnie oznakowany –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Tak lub NIE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dopuszczony do ruchu drogowego, posiada aktualne badania techniczne i ważne oraz opłacony na dzień składania ofert pakiet ubezpieczeń OC i NNW oraz został zgłoszony do licencji na wyk. krajowego transportu drogowego osób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 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50 miejsc tj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40 miejsc tj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30 miejsc tj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25 miejsc tj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15 miejsc tj.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Część II (Zadanie II):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 oświadcza(my), że dysponuję(emy)/będziemy dysponować następującymi środkami transportu, w celu wykonania niniejszego zamówienia: </w:t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1255"/>
        <w:gridCol w:w="2289"/>
        <w:gridCol w:w="1843"/>
        <w:gridCol w:w="2693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Rodzaj pojazdu (np. autobus, bus .../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k produkcji (po ............r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lość pojazdów/  ilość miejsc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* niepotrzebne skreśli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przystosowany do przewozu uczniów/dzieci oraz specjalnie oznakowany –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Tak lub NIE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dopuszczony do ruchu drogowego, posiada aktualne badania techniczne i ważne oraz opłacony na dzień składania ofert pakiet ubezpieczeń OC i NNW oraz został zgłoszony do licencji na wyk. krajowego transportu drogowego osób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 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............ro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25 miejsc. tj.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..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 - w załączeniu przedkładam pisemne zobowiązanie innego podmiotu do oddania zasobów do dyspozy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lub NIE</w:t>
            </w:r>
          </w:p>
        </w:tc>
      </w:tr>
    </w:tbl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 Black" w:ascii="Arial Black" w:hAnsi="Arial Black"/>
          <w:i/>
          <w:sz w:val="18"/>
          <w:szCs w:val="18"/>
        </w:rPr>
        <w:t>Część III (Zadanie III)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 oświadcza(my), że dysponuję(emy)/będziemy dysponować następującymi środkami transportu, w celu wykonania niniejszego zamówienia: </w:t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1255"/>
        <w:gridCol w:w="2289"/>
        <w:gridCol w:w="1843"/>
        <w:gridCol w:w="2693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pojazdu (np. autobus, bus ...) / Rok produkcji (po ..........r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lość pojazdów/  ilość miejsc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* niepotrzebne skreśli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przystosowany do przewozu uczniów/dzieci oraz specjalnie oznakowany –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Tak lub NIE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dopuszczony do ruchu drogowego, posiada aktualne badania techniczne i ważne oraz opłacony na dzień składania ofert pakiet ubezpieczeń OC i NNW oraz został zgłoszony do licencji na wyk. krajowego transportu drogowego osób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 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 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min. 10 miejsc tj.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...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 - w załączeniu przedkładam pisemne zobowiązanie innego podmiotu do oddania zasobów do dyspozy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lub NIE</w:t>
            </w:r>
          </w:p>
        </w:tc>
      </w:tr>
    </w:tbl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 Black" w:ascii="Arial Black" w:hAnsi="Arial Black"/>
          <w:i/>
          <w:sz w:val="18"/>
          <w:szCs w:val="18"/>
        </w:rPr>
        <w:t>Część IV (Zadanie IV)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 oświadcza(my), że dysponuję(emy)/będziemy dysponować następującymi środkami transportu, w celu wykonania niniejszego zamówienia: </w:t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1255"/>
        <w:gridCol w:w="2289"/>
        <w:gridCol w:w="1843"/>
        <w:gridCol w:w="2693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pojazdu (np. bus, sam. osobowy ...)/       Rok produkcji (po .........r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lość pojazdów/  ilość miejsc (w tym miejsce na wózek inwalidzki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* niepotrzebne skreśli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przystosowany do przewozu uczniów/dzieci oraz specjalnie oznakowany –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Tak lub NIE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dopuszczony do ruchu drogowego, posiada aktualne badania techniczne i ważne oraz opłacony na dzień składania ofert pakiet ubezpieczeń OC i NNW oraz został zgłoszony do licencji na wyk. krajowego transportu drogowego osób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 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............ro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min. 2 miejsca i miejsce na wózek inwalidzki ............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 - w załączeniu przedkładam pisemne zobowiązanie innego podmiotu do oddania zasobów do dyspozy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lub NIE</w:t>
            </w:r>
          </w:p>
        </w:tc>
      </w:tr>
    </w:tbl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 Black" w:ascii="Arial Black" w:hAnsi="Arial Black"/>
          <w:i/>
          <w:sz w:val="18"/>
          <w:szCs w:val="18"/>
        </w:rPr>
        <w:t>Część V (Zadanie V)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 w Kozienicach,  w roku szkolnym 2018/2019.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 celu potwierdzenia spełnienia warunku udziału w postępowaniu  oświadcza(my), że dysponuję(emy)/będziemy dysponować następującymi środkami transportu, w celu wykonania niniejszego zamówienia: </w:t>
      </w:r>
    </w:p>
    <w:tbl>
      <w:tblPr>
        <w:tblW w:w="981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90"/>
        <w:gridCol w:w="1418"/>
        <w:gridCol w:w="2410"/>
        <w:gridCol w:w="1559"/>
        <w:gridCol w:w="2693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Rodzaj pojazdu/ Rok produkcji (np. bus, sam. osobowy ...)/       Rok produkcji (po ............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Ilość pojazdów/  ilość miejsc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 tym miejsce na wózek inwalidzki, wyposażony w platformę  do podnoszenia wózka, zam. dopuszcza możliwość przenoszenia przez kierowcę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cznia i wóz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* niepotrzebne skreśli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przystosowany do przewozu uczniów/dzieci oraz specjalnie oznakowany –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Tak lub NIE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Czy pojazd jest dopuszczony do ruchu drogowego, posiada aktualne badania techniczne i ważne oraz opłacony na dzień składania ofert pakiet ubezpieczeń OC i NNW oraz został zgłoszony do licencji na wyk. krajowego transportu drogowego osób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leży wpisać TAK lub NIE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.............../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............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.............. / 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min. 2 miejsca i miejsce na wózek inwalidzki</w:t>
            </w: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yposażony w platformę  do podnoszenia wózka *, 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   /   nie dysponuję polegam na pojazdach innych podmiotów* - w załączeniu przedkładam pisemne zobowiązanie innego podmiotu do oddania zasobów do dyspozyc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* niepotrzebne skreś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TAK lub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lub NIE</w:t>
            </w:r>
          </w:p>
        </w:tc>
      </w:tr>
    </w:tbl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0"/>
          <w:szCs w:val="20"/>
        </w:rPr>
        <w:t>Dowóz uczniów do  szkół podstawowych  na terenie Gminy Kozienice oraz uczniów niepełnosprawnych z terenu Gminy Kozienice do szkół specja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gdzie zamówienie będzie udzielone w pięciu częściach, zwanych też zamiennie zadaniami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lightGray"/>
        </w:rPr>
        <w:t>*Uwag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8"/>
          <w:szCs w:val="18"/>
          <w:highlight w:val="lightGray"/>
        </w:rPr>
        <w:t>W przypadku składania oferty częściowej Wykonawca winien skreślić pozycję na którą nie składa oferty</w:t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</w:r>
    </w:p>
    <w:p>
      <w:pPr>
        <w:pStyle w:val="Bezodstpw"/>
        <w:jc w:val="both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 (Zadanie I)</w:t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.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Bezodstpw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b/>
          <w:i/>
          <w:sz w:val="18"/>
          <w:szCs w:val="18"/>
        </w:rPr>
        <w:t>*Część II (Zadanie 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*Część III (Zadanie III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Szkoły Specjalnej w Pionkach 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IV (Zadanie IV)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Zespołu Szkół Specjalnych w Radomiu,  w roku szkolnym 2018/2019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Bezodstpw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*Część V (Zadanie V)</w:t>
      </w:r>
    </w:p>
    <w:p>
      <w:pPr>
        <w:pStyle w:val="Bezodstpw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wiezienie (dowiezienie i odwiezienie) uczennicy niepełnosprawnej z ul. Żeromskiego w Kozienicach do PSP nr 4  w Kozienicach,  w roku szkolnym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Calibri"/>
      <w:b w:val="false"/>
      <w:bCs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Verdana" w:hAnsi="Verdana" w:eastAsia="Times New Roman" w:cs="Calibri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0z1">
    <w:name w:val="WW8Num20z1"/>
    <w:qFormat/>
    <w:rPr>
      <w:rFonts w:ascii="Verdana" w:hAnsi="Verdana" w:cs="Verdana"/>
      <w:b w:val="false"/>
      <w:sz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Verdana" w:hAnsi="Verdana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Symbol" w:hAnsi="Symbol" w:eastAsia="Times New Roman" w:cs="Calibri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Symbol" w:hAnsi="Symbol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6:00Z</dcterms:created>
  <dc:creator>Damian</dc:creator>
  <dc:description/>
  <cp:keywords/>
  <dc:language>en-US</dc:language>
  <cp:lastModifiedBy>marianna_gawryjołek</cp:lastModifiedBy>
  <cp:lastPrinted>2018-07-24T09:50:00Z</cp:lastPrinted>
  <dcterms:modified xsi:type="dcterms:W3CDTF">2018-07-24T07:51:00Z</dcterms:modified>
  <cp:revision>12</cp:revision>
  <dc:subject/>
  <dc:title/>
</cp:coreProperties>
</file>