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Usługi</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3702-N-2018 z dnia 2018-07-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Gminy Kozienice: </w:t>
      </w:r>
    </w:p>
    <w:p>
      <w:pPr>
        <w:pStyle w:val="Normal"/>
        <w:spacing w:lineRule="auto" w:line="240" w:before="0" w:after="0"/>
        <w:jc w:val="center"/>
        <w:rPr>
          <w:rFonts w:ascii="Arial Black" w:hAnsi="Arial Black" w:eastAsia="Times New Roman" w:cs="Arial Black"/>
          <w:sz w:val="24"/>
          <w:szCs w:val="24"/>
          <w:lang w:eastAsia="pl-PL"/>
        </w:rPr>
      </w:pPr>
      <w:r>
        <w:rPr>
          <w:rFonts w:eastAsia="Times New Roman" w:cs="Arial Black" w:ascii="Arial Black" w:hAnsi="Arial Black"/>
          <w:sz w:val="24"/>
          <w:szCs w:val="24"/>
          <w:lang w:eastAsia="pl-PL"/>
        </w:rPr>
        <w:t xml:space="preserve">Dowóz uczniów do szkół podstawowych na terenie Gminy Kozienice oraz uczniów niepełnosprawnych z terenu Gminy Kozienice do szkół specjalnych </w:t>
        <w:b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Gmina Kozienice, 26-900 Koienice, ul. Parkowa 5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óz uczniów do szkół podstawowych na terenie Gminy Kozienice oraz uczniów niepełnosprawnych z terenu Gminy Kozienice do szkół specjal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7011.3.ED.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Przedmiotem zamówienia jest świadczenie usług polegających na: 1. dowozie z domu do szkół podstawowych i odwiezieniu ze szkół do domu uczniów z terenu Gminy Kozienice , w roku szkolnym 2018/2019, oraz przewozie (dowozie i odwozie) uczniów ze szkół z terenu Gminy Kozienice z wyjątkiem PG Nr 2, Zespołu Szkół Specjalnych w Radomiu, Szkoły Specjalnej w Pionkach i Ośrodka Szkolno-Wychowawczego w Opactwie na pływalnię „Delfin” w Kozienicach w ramach zajęć organizowanych przez zamawiającego, 2. przewozie (dowiezieniu i odwiezieniu) dzieci szkolnych – uczniów niepełnosprawnych z terenu Gminy Kozienice do Ośrodka Szkolno – Wychowawczego w Opactwie , w roku szkolnym 2018/2019, 3. przewozie (dowiezieniu i odwiezieniu) dzieci szkolnych – uczniów niepełnosprawnych z terenu Gminy Kozienice do Szkoły Specjalnej w Pionkach , w roku szkolnym 2018/2019, 4. przewozie (dowiezieniu i odwiezieniu) dzieci szkolnych – uczniów niepełnosprawnych z terenu Gminy Kozienice do Zespołu Szkół Specjalnych w Radomiu, w roku szkolnym 2018/2019, 5. przewozie (dowiezieniu i odwiezieniu) uczennicy niepełnosprawnej z ul. Żeromskiego w Kozienicach do PSP nr 4 w Kozienicach, w roku szkolnym 2018/2019. Zamówienie będzie udzielone w pięciu częściach, zwanych też zamiennie zadaniami. Wykonawca może złożyć tylko jedną ofertę na całość zamówienia (wszystkie jego części) określoną w siwz lub na dowolnie wybraną część tego zamówienia. W ramach świadczonej usługi wykonawca zapew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żliwość bezpłatnego przewozu w każdym pojeździe osoby dorosłej wskazanej przez zamawiającego w celu zapewnienia opieki uczniów podczas przewozu zgodnie z obowiązującymi przepisami wynikającymi z ustawy z dnia 14.12.2016r. Prawo oświatowe (Dz. U. z 2017r. poz. 59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unktualny, bezpieczny, sprawny i bezawaryjny dowóz i odwóz wg ustalonego rozkładu jazdy autobusów/pojazd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powiada za bezpieczeństwo dzieci w czasie przewozu oraz przy wsiadaniu i wysiadania z pojazdu. 5. Realizacja usługi dotyczy: 1) część I (zadanie I ) w zakresie: dowiezienia z domu do szkół podstawowych i odwiezienie do domu uczniów z terenu Gminy Kozienice, w roku szkolnym 2018/2019 oraz świadczenie usług w zakresie przewozu (dowiezienia i odwiezienia) uczniów ze wszystkich szkół z terenu Gminy Kozienice z wyjątkiem PG Nr 2, Zespołu Szkół Specjalnych w Radomiu, Szkoły Specjalnej w Pionkach i Ośrodka Szkolno-Wychowawczego w Opactwie na pływalnię „Delfin” w Kozienicach, organizowanych przez zamawiającego.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że z uwagi na ilość uczniów ( ok. 470 dzieci) dowożenie do szkół i odwożenie do domu dzieci powinno odbywać się minimum 13 autobusami , dzienna liczba kursów 38. Zadanie przewiduje również przewozów uczniów ze wszystkich szkół z terenu Gminy Kozienice z wyjątkiem PG Nr 2, Zespołu Szkół Specjalnych w Radomiu, Szkoły specjalnej w Pionkach i Ośrodka Szkolno-Wychowawczego w Opactwie na pływalnię „Delfin” w Kozienicach organizowanych przez zamawiającego – liczba kursów będzie zależna od planu lekcji w szkołach zostanie ustalona na początku września 2018r.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j organizacją roku szkolnego 2018/2019, począwszy od 03.09.2018r do 22.06.2019r. Okres świadczenia usług może ulec zmianie, o ile na podstawie właściwych przepisów zostanie ustalony inny termin zakończenia zajęć dydaktyczno-wychowawczych w roku szkolnym 2018/2019,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do szkół podstawowych i gimnazjów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wóz ze szkół podstawowych należy uzgodnić z dyrektorami szkół korzystających z danego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iny odwozu i przy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uczniów (dzieci) musi być w pełni sprawny, musi spełniać wymogi bezpieczeństwa – w tym mieć zabezpieczenie antypoślizgowe schodów i podłogi, musi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właściwie oznaczony , autobusy/pojazdy muszą posiadać co najmniej dwoje drzwi otwieranych i nie mogą być autobusami/pojazdami przegubowymi (członowymi), muszą posiadać niezależne ogrzewanie przestrzeni pasażers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szczegółowy harmonogram, trasy dowozu dzieci szkolnych oraz godziny dowozu i odwozu – informacje te uzgodnione zostaną z dyrektorami szkół dostosowując je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go do wykonania powierzonych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autobus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za jedną osobę (ucznia)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uczniów do szkół odbywać będzie się zgodnie z kalendarzem roku szkolnego, codziennie od poniedziałku do piątku za wyjątkiem dni wolnych od nauki. Przewozy mogą być realizowane jako kursy otwarte, pod warunkiem zapewnienia wszystkim podróżującym danym autobusem/pojazdem miejsc siedząc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utobusy muszą się zatrzymywać na wyznaczonych do tego celu przystankach . 2) część II (zadanie II ) w zakresie: świadczenia usług w zakresie przewozu - dowozu i odwozu (tj. wyjazdu ze wskazanego przez Zamawiającego miejsca, przejazd wyznaczoną trasą oraz odwiezienie po zajęciach) dzieci szkolnych – niepełnosprawnych z terenu Gminy Kozienice do Ośrodka Szkolno – Wychowawczego w Opactwie w roku szkolnym 2018/2019.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k. 25 uczniów niepełnosprawnych z opiekunem, dzienna liczba kursów 2, dzienna liczba km – 150, liczba tras – 1,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 organizacją roku szkolnego 2018/2019, począwszy od 03.09.2018r do 22.06.2019r. Okres świadczenia usług może ulec zmianie, o ile na podstawie właściwych przepisów zostanie ustalony inny termin zakończenia zajęć dydaktyczno-wychowawczych w roku szkolnym 2018/2019,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świadczenie usług pojazdami wyposażonymi w min. 26 miejsc siedzących. Pojazd powinien posiadać niezależne ogrzewanie przestrzeni pasażerskiej. Wykonawca powinien dysponować odpowiednim sprzętem dostosowanym do przewozu uczniów o których mowa w pkt.6. części III SIWZ , odpowiednio oznakowan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 dowozu i od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y służące do przewozu osób muszą być w pełni sprawne, spełniać wymogi bezpieczeństwa, posiadać aktualne badania techniczne i aktualną polisę ubezpieczeniową, znakowane stosownie do charakteru świadczonych przewo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dowóz do szkoły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aga się aby wszystkim przewożącym uczniom zapewniono w pojeździe miejsca siedzą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dzieci/uczniów niepełnosprawnych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a dzieci oraz godziny podano w przybliżeniu, szczegółowy harmonogram, trasy dowozu dzieci szkolnych oraz godziny dowozu i odwozu – informacje te dostosowane zostaną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brutto za 1 km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musi się zatrzymywać na wyznaczonych do tego celu przystank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odziny dowozu i odwozu dzieci oraz trasy mogą ulec zmianie z powodu zmiany planów lekcji jak i adresów dzieci. 3) część III (zadanie III ) w zakresie: świadczenia usług w zakresie przewozu - dowozu i odwozu (tj. wyjazdu ze wskazanego przez Zamawiającego miejsca, przejazd wyznaczoną trasą oraz odwiezienie po zajęciach) dzieci szkolnych – niepełnosprawnych z terenu Gminy Kozienice do Szkoły Specjalnej w Pionkach w roku szkolnym 2018/2019.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k. 10 uczniów z opiekunem , dzienna liczba kursów 2, dzienna liczba kilometrów – 140, liczba tras – 1,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 organizacją roku szkolnego 2018/2019, począwszy od 03.09.2018r do 22.06.2019r. Okres świadczenia usług może ulec zmianie, o ile na podstawie właściwych przepisów zostanie ustalony inny termin zakończenia zajęć dydaktyczno-wychowawczych w roku szkolnym 2018/2019,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świadczenie usługi pojazdem wyposażonym w min. 11 miejsc siedzących. Pojazd powinien posiadać niezależne ogrzewanie przestrzeni pasażerskiej. Wykonawca powinien dysponować odpowiednim sprzętem dostosowanym do przewozu uczniów o których mowa w 7. część III SIWZ , odpowiednio oznakowan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 dowozu i od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służący do przewozu osób musi być w pełni sprawny, spełniać wymogi bezpieczeństwa, posiadać aktualne badania techniczne i aktualną polisę ubezpieczeniową, znakowany stosownie do charakteru świadczonych przewo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dowóz do szkoły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aga się aby przewożącym uczniom zapewniono w pojeździe miejsca siedzą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dzieci/uczniów niepełnosprawnych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ę dzieci oraz godziny podano w przybliżeniu, szczegółowy harmonogram, trasy dowozu dzieci szkolnych oraz godziny dowozu i odwozu – informacje te dostosowane zostaną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brutto za 1 km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musi się zatrzymywać na wyznaczonych do tego celu przystank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odziny dowozu i odwozu dzieci oraz trasy mogą ulec zmianie z powodu zmiany planów lekcji jak i adresów dzieci. 4) część IV (zadanie IV ) w zakresie: świadczenie usług w zakresie przewozu - dowozu i odwozu (tj. wyjazdu ze wskazanego przez Zamawiającego miejsca, przejazd wyznaczoną trasą oraz odwiezienie po zajęciach) dzieci szkolnych – niepełnosprawnych z terenu Gminy Kozienice do Zespołu Szkół Specjalnych w Radomiu w roku szkolnym 2018/2019.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1 (jednego) ucznia niepełnosprawnego z opiekunem , dzienna liczba kursów 2, liczba tras – 1,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świadczenie usługi pojazdem wyposażonym w min. 2 miejsca siedzące oraz miejscem przeznaczonym na wózek inwalidzki. Pojazd powinien posiadać niezależne ogrzewanie przestrzeni pasażerskiej. Wykonawca powinien dysponować odpowiednim sprzętem dostosowanym do przewozu uczniów o których mowa w pkt. 8 część III SIWZ, odpowiednio oznakowan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 organizacją roku szkolnego 2018/2019, począwszy od 03.09.2018r do 22.06.2019r. Okres świadczenia usług może ulec zmianie, o ile na podstawie właściwych przepisów zostanie ustalony inny termin zakończenia zajęć dydaktyczno-wychowawczych w roku szkolnym 2018/2019,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 dowozu i od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służący do przewozu osób musi być w pełni sprawny, spełniać wymogi bezpieczeństwa, posiadać aktualne badania techniczne i aktualną polisę ubezpieczeniową, znakowany stosownie do charakteru świadczonych przewo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codzienny (tj. od poniedziałku do piątku) dowóz i odwóz uczniów w dni nauki szkolnej obejmujący wyjazd ze wskazanego przez zamawiającego miejsca, przejazd wyznaczoną trasą i przybycie do wyznaczonej szkoły w odpowiednim czasie przed rozpoczęciem zajęć lekcyjnych, odwiezienie uczniów po zajęc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dowóz do szkoły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aga się aby przewożącym uczniom zapewniono w pojeździe miejsca siedzą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dzieci/uczniów niepełnosprawnych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ę dzieci oraz godziny podano w przybliżeniu, szczegółowy harmonogram, trasy dowozu dzieci szkolnych oraz godziny dowozu i odwozu – informacje te dostosowane zostaną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6.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brutto za 1 dzień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uczniów do szkoły i odwóz odbywać będzie się zgodnie z kalendarzem roku szkolnego, codziennie od poniedziałku do piątku za wyjątkiem dni wolnych od nauki. Przewozy nie mogą być realizowane jako kursy otwart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musi się zatrzymywać na wyznaczonych do tego celu przystank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odziny dowozu i odwozu dzieci oraz trasy mogą ulec zmianie z powodu zmiany planów lekcji jak i adresów dzieci. 5) część V (zadanie V ) w za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świadczenia usług w zakresie przewozu - dowozu i odwozu (tj. wyjazdu ze wskazanego przez Zamawiającego miejsca, przejazd wyznaczoną trasą oraz odwiezienie po zajęciach) jednego ucznia niepełnosprawnego z ul. Żeromskiego w Kozienicach do PSP nr 4 w Kozienicach trzy razy w tygodniu w roku szkolnym 2018/2019. Zakres usług obejmuj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1 ucznia niepełnosprawnego na wózku inwalidzkim wraz z opiekunem, liczba kursów 3 w tygodniu, liczba tras – 1,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i odwóz odbywać się będzie w dni nauki szkolnej przewidziane organizacją roku szkolnego 2018/2019, począwszy od 03.09.2018r do 22.06.2019r. Okres świadczenia usług może ulec zmianie, o ile na podstawie właściwych przepisów zostanie ustalony inny termin zakończenia zajęć dydaktyczno-wychowawczych w roku szkolnym 2018/2019,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świadczenie usługi pojazdem wyposażonym w min. 2 miejsca siedzące. Pojazd powinien posiadać niezależne ogrzewanie przestrzeni pasażerskiej, być wyposażony w platformę do podnoszenia wózków (ew. zamawiający dopuszcza możliwość przenoszenia ucznia i wózka przez kierowcę). Wykonawca powinien dysponować odpowiednim sprzętem dostosowanym do przewozu uczniów o których mowa w 9. część III SIWZ , odpowiednio oznakowan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trakcie roku szkolnego może wystąpić konieczność zmiany trasy lub godz. dowozu i odwozu wg potrzeb zamawiając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jazd służący do przewozu osób musi być w pełni sprawny, spełniać wymogi bezpieczeństwa, posiadać aktualne badania techniczne i aktualną polisę ubezpieczeniową, znakowany stosownie do charakteru świadczonych przewo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ługa obejmuje 2 razy w tygodniu dowóz i odwóz ucznia w dni nauki szkolnej obejmujący wyjazd ze wskazanego przez zamawiającego miejsca, przejazd wyznaczoną trasą i przybycie do wyznaczonej szkoły w odpowiednim czasie przed rozpoczęciem zajęć lekcyjnych, odwiezienie ucznia po zajęc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widuje się dowóz do szkoły – do godz. określonej przez dyrekcję danej szkoł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aga się aby przewożącym uczniom zapewniono w pojeździe miejsca siedzą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y pojazd służący do przewozu dzieci/uczniów niepełnosprawnych musi być w pełni sprawny, spełniać wymogi bezpieczeństwa, posiadać aktualne badania techniczne i aktualną polisę ubezpieczeniową OC i NNW oraz aktualny dowód rejestracyjny i aktualne zaświadczenie o stanie technicznym pojazdu, musi spełniać co najmniej minimalne standardy emisji spalin określone w obowiązujących przepisach ( w tym normach europejskich), warunki sanitarne, higieniczne, techniczne dopuszczające do ruchu na drogach publicznych, a także wymagania określone w przepisach dotyczących bezpiecznego przewozu uczniów oraz winien być oznaczony stosownie do charakteru świadczonych usług,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Liczbę dzieci oraz godziny podano w przybliżeniu, szczegółowy harmonogram, trasy dowozu dzieci szkolnych oraz godziny dowozu i odwozu – informacje te dostosowane zostaną do planu le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ca musi posiadać aktualne wymagane prawem badania i odpowiednie uprawnienia, oraz wszelkie inne wymagane prawem dokumenty w zakresie przewozu osób, upoważniające do wykonania powierzonej mu fun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zobowiązany jest do zapewnienia bezpieczeństwa w trakcie przewozu uczniów do i ze szkół, bezpiecznego wsiadania uczniów do pojazdu i wysiadania, w przypadku stwierdzenia sytuacji zagrażającej bezpieczeństwu uczniów w pojeździe niedopuszczenie do ich przewoz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musi być ubezpieczony od odpowiedzialności cywilnej w zakresie prowadzonej działalności gospodarczej zgodnie z pkt. 4.8. siw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choroby kierowcy wykonawca zobowiązany jest do zastąpienia go innym o wymaganych przepisami uprawnien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awarii pojazdu wykonawca zobowiązany jest do podstawienia innego pojazdu odpowiadającego wymaganiom umożliwiającym realizację usługi w czasie nie dłuższym niż 45 min. od wystąpienia awarii. Każda awaria i zmiana pojazdu musi być zgłoszona dyrekcji szkoły. Niedopuszczalne jest wożenie uczniów pojazdami gorszymi niż zgłoszone w ofer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wca ponosił będzie wszelkie koszty realizacji usługi, w tym naprawy pojazdu, obsługi technicznej pojazdu, usunięcia awarii, zmiany cen paliw,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ena jednostkowa brutto za 1 dzień realizacji usługi zawarta w ofercie będzie stała na okre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awiający zastrzega sobie prawo do zmiany trasy i godzin dowozu w trakcie trwania roku szkolnego. Wykonawca będzie informowany o planowanych zmianach na co najmniej 5 dni przed ich wprowadz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wóz ucznia do szkoły i odwóz odbywać będzie się zgodnie z kalendarzem roku szkolnego, 3 razy w tygodniu. Przewozy nie mogą być realizowane jako kursy otwart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Godziny dowozu i odwozu dzieci oraz trasy mogą ulec zmianie z powodu zmiany planów lekcji jak i adresów dzieci. </w:t>
        <w:b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5) Główny kod CPV: 60000000-8 </w:t>
        <w:br/>
        <w:t xml:space="preserve">Dodatkowe kody CPV: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1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11200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8-09-03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22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8-09-03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6-22</w:t>
            </w:r>
          </w:p>
        </w:tc>
      </w:tr>
    </w:tbl>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Każdy pojazd wykorzystywany do realizacji przedmiotu niniejszego zamówienia (dot. zadania (części) I, II, III, IV i V) musi: 1) być w pełni sprawny, 2) spełniać co najmniej minimalne standardy emisji spalin określone w obowiązujących przepisach, w tym normach europejskich, wymagania techniczne określone przepisami prawa o ruchu drogowym, oraz bezpieczeństwa zgodnie z obowiązującymi przepisami, 3) nie być starszy niż 15 lat, 4) posiadać ważne (aktualne) badania techniczne, 5) posiadać ważne (aktualne) ubezpieczenie w zakresie OC, NNW, 6) Wykonawca zapewni kierowców do pojazdów obsługujących dane trasy. Zamawiający zastrzega sobie prawo do zmiany trasy i godzin dowozu i odwozu w trakcie trwania roku szkolnego. Wykonawca będzie informowany o planowanych zmianach na co najmniej 5 dni przed ich wprowadzeniem (dot. zadania (części) I, II, III, IV i V). Dowóz uczniów do szkół odbywać będzie się zgodnie z kalendarzem roku szkolnego, codziennie od poniedziałku do piątku za wyjątkiem dni wolnych od nauki (dotyczy części I, II, III i IV) oraz dla części V trzy razy w tygodniu. Przewozy dla części I mogą być realizowane jako kursy otwarte, pod warunkiem zapewnienia wszystkim podróżującym danym autobusem/pojazdem miejsc siedzących. Przewozy dla części II, III IV i V nie mogą być realizowane jako kursy otwarte. W ramach świadczonej usługi wykonawca zapewni możliwość bezpłatnego korzystania z przewozu w każdym pojeździe przez osobę dorosłą wskazaną przez zamawiającego w celu zapewnienia opieki uczniów podczas przewozu zgodnie z obowiązkiem wynikającym z ustawy z dnia 07.09.1991r. o systemie oświaty (tj. Dz. U. z 2017r. poz. 2198 z późn. zm. ) oraz ustawą z dnia 14.12.2016r. Prawo oświatowe (tj. Dz. U. 2018 poz.996 z późn. zm.). Usługa świadczona taborem wykonawcy winna być wykonana na zasadach i warunkach określonych w niniejszej siwz. (dot. zadania I, II, III, IV i V) - Zamawiający zastrzega sobie prawo do wezwania odpowiednich służb celem przeprowadzenia kontroli stanu trzeźwości kierowców w każdym momencie trwania transportu. 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 Przedmiot i zakres zamówienia, oraz wymagania dotyczące usługi zostały opisane w części III SIWZ – Szczegółowy opis przedmiotu zamówienia (dotyczy zadania I, II, III, IV i V). Zmawiający wymaga od Wykonawcy obowiązku posiadania aktualnego ubezpieczenia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 (zadania 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I (zadania I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II (zadania III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V (zadania IV ) - 100% wartości oferty brut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V (zadania V ) -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Zamawiający wymaga, aby Wykonawca na etapie realizacji danej części przedmiotu zamówienia dysponował liczbą kierowców nie mniejszą niż liczba wymaganych pojazdów, które będą uczestniczyć w wykonywaniu zamówienia, posiadającymi odpowiednie uprawnienia do przewozu osób stosownie do charakteru świadczonych przewozów zgodnie z ustawą z dnia 05.01.2011r. o kierujących pojazdami (tj. Dz. U. z 2017 poz. 978 z późn. zm.) oraz ważne badania lekarskie, tj. uprawnienia zawodowe wynikające z ustawy z dnia 06.09.2001r o transporcie drogowym (tj. Dz. U. z 2017r. poz. 2200 z późn. zm.) lub uprawnienia wynikające z odpowiednich przepisów obowiązujących na terenie kraju z którego pochodzi dana osoba, które w zakresie objętym daną częścią zamówienia upoważniać będą do przewozu osób pojazdami, lub którzy nabyli prawo do wykonywania określonych zawodów regulowanych lub określonych działań, jeżeli te kwalifikacje zostały uznane na zasadach przewidzianych w ustawie z dnia 18.01.2016r. o zasadach uznawania kwalifikacji zawodowych nabytych w państwach członkowskich Unii Europejskiej (Dz. U. 2016, poz. 65 z późn. z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wykaże że: dla część I, II, III, IV i V (zadania I, II, III, IV i V) - Zamawiający wymaga posiadania ważnych i aktualnych uprawnień do wykonywania działalności polegającej na przewozie osób tj. licencji na wykonywanie krajowego transportu drogowego osób lub zezwolenia na wykonywanie zawodu przewoźnika drogowego - dokumentu ważnego co najmniej do dnia 22 czerwca 2019r. (tj. na czas trwania umowy) zgodnie z przepisami ustawy z dnia 06.09.2001r. o transporcie drogowym (tj. Dz. U. z 2017r. poz. 2200 z późn. zm.), </w:t>
        <w:br/>
        <w:t xml:space="preserve">Informacje dodatkow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wykaże że: 1) zrealizował/realizuje w sposób ciągły tzn. nieprzerwany przez okres co najmniej jednego roku szkolnego w sposób należyty w okresie ostatnich 3 lat przed upływem terminu składania ofert , a jeżeli okres prowadzenia działalności jest krótszy – w tym okresie co najmniej usługę przewozu: a) dla części I (zadania I ) – co najmniej jedną (1) usługę (umowę) polegającą na przewozie (dowiezieniu) uczniów (dzieci) do szkół i odwiezieniu, w sposób nieprzerwany (ciągły) przez okres jednego roku szkolnego (10 m-cy) o wartości nie mniejszej niż 150 000,00 PLN zł brutto* ( w/wym warunek musi być spełniony w ramach 1 umowy/zamówienia). Do wykazu należy dołączyć dowody określające, czy usługi te zostały wykonane lub są wykonywane należycie. b) dla część II (zadania II ) – Zamawiający nie wyznacza szczegółowego warunku w tym zakresie. c) dla część III (zadania III ) – Zamawiający nie wyznacza szczegółowego warunku w tym zakresie. d) dla część IV (zadania IV ) – Zamawiający nie wyznacza szczegółowego warunku w tym zakresie. e) dla część V (zadania V ) – Zamawiający nie wyznacza szczegółowego warunku w tym zakresie. * W przypadku wartości określonych w innych walutach niż PLN, do ich przeliczenia na PLN zostanie przyjęty średni kurs NBP z dnia ukazania się ogłoszenia w Biuletynie Zamówień Publicznych . 2) dysponuje lub będzie dysponował: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 (zadania I ) – co najmniej 13 oznakowanymi autobusami/pojazdami do przewozu uczniów/dzieci każdy dopuszczony do ruchu na terenie RP, przy czym min. 4 autobusami dysponującymi co najmniej 50 miejscami każdy, 2 autobusami dysponującymi co najmniej 40 miejscami każdy, 2 autobusami dysponującymi co najmniej 30 miejscami każdy, 4 autobusami dysponującymi co najmniej 25 miejscami każdy, 1 autobusem dysponującym co najmniej 15 miejscami każdy. Autobusy w chwili składania ofert muszą być specjalnie oznakowane, dopuszczone do ruchu drogowego i posiadać aktualne badania techniczne dopuszczające pojazdy do ruchu, muszą posiadać ważny i opłacony na dzień składania ofert pakiet ubezpieczeń OC i NNW dla każdego autobusu/pojazdu oraz być wyprodukowanymi po roku 2003.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I ( zadania II) – co najmniej 1 pojazdem dostosowanym do przewozu uczniów/dzieci oraz dopuszczonym do ruchu na terytorium RP, dysponującym co najmniej 25 miejscami. W chwili składania ofert pojazd powinien być specjalnie oznakowany i dopuszczony do ruchu drogowego, musi posiadać aktualne badania techniczne dopuszczające pojazd do ruchu, musi posiadać ważny i opłacony na dzień składania ofert pakiet ubezpieczeń OC i NNW oraz być wyprodukowanym po roku 2003.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II ( zadania III) – co najmniej 1 pojazdem dostosowanym do przewozu uczniów/dzieci oraz dopuszczonym do ruchu na terytorium RP, dysponującym co najmniej 10 miejscami. W chwili składania ofert pojazd powinien być specjalnie oznakowany i dopuszczony do ruchu drogowego, musi posiadać aktualne badania techniczne dopuszczające pojazd do ruchu, musi posiadać ważny i opłacony na dzień składania ofert pakiet ubezpieczeń OC i NNW oraz być wyprodukowanym po roku 2003.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IV ( zadania IV) – co najmniej 1 pojazdem dostosowanym do przewozu uczniów/dzieci oraz dopuszczonym do ruchu na terytorium RP, dysponującym co najmniej 2 miejscami i miejscem na wózek inwalidzki. W chwili składania ofert pojazd powinien być specjalnie oznakowany i dopuszczony do ruchu drogowego, musi posiadać aktualne badania techniczne dopuszczające pojazd do ruchu, musi posiadać ważny i opłacony na dzień składania ofert pakiet ubezpieczeniowy OC i NNW oraz być wyprodukowanym po roku 2003.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la części V ( zadania V) – co najmniej 1 pojazdem dostosowanym do przewozu uczniów/dzieci oraz dopuszczonym do ruchu na terytorium RP, dysponującym co najmniej 2 miejscami i miejscem na wózek inwalidzki, wyposażonym w platformę do podnoszenia wózków (zamawiający dopuszcza możliwość przenoszenia przez kierowcę ucznia i wózka). W chwili składania ofert pojazd powinien być specjalnie oznakowany i dopuszczony do ruchu drogowego, musi posiadać aktualne badania techniczne dopuszczające pojazd do ruchu, musi posiadać ważny i opłacony na dzień składania ofert pakiet ubezpieczeń OC i NNW oraz być wyprodukowanym po roku 2003. Wszystkie wykazane pojazdy muszą być zgłoszone do licencji na wykonywanie krajowego transportu drogowego osób. UWAGA: 1) Zamawiający informuje, że uzna za spełniony warunek określone w pkt. 9.2.2. 1) a) (dot. części I - zadania I) SIWZ, gdy jeden z Wykonawców wspólnie ubiegających się o udzielenie zamówienia lub jeden z innych podmiotów o których mowa w art. 22a ust. 1 ustawy Pzp spełnia je samodzielnie. Pozostałe warunki za wyjątkiem pkt. 9.3.2. SIWZ Wykonawcy mogą spełniać łącz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Informacja dla Wykonawców wspólnie ubiegających się o udzielenie zamówienia - dot. części I, II, III, IV i V (zadania I, II, III, IV i V). Wykonawcy mogą wspólnie ubiegać się o udzielenie zamówienia. W takim przypadku Wykonawcy ustanawiają pełnomocnika do reprezentowania ich w postępowaniu o udzielenie zamówienia albo reprezentowania w postępowaniu i zawarcia umowy w sprawie zamówienia publicznego. Warunek określony w pkt. 9.2.1. SIWZ (dot. części I, II, III, IV i V) musi zostać spełniony przez Wykonawcę, który w ramach realizacji zamówienia bezpośrednio będzie wykonywał licencjonowaną działalność zawodową. W przypadku Wykonawców wspólnie ubiegających się o udzielenie zamówienia, żaden z nich nie może podlegać wykluczeniu z powodu niespełnienia warunków, o których mowa w art. 24 ust. 1, natomiast spełnianie warunków udziału w postępowaniu Wykonawcy wykazują zgodnie z pkt. 9.2 i 9.3 SIWZ. W przypadku wspólnego ubiegania się o zamówienie przez Wykonawców oświadczenia, o których mowa w pkt. 11.1 SIWZ składa każdy z Wykonawców wspólnie ubiegających się o zamówienie. W przypadku wspólnego ubiegania się o zamówienie przez Wykonawców oświadczenie o przynależności lub braku przynależności do tej samej grupy kapitałowej, o którym mowa w pkt. 11.3 SIWZ składa każdy z Wykonawców.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a) strony umowy, b) przedmiot i cel działania konsorcjum, c) zakres prac powierzonych do wykonania każdej ze stron i sposób współdziałania, d) okres obowiązywania umowy, e) sposób odpowiedzialności, f) sposób rozliczenia płatności, g) obowiązki i uprawnienia partnerów, w tym lidera, h) regulacje prawne w stosunku do umowy konsorcjum. Informacja dla Wykonawców polegających na zasobach innych podmiotów na zasadach określonych w art. 22a Pzp - dot. części I, II, III, IV i V (zadania I, II, III, IV i V). Wykonawca może w celu potwierdzenia spełniania warunków udziału w postępowaniu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 odniesieniu do warunków dotyczących kwalifikacji zawodowych lub doświadczenia, wykonawcy mogą polegać na zdolnościach innych podmiotów wyłącznie, jeśli podmioty zrealizują usługi, do realizacji których te zdolności są wymagane.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SIWZ.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SIWZ. Wraz z ofertą Wykonawca składa: a) oświadczenia wymagane postanowieniami pkt. 11.1 SIWZ (składane w oryginale), b) w przypadku gdy Wykonawca polega na zasobach innego/innych podmiotów zobowiązanie wymagane postanowieniami pkt.9.4.2 SIWZ,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 części I, II, III, IV i V (zadania I , II, III, IV i V) -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ażną i aktualną licencję na wykonywanie krajowego transportu drogowego osób lub zezwolenie na wykonanie zawodu przewoźnika drogowego ( w zakresie przewozu osób) lub aktualną licencję wspólnotową na wykonanie transportu drogowego - dot. części I, II, III, IV i V (zadania I , II, III, IV i V), b) dot. części I (zadania I) - wykazu usług wykonanych, a w przypadku świadczeń okresowych lub ciągłych również wykonywanych, w okresie ostatnich 3 lat przed upływem terminu składania oferta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wystawione przez podmiot ,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wzorem dokumentu zamieszczonego w Części I SIWZ – załącznik nr 5; c) wykaz pojazdów dostępnych wykonawcy w celu wykonania zamówienia publicznego wraz z informacją o podstawie do dysponowania tymi zasobami, - zgodnie z wzorem dokumentu zamieszczonego w Części I SIWZ – załącznik nr 6; - dot. części I, II, III, IV i V (zadania I , II, III, IV i V).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skazanych przez Wykonawcę pod określonym adresem internetowym. W sytuacji gdy ww dokumenty będą dostępne pod wskazanym przez Wykonawcę adresem internetowym tylko w języku obcym, Zamawiający żąda ich złożenia w formie pisemnej wraz z tłumaczeniem na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odstawienia pojazdu zastępczego w przypadku wystąpienia awarii pojazdu lub kontrol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 a) Okoliczności, których nie można było przewidzieć w chwili zawarcia umowy i na które strony nie miały wpływu. b) W przypadku wystąpienia niesprzyjających warunków atmosferycznych uniemożliwiających realizację przedmiotu zamówienia. c) Działania sił wyższych. d) Zmiany organizacji roku szkolnego, w tym terminu zakończenia zajęć dydaktyczno – wychowawczych dla roku szkolnego 2018/2019. e) Zmiany wartości umowy w sytuacji zwiększenia lub zmniejszenia liczby dzieci korzystających z usługi (wskutek nieprzewidzianych wcześniej okoliczności) f) 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g) Zmiana zakresu części zamówienia powierzonej Podwykonawcom, h) Powierzenia Podwykonawcy wykonania części zamówienia, która nie została wskazana przez Wykonawcę w Ofercie, jako część zamówienia, której wykonanie zostanie powierzone Podwykonawcy; i)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j) Gdy nastąpi zmiana stawki podatku VAT przez władzę ustawodawczą w trakcie trwania umowy, wynikającej ze zmiany ustawy o podatku od towarów i usług oraz podatku akcyzowego. k) Gdy nastąpi zmiana przepisów prawnych mających wpływ na realizację umowy. l) Gdy zajdzie konieczność zmiany podwykonawców usługi, którym wykonawca powierzył wykonanie zamówienia, w przypadku wystąpienia o zmianę na wniosek Zamawiającego lub Wykonawcy po uzyskaniu zgody Zamawiającego. m) W przypadku zmiany zakresu rzeczowego zadania polegającego na: 1) Zmiany ilości tras oraz ich długości w przypadku likwidacji lub założenia szkoły 2) Zmiany ilości dzieci zamieszkałych w obrębie danej trasy, 3) Zmiany miejsca zamieszkania ucznia, 4) Zmiany przebiegu trasy, n) W przypadku zmiany warunków płatności. o) Gdy nastąpi zmiana formy organizacyjno – prawnej lub siedziby Wykonawcy. p) Na żądania Zamawiającego w wyniku nie wypełniania należycie obowiązków przez wykonawcę. q) Gdy zajdzie konieczność zmiany pojazdu, pod warunkiem że pojazd zamienny spełnia postawione warunki określone w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8-01,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dot. zadania (części) I, II, III, IV i V. Wykonawca może powierzyć wykonanie części zamówienia podwykonawcy. Zamawiający nie zastrzega obowiązku osobistego wykonania przez Wykonawcę kluczowych części zamówienia. Zamawiający żąda wskazania przez Wykonawcę w ofercie części zamówienia, których wykonanie zamierza powierzyć podwykonawcom i podania przez Wykonawcę firm podwykonawców. Wskazanie niniejszego nastąpi w Formularzu Oferty. Pozostałe wymagania dotyczące podwykonawstwa został określone w Części II – wzór umowy. Powierzenie wykonania części zamówienia podwykonawcy nie zwalnia Wykonawcy z odpowiedzialności za należyte wykonanie tego zamówie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779"/>
        <w:gridCol w:w="180"/>
        <w:gridCol w:w="834"/>
        <w:gridCol w:w="7369"/>
      </w:tblGrid>
      <w:tr>
        <w:trPr/>
        <w:tc>
          <w:tcPr>
            <w:tcW w:w="77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6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ezienie (dowiezienie i odwiezienie) dzieci szkolnych – uczniów niepełnosprawnych z terenu Gminy Kozienice do Ośrodka Szkolno – Wychowawczego w Opactwie , w roku szkolnym 2018/201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świadczenie usług w zakresie przewozu - dowozu i odwozu (tj. wyjazdu ze wskazanego przez Zamawiającego miejsca, przejazd wyznaczoną trasą oraz odwiezienie po zajęciach) dzieci szkolnych – uczniów niepełnosprawnych z terenu Gminy Kozienice do Ośrodka Szkolno – Wychowawczego w Opactwie w roku szkolnym 2018/2019. 2) Uwagi związane z realizacją usługi z części II: a) Zamówienie obejmuje wyjazd ze wskazanego przez Zamawiającego miejsca, przejazd wyznaczoną trasą i przybycie do szkoły w odpowiednim czasie przed rozpoczęciem zajęć lekcyjnych, odwiezienie uczniów po zajęciach do miejsca wskazanego przez Zamawiającego. b) Dowóz odbywać się będzie w dni nauki szkolnej, przewidziane organizacją roku szkolnego 2018/2019, począwszy od 3 września 2018r. do 22 czerwca 2019r. Okres świadczenia usług może ulec zmianie, o ile na podstawie właściwych przepisów zostanie ustalony inny termin zakończenia zajęć szkolnych w roku szkolnym 2018/2019. c) W trakcie roku szkolnego może wystąpić konieczność zmiany trasy wg potrzeb zamawiającego. d) Rozliczenie nastąpi wg faktycznej liczby przejechanych kilometrów przy zastosowaniu ceny za 1 km wskazanej w ofercie. e) Trasa przejazdu samochodu podana jest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12000-6, 60100000-9</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9-03</w:t>
        <w:br/>
        <w:t>data zakończenia: 2019-06-22</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odstawienia pojazdu zastępczego w przypadku wystąpienia awarii pojazdu lub kontrol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3"/>
        <w:gridCol w:w="180"/>
        <w:gridCol w:w="834"/>
        <w:gridCol w:w="7355"/>
      </w:tblGrid>
      <w:tr>
        <w:trPr/>
        <w:tc>
          <w:tcPr>
            <w:tcW w:w="7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ezienie (dowiezienie i odwiezienie) dzieci szkolnych – uczniów niepełnosprawnych z terenu Gminy Kozienice do Szkoły Specjalnej w Pionkach , w roku szkolnym 2018/201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świadczenie usług w zakresie przewozu - dowozu i odwozu (tj. wyjazdu ze wskazanego przez Zamawiającego miejsca, przejazd wyznaczoną trasą oraz odwiezienie po zajęciach) dzieci szkolnych – uczniów niepełnosprawnych z terenu Gminy Kozienice do Szkoły Specjalnej w Pionkach w roku szkolnym 2018/2019. 2) Uwagi związane z realizacją usługi z części III: a) Zamówienie obejmuje wyjazd ze wskazanego przez Zamawiającego miejsca, przejazd wyznaczoną trasą i przybycie do szkoły w odpowiednim czasie przed rozpoczęciem zajęć lekcyjnych, odwiezienie uczniów po zajęciach do miejsca wskazanego przez Zamawiającego. b) Dowóz odbywać się będzie w dni nauki szkolnej, przewidziane organizacją roku szkolnego 2018/2019, począwszy od 3 września 2018r. do 22 czerwca 2019r. Okres świadczenia usług może ulec zmianie, o ile na podstawie właściwych przepisów zostanie ustalony inny termin zakończenia zajęć szkolnych w roku szkolnym 2018/2019. c) W trakcie roku szkolnego może wystąpić konieczność zmiany trasy wg potrzeb zamawiającego. d) Rozliczenie nastąpi wg faktycznej liczby przejechanych kilometrów przy zastosowaniu ceny za 1 km wskazanej w ofercie. e) Trasa przejazdu samochodu podana jest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 601120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9-03</w:t>
        <w:br/>
        <w:t>data zakończenia: 2019-06-22</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odstawienia pojazdu zastępczego w przypadku wystąpienia awarii pojazdu lub kontrol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87"/>
        <w:gridCol w:w="180"/>
        <w:gridCol w:w="834"/>
        <w:gridCol w:w="7361"/>
      </w:tblGrid>
      <w:tr>
        <w:trPr/>
        <w:tc>
          <w:tcPr>
            <w:tcW w:w="78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ezienie (dowiezienie i odwiezienie) dzieci szkolnych – uczniów niepełnosprawnych z terenu Gminy Kozienice do Zespołu Szkół Specjalnych w Radomiu, w roku szkolnym 2018/201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świadczenie usług w zakresie przewozu - dowozu i odwozu (tj. wyjazdu ze wskazanego przez Zamawiającego miejsca, przejazd wyznaczoną trasą oraz odwiezienie po zajęciach) dzieci szkolnych – uczniów niepełnosprawnych z terenu Gminy Kozienice do Zespołu Szkół Specjalnych w Radomiu w roku szkolnym 2018/2019. 2) Uwagi związane z realizacją usługi z części IV: a) Zamówienie obejmuje wyjazd ze wskazanego przez Zamawiającego miejsca, przejazd wyznaczoną trasą i przybycie do szkoły w odpowiednim czasie przed rozpoczęciem zajęć lekcyjnych, odwiezienie uczniów po zajęciach do miejsca wskazanego przez Zamawiającego. b) Dowóz odbywać się będzie w dni nauki szkolnej, przewidziane organizacją roku szkolnego 2018/2019, począwszy od 3 września 2018r. do 22 czerwca 2019r. Okres świadczenia usług może ulec zmianie, o ile na podstawie właściwych przepisów zostanie ustalony inny termin zakończenia zajęć szkolnych w roku szkolnym 2018/2019. c) W trakcie roku szkolnego może wystąpić konieczność zmiany trasy wg potrzeb zamawiającego. d) Rozliczenie nastąpi wg faktycznej liczby dni dowozu przy zastosowaniu ceny za 1 dzień wskazany w ofercie. e) Trasa przejazdu samochodu podana jest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 601120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9-03</w:t>
        <w:br/>
        <w:t>data zakończenia: 2019-06-22</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odstawienia pojazdu zastępczego w przypadku wystąpienia awarii pojazdu lub kontrol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12"/>
        <w:gridCol w:w="180"/>
        <w:gridCol w:w="834"/>
        <w:gridCol w:w="7336"/>
      </w:tblGrid>
      <w:tr>
        <w:trPr/>
        <w:tc>
          <w:tcPr>
            <w:tcW w:w="8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ezienie (dowiezienie i odwiezienie) uczennicy niepełnosprawnej z ul. Żeromskiego w Kozienicach do PSP nr 4 w Kozienicach, w roku szkolnym 2018/201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świadczenie usług w zakresie przewozu - dowozu i odwozu (tj. wyjazdu ze wskazanego przez Zamawiającego miejsca, przejazd wyznaczoną trasą oraz odwiezienie po zajęciach) jednego ucznia niepełnosprawnego z ul. Żeromskiego w Kozienicach do PSP nr 4 w Kozienicach trzy razy w tygodniu w roku szkolnym 2018/2019. 2) Uwagi związane z realizacją usługi z części V: a) Zamówienie obejmuje wyjazd ze wskazanego przez Zamawiającego miejsca, przejazd wyznaczoną trasą i przybycie do szkoły w odpowiednim czasie przed rozpoczęciem zajęć lekcyjnych, odwiezienie ucznia po zajęciach do miejsca wskazanego przez Zamawiającego – dotyczy ucznia na wózku inwalidzkim. b) Dowóz odbywać się będzie w uzgodnione dni nauki szkolnej, przewidziane organizacją roku szkolnego 2018/2019, począwszy od 3 września 2018r. do 22 czerwca 2019r. Okres świadczenia usług może ulec zmianie, o ile na podstawie właściwych przepisów zostanie ustalony inny termin zakończenia zajęć szkolnych w roku szkolnym 2018/2019. c) W trakcie roku szkolnego może wystąpić konieczność zmiany trasy wg potrzeb zamawiającego. d) Rozliczenie nastąpi wg faktycznej liczby dni dowozu przy zastosowaniu ceny za 1 dzień wskazany w ofercie. e) Trasa przejazdu samochodu podana jest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 601120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9-03</w:t>
        <w:br/>
        <w:t>data zakończenia: 2019-06-22</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odstawienia pojazdu zastępczego w przypadku wystąpienia awarii pojazdu lub kontrol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733"/>
        <w:gridCol w:w="180"/>
        <w:gridCol w:w="834"/>
        <w:gridCol w:w="7415"/>
      </w:tblGrid>
      <w:tr>
        <w:trPr/>
        <w:tc>
          <w:tcPr>
            <w:tcW w:w="73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41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iezienie z domu do szkół podstawowych i odwiezienie do domu uczniów z terenu Gminy Kozienice, w roku szkolnym 2018/2019, w tym przewiezienie (dowozie i odwozie) uczniów ze szkół z terenu Gminy Kozienice z wyjątkiem PG Nr 2, Zespołu Szkół Specjalnych w Radomiu, Szkoły Specjalnej w Pionkach i Ośrodka Szkolno-Wychowawczego w Opactwie na pływalnię „Delfin” w Kozieni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dowiezienie z domu do szkół podstawowych i odwiezienie do domu uczniów z terenu Gminy Kozienice, w roku szkolnym 2018/2019 wg wytycznych określonych w części III SIWZ, 2) świadczenie usług w zakresie przewozu (dowiezienia i odwiezienia) uczniów ze wszystkich szkół z terenu Gminy Kozienice z wyjątkiem PG Nr 2, Zespołu Szkół Specjalnych w Radomiu, Szkoły Specjalnej w Pionkach i Ośrodka Szkolno-Wychowawczego w Opactwie na pływalnię „Delfin” w Kozienicach, organizowanych przez zamawiającego. Przewozy te będą realizowane w okresie od dnia 3 września 2018r. do 22 czerwca 2019r. stosownie do potrzeb zamawiającego, który określi trasy, liczbę kursów i godziny na początku września. 3) Uwagi związane z realizacją usługi części I: a) Zamówienie obejmuje wyjazd ze wskazanego przez Zamawiającego miejsca, przejazd wyznaczoną trasą i przybycie do wyznaczonej szkoły w odpowiednim czasie przed rozpoczęciem zajęć lekcyjnych, odwiezienie uczniów po zajęciach do wskazanych przez Zamawiającego miejsc . b) Dowóz odbywać się będzie w dni nauki szkolnej, przewidziane organizacją roku szkolnego 2018/2019, począwszy od 3 września 2018r. do 22 czerwca 2019r. Okres świadczenia usług może ulec zmianie, o ile na podstawie właściwych przepisów zostanie ustalony inny termin zakończenia zajęć szkolnych w roku szkolnym 2018/2019. c) W trakcie roku szkolnego może wystąpić konieczność zmiany trasy i godzin wg potrzeb zamawiającego. d) Rozliczenie za świadczoną usługę będzie się odbywać jako cena dowozu jednego ucznia w miesiącu zwana też zamiennie jako cena jednego biletu miesięcznego szkolnego. e) Liczba kursów w poszczególnych szkołach jest podana w szczegółowym opisie przedmiotu zamówienia.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60000000-8, 60100000-9, 60112000-6</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9-03</w:t>
        <w:br/>
        <w:t>data zakończenia: 2019-06-22</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odstawienia pojazdu zastępczego w przypadku wystąpienia awarii pojazdu lub kontrol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7:00Z</dcterms:created>
  <dc:creator>marianna_gawryjołek</dc:creator>
  <dc:description/>
  <dc:language>en-US</dc:language>
  <cp:lastModifiedBy>marianna_gawryjołek</cp:lastModifiedBy>
  <cp:lastPrinted>2018-07-24T12:08:00Z</cp:lastPrinted>
  <dcterms:modified xsi:type="dcterms:W3CDTF">2018-07-24T10:08:00Z</dcterms:modified>
  <cp:revision>2</cp:revision>
  <dc:subject/>
  <dc:title/>
</cp:coreProperties>
</file>