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5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 KOZIEN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0.12.2006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w sprawie kwoty dofinansowania do czesnego i rodzajów studiów objętych dofinansowani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7 w związku z §2 ust. 2 Rozporządzenia Ministra Edukacji Narodowej                    i Sportu z dnia 29 marca 2002r., w sprawie sposobu podziału środków na wspieranie doskonalenia zawodowego nauczycieli (...)/ Dz. U. z 2002r. Nr 46, poz. 430/ </w:t>
      </w:r>
      <w:r>
        <w:rPr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TextBody"/>
        <w:rPr/>
      </w:pPr>
      <w:r>
        <w:rPr/>
        <w:t>Środki pieniężne przewidziane w budżecie na wspieranie doskonalenia zawodowego nauczycieli, przeznacza się częściowo na dopłaty do czesnego za nau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jc w:val="both"/>
        <w:rPr/>
      </w:pPr>
      <w:r>
        <w:rPr/>
        <w:t>Dopłatą do czesnego mogą być objęte osoby zatrudnione na czas nieokreślony podnoszące swoje kwalifikacje zgodnie z potrzebami placówki na następujących rodzajach stud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yplomowe</w:t>
        <w:tab/>
        <w:tab/>
        <w:tab/>
        <w:tab/>
        <w:tab/>
        <w:tab/>
        <w:t>- od 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sterskie uzupełniające po licencjackich</w:t>
        <w:tab/>
        <w:tab/>
        <w:t>- od 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sterskie 5-letnie</w:t>
        <w:tab/>
        <w:tab/>
        <w:tab/>
        <w:tab/>
        <w:tab/>
        <w:t>- od IV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sze zawodowe(licencjackie)</w:t>
        <w:tab/>
        <w:tab/>
        <w:tab/>
        <w:t>- od I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rsy kwalifikacyjne trwające minimum </w:t>
        <w:tab/>
        <w:tab/>
        <w:t>- 250 godz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360"/>
        <w:jc w:val="both"/>
        <w:rPr/>
      </w:pPr>
      <w:r>
        <w:rPr/>
        <w:t>Kwota dopłaty do czesnego w 2006 roku będzie wynosiła dla nauczycieli spełniających warunki określone w §2 pkt 1 do 4 – 500 zł., a w §2 pkt 5 – 3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spacing w:lineRule="auto" w:line="360"/>
        <w:jc w:val="both"/>
        <w:rPr/>
      </w:pPr>
      <w:r>
        <w:rPr/>
        <w:t>Nauczyciel zatrudniony w pełnym wymiarze czasu pracy na czas nieokreślony, podejmujący studia dające kwalifikacje do nauczania języka obcego zgodnie z potrzebami placówki otrzyma zwrot czesnego w pełnej wysok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spacing w:lineRule="auto" w:line="360"/>
        <w:jc w:val="both"/>
        <w:rPr/>
      </w:pPr>
      <w:r>
        <w:rPr/>
        <w:t>Przyznanie dofinansowania po pozytywnym zaopiniowaniu przez Dyrektora placów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wzi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9:00Z</dcterms:created>
  <dc:creator>Słyszko</dc:creator>
  <dc:description/>
  <dc:language>en-US</dc:language>
  <cp:lastModifiedBy>Słyszko</cp:lastModifiedBy>
  <cp:lastPrinted>2006-12-20T08:21:00Z</cp:lastPrinted>
  <dcterms:modified xsi:type="dcterms:W3CDTF">2006-12-20T07:26:00Z</dcterms:modified>
  <cp:revision>5</cp:revision>
  <dc:subject/>
  <dc:title>ZARZĄDZENIE  NR 315/2005</dc:title>
</cp:coreProperties>
</file>