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Heading1"/>
        <w:rPr/>
      </w:pPr>
      <w:r>
        <w:rPr/>
      </w:r>
    </w:p>
    <w:p>
      <w:pPr>
        <w:pStyle w:val="Heading1"/>
        <w:tabs>
          <w:tab w:val="clear" w:pos="708"/>
          <w:tab w:val="left" w:pos="396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ZARZĄDZENIE  Nr  4 /2006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BURMISTRZA  GMINY   KOZIENICE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z  dnia    18-12-2006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sprawie   powołania   Komisji   Egzaminacyjnej  dla  nauczycieli   kontraktowych  ubiegających  się  o awans  zawodowy  na  stopień nauczyciela  mianowanego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b/>
          <w:bCs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Na podstawie    art.9g  ust. 2  Ustawy z  dnia  26.01.1982r. – Karta Nauczyciela </w:t>
      </w:r>
    </w:p>
    <w:p>
      <w:pPr>
        <w:pStyle w:val="Normal"/>
        <w:rPr>
          <w:sz w:val="28"/>
        </w:rPr>
      </w:pPr>
      <w:r>
        <w:rPr>
          <w:sz w:val="28"/>
        </w:rPr>
        <w:t>/ t.j.Dz.U. z 2006r. Nr 97 poz.674/, zarządzam co następuje: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§ 1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Powołuję  Komisję   Egzaminacyjną   dla   nauczyciela   kontraktowego ubiegającego  się o awans zawodowy na stopień </w:t>
      </w:r>
      <w:r>
        <w:rPr>
          <w:b/>
          <w:bCs/>
          <w:sz w:val="28"/>
        </w:rPr>
        <w:t xml:space="preserve">nauczyciela  mianowanego  </w:t>
      </w:r>
      <w:r>
        <w:rPr>
          <w:sz w:val="28"/>
        </w:rPr>
        <w:t>zatrudnionego w Publicznej Szkole Podstawowej  Nr 3 w Kozienicach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 </w:t>
      </w:r>
      <w:r>
        <w:rPr>
          <w:b/>
          <w:bCs/>
          <w:sz w:val="28"/>
        </w:rPr>
        <w:t>Joanna Kusio</w:t>
      </w:r>
      <w:r>
        <w:rPr>
          <w:sz w:val="28"/>
        </w:rPr>
        <w:t xml:space="preserve">  </w:t>
        <w:tab/>
        <w:t>-</w:t>
        <w:tab/>
        <w:t>nauczyciel -bibliotekarz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Skład osobowy Komisji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Stanisław Pulkowski </w:t>
        <w:tab/>
        <w:tab/>
        <w:t xml:space="preserve">- I Z-ca Burmistrza Gminy Kozienice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Przewodniczący Komisji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Dorota Dobosz                     - Przedstawiciel Kuratorium Oświaty 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Członek Komisji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Krzysztof Ludwiczak           -Dyrektor PSP Nr 3 w Kozienicach</w:t>
        <w:tab/>
        <w:t xml:space="preserve">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Członek Komisji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Elżbieta Borowiecka            - Ekspert w zakresie bibliotekoznawstwa                             </w:t>
      </w:r>
    </w:p>
    <w:p>
      <w:pPr>
        <w:pStyle w:val="Tekstpodstawowy2"/>
        <w:ind w:left="705" w:hanging="0"/>
        <w:rPr/>
      </w:pPr>
      <w:r>
        <w:rPr/>
        <w:tab/>
        <w:tab/>
        <w:tab/>
        <w:t xml:space="preserve">                                 Członek Komisji</w:t>
      </w:r>
    </w:p>
    <w:p>
      <w:pPr>
        <w:pStyle w:val="Normal"/>
        <w:rPr>
          <w:sz w:val="28"/>
        </w:rPr>
      </w:pPr>
      <w:r>
        <w:rPr>
          <w:sz w:val="28"/>
        </w:rPr>
        <w:tab/>
        <w:t>5.  Grażyna Dąbkowska            - Ekspert w zakresie bibliotekoznawstwa</w:t>
        <w:tab/>
        <w:t xml:space="preserve">                                                     Członek Komisj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Zasady pracy Komisji i uzyskiwania stopni awansu zawodowego przez nauczycieli  określa  Rozporządzenie  Ministra  Edukacji  Narodowej  z dnia </w:t>
      </w:r>
    </w:p>
    <w:p>
      <w:pPr>
        <w:pStyle w:val="Normal"/>
        <w:rPr/>
      </w:pPr>
      <w:r>
        <w:rPr>
          <w:sz w:val="28"/>
        </w:rPr>
        <w:t xml:space="preserve">01 grudnia 2004r. ./Dz.U.Nr 260  poz. 2593 z 2004 /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konanie Zarządzenia powierzam I z-cy Burmistrza Gminy Kozienice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4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Zarządzenie wchodzi w  życie z dniem  powzięcia.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</w:t>
      </w:r>
      <w:r>
        <w:rPr>
          <w:b/>
          <w:bCs/>
          <w:i/>
          <w:iCs/>
        </w:rPr>
        <w:t xml:space="preserve"> </w:t>
      </w:r>
    </w:p>
    <w:sectPr>
      <w:type w:val="nextPage"/>
      <w:pgSz w:w="11906" w:h="16838"/>
      <w:pgMar w:left="1620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4:08:00Z</dcterms:created>
  <dc:creator>.</dc:creator>
  <dc:description/>
  <dc:language>en-US</dc:language>
  <cp:lastModifiedBy>Basia</cp:lastModifiedBy>
  <cp:lastPrinted>2006-12-19T08:42:00Z</cp:lastPrinted>
  <dcterms:modified xsi:type="dcterms:W3CDTF">2006-12-19T07:48:00Z</dcterms:modified>
  <cp:revision>5</cp:revision>
  <dc:subject/>
  <dc:title>                                      UCHWAŁA   Nr</dc:title>
</cp:coreProperties>
</file>