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Nr XLIX/517/2010</w:t>
      </w:r>
    </w:p>
    <w:p>
      <w:pPr>
        <w:pStyle w:val="Heading"/>
        <w:spacing w:lineRule="auto" w:line="360"/>
        <w:rPr/>
      </w:pPr>
      <w:r>
        <w:rPr/>
        <w:t>Rady Miejskiej w Kozienicach</w:t>
      </w:r>
    </w:p>
    <w:p>
      <w:pPr>
        <w:pStyle w:val="Heading"/>
        <w:spacing w:lineRule="auto" w:line="360"/>
        <w:rPr/>
      </w:pPr>
      <w:r>
        <w:rPr/>
        <w:t>z dnia 25 czerwca 2010 r.</w:t>
      </w:r>
    </w:p>
    <w:p>
      <w:pPr>
        <w:pStyle w:val="Heading"/>
        <w:spacing w:lineRule="auto" w:line="360"/>
        <w:rPr/>
      </w:pPr>
      <w:r>
        <w:rPr/>
        <w:t>zmieniająca uchwałę w sprawie udzielenia pomocy finansowej Powiatowi Kozienickiemu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both"/>
        <w:rPr/>
      </w:pPr>
      <w:r>
        <w:rPr/>
        <w:t>Na podstawie art. 10 ust.2 i art. 18 ust.1 ustawy z dnia</w:t>
      </w:r>
      <w:r>
        <w:rPr>
          <w:b/>
          <w:bCs/>
        </w:rPr>
        <w:t xml:space="preserve"> </w:t>
      </w:r>
      <w:r>
        <w:rPr/>
        <w:t xml:space="preserve">ustawy z dnia 8 marca 1990 r. o samorządzie gminnym ( tekst jednolity : Dz. U. z 2001 r. Nr 142, poz.1591; zm. Dz. U. z 2002 r. Nr 23, poz. 220; Nr 62, poz. 558; Nr 113, poz. 984; Nr 214, poz.1806; Nr 153, poz. 1271; Dz. U. z 2003 r. Nr 80, poz. 717; Nr 162, poz. 1568; Dz. U. z 2004 r. Nr 102, poz. 1055; Nr 116, poz. 1203; Dz. U. z 2005 r. Nr 172, poz.1441; Nr 175, poz.1475; Dz. U. z 2006 r. Nr 17, poz.128; Nr 181, poz.1337; Dz. U. z 2007 r. Nr 48, poz. 327; Nr 138, poz. 974; Nr 173,poz.1218; Dz. U. z 2008 r. Nr 180, poz. 1111; Nr 223, poz. 1458; Dz. U. z 2009 r. Nr 52, poz. 420; Nr 157, poz. 1241) oraz art. 216 ust.2 pkt. 5 i art. 220 ustawy z dnia 27 sierpnia 2009 r. o finansach publicznych (Dz.U. z 2009r. Nr 157, poz. 1240 z późn. zm.) </w:t>
      </w:r>
      <w:r>
        <w:rPr>
          <w:b/>
          <w:bCs/>
        </w:rPr>
        <w:t>uchwala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W uchwale Nr XLII/489/2010 Rady Miejskiej w Kozienicach z dnia 25 lutego 2010r. w sprawie udzielenia pomocy finansowej Powiatowi Kozienickiemu wprowadza się zmiany w załączniku do uchwały w zakresie określonym w </w:t>
      </w:r>
      <w:r>
        <w:rPr>
          <w:b w:val="false"/>
          <w:sz w:val="24"/>
        </w:rPr>
        <w:t>§ 2</w:t>
      </w:r>
      <w:r>
        <w:rPr>
          <w:b w:val="false"/>
          <w:bCs w:val="false"/>
          <w:sz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>Po pkt. 7 dodaje się pkt. 8 i wprowadza się nowe zadanie: „Budowa chodnika w ciągu drogi powiatowej nr 1712W Ryczywół – Brzóza w m. Ryczywół” z kwotą 65 000 zł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związku z wprowadzonymi zmianami załącznik do uchwały Nr </w:t>
      </w:r>
      <w:r>
        <w:rPr>
          <w:bCs/>
        </w:rPr>
        <w:t>XLII/489/2010</w:t>
      </w:r>
      <w:r>
        <w:rPr/>
        <w:t xml:space="preserve"> Rady Miejskiej w Kozienicach z dnia 25 lutego 2010r. zastępuje się załącznikiem Nr 1 do niniejszej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Pozostałe zapisy uchwały Nr </w:t>
      </w:r>
      <w:r>
        <w:rPr>
          <w:bCs/>
        </w:rPr>
        <w:t>XLII/489/2010</w:t>
      </w:r>
      <w:r>
        <w:rPr/>
        <w:t xml:space="preserve"> Rady Miejskiej w Kozienicach z dnia 25 lutego 2010r. pozostają bez zmi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Burmistrzowi Gminy Kozien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w Kozienicach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</w:r>
      <w:r>
        <w:rPr/>
        <w:t>Mariusz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LIX/517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Kozieni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5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zadań, na które udziela się Powiatowi Kozienickiemu pomocy finansowej w formie dotacji celowej z budżetu Gminy w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1635"/>
        <w:gridCol w:w="1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zwa zadan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lasyfikacja budżeto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ota /zł/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powiatowej Nr 1712 W Ryczywół – Brzóz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powiatowej Nr 1727 W Kozienice – Śmietan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powiatowej Nr 1726 W Kozienice – Wólka Tyrzyńska, ul. Dolna w m. Kozienic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 ciągu drogi powiatowej nr 1711W Ursynów-Aleksandrówka w m. Stanisławi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powiatowej Nr 1724 W Kozienice – Mozolice Duże, ul. Parkowa i ul. Radomska w m. Kozieni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 ciągu drogi powiatowej nr 1722W w m. Łuczynó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00</w:t>
            </w:r>
          </w:p>
        </w:tc>
      </w:tr>
      <w:tr>
        <w:trPr>
          <w:trHeight w:val="5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arkingów w ciągu drogi powiatowej 1718W Świerże Górne – Nowa Wie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5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 ciągu drogi powiatowej nr 1712W Ryczywół – Brzóza w m. Ryczywó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60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6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</w:tr>
      <w:tr>
        <w:trPr>
          <w:trHeight w:val="5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  dz. 600 rozdz. 60014 § 6300 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Kozien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6:00Z</dcterms:created>
  <dc:creator>jolanta_piasek</dc:creator>
  <dc:description/>
  <cp:keywords/>
  <dc:language>en-US</dc:language>
  <cp:lastModifiedBy>piotr_szafran</cp:lastModifiedBy>
  <cp:lastPrinted>2010-06-28T11:54:00Z</cp:lastPrinted>
  <dcterms:modified xsi:type="dcterms:W3CDTF">2010-06-28T09:58:00Z</dcterms:modified>
  <cp:revision>7</cp:revision>
  <dc:subject/>
  <dc:title>Uchwała Nr </dc:title>
</cp:coreProperties>
</file>