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2"/>
          <w:szCs w:val="22"/>
        </w:rPr>
        <w:t>Uchwała Nr XLIX/515/2010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dy Miejskiej w Kozienicach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z dnia 25 czerwca 2010 r.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w sprawie zmiany załącznika do uchwały Nr XLII/478/2010 z dnia 25 lutego 2010 r.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mienionego w drodze uchwały Nr XLII/492/2010 Rady Miejskiej w Kozienicach 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z dnia 31 marca 2010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podstawie art. 10 ust.2 i art. 18 ust.1 ustawy z d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8 marca 1990 r. o samorządzie gminnym ( tekst jednolity : Dz. U. z 2001 r. Nr 142, poz.1591; zm. Dz. U. z 2002 r. Nr 23, poz. 220; Nr 62, poz. 558; Nr 113, poz. 984; Nr 214, poz.1806; Nr 153, poz. 1271; Dz. U. z 2003 r. Nr 80, poz. 717; Nr 162, poz. 1568; Dz. U. z 2004 r. Nr 102, poz. 1055; Nr 116, poz. 1203; Dz. U. z 2005 r.Nr 172, poz.1441; Nr 175, poz.1475; Dz. U. z 2006 r. Nr 17, poz.128; Nr 181, poz.1337; Dz.. U. z 2007 r. Nr 48, poz. 327; Nr 138, poz. 974; Nr 173,poz.1218) oraz art. 216 ust.2 pkt 5 i at. 220ustawy z dnia 27sierpnia 2009 r. o finansach publicznych ( Dz.U. z 2009r. Nr 157, poz. 1240  z późn. zm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W załączniku Nr 1 do Uchwały XLII/478/2010 z dnia 25 lutego2010 r.   zmienionego uchwałą         Nr XLII /492/2010  z dnia 31 marca 2010 r. wprowadza się następujące zmiany: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sz w:val="22"/>
          <w:szCs w:val="22"/>
        </w:rPr>
        <w:t xml:space="preserve">Dopisuje się pozycję 5 w brzmieniu: ,,5. </w:t>
      </w:r>
      <w:r>
        <w:rPr>
          <w:bCs/>
        </w:rPr>
        <w:t>Zakup zestawu tomografu komputerowego wraz  z oprogramowaniem oprzyrządowaniem dla SP ZZOZ w Kozienicach  w dz. 851; rozdz. 85111; §6300 w kwocie 200 000, 00 zł”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reść załącznika otrzymuje brzmienie zgodne z  załącznikiem Nr 1 do niniejszej  uchwał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Gminy Kozienic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/>
        <w:t>Mariusz Praw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Do uchwały Nr </w:t>
      </w:r>
      <w:r>
        <w:rPr>
          <w:sz w:val="22"/>
          <w:szCs w:val="22"/>
        </w:rPr>
        <w:t>XLIX/515/2010</w:t>
      </w:r>
    </w:p>
    <w:p>
      <w:pPr>
        <w:pStyle w:val="Normal"/>
        <w:ind w:left="4248" w:firstLine="708"/>
        <w:rPr/>
      </w:pPr>
      <w:r>
        <w:rPr/>
        <w:t>Rady Miejskiej w Kozienicach</w:t>
      </w:r>
    </w:p>
    <w:p>
      <w:pPr>
        <w:pStyle w:val="Normal"/>
        <w:ind w:left="4248" w:firstLine="708"/>
        <w:rPr/>
      </w:pPr>
      <w:r>
        <w:rPr/>
        <w:t>z dnia 25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dań, na które udziela się Powiatowi Kozienickiemu pomocy finansowej w formie dotacji celowej z budżetu gminy w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22"/>
        <w:gridCol w:w="1858"/>
        <w:gridCol w:w="22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/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otacja dla KPPSP w Kozienicach na zakup samochodu gaśniczego, urządzenia gaśniczego ,,COBRA” oraz łodzi ratowniczej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.       75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zdz. 754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§          63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0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Współfinansowanie tworzenia Powiatowego Centrum Ratownictwa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.       75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zdz. 7542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§          6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ehabilitacja zawodowa i społeczna osób niepełnosprawnych – działalność WTZ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.       85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zdz. 853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§          27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7.54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Zakup sprzętu specjalistycznego do pracowni endoskopowej dla SP ZZOZ w Kozienicach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.       85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zdz. 851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§          63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Zakup zestawu tomografu komputerowego wraz      z oprogramowaniem i oprzyrządowaniem dla        SP ZZOZ w Kozienicach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.       85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zdz. 851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§          63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 5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/>
        <w:t>Mariusz Praw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6:00Z</dcterms:created>
  <dc:creator>joanna_szczepaniak</dc:creator>
  <dc:description/>
  <cp:keywords/>
  <dc:language>en-US</dc:language>
  <cp:lastModifiedBy>joanna_szczepaniak</cp:lastModifiedBy>
  <cp:lastPrinted>2010-06-29T08:38:00Z</cp:lastPrinted>
  <dcterms:modified xsi:type="dcterms:W3CDTF">2010-06-29T06:38:00Z</dcterms:modified>
  <cp:revision>4</cp:revision>
  <dc:subject/>
  <dc:title/>
</cp:coreProperties>
</file>