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U C H W A Ł A   Nr XLVII/  510 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7  maja  2010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przeznaczenia do sprzedaży w drodze przetargu  nieograniczonego nieruchomości rolnej stanowiącej własność  Gminy Kozien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 18 ust.2 pkt. 9 lit. a  ustawy z dnia 8 marca 1990r. o samorządzie gminnym ( tekst jednolity  Dz. U z 2001r. Nr 142, poz. 1591 z póź. zm.) oraz art. 13, ust.1, art. 28, art. 37 ust.1  ustawy z dnia 21 sierpnia 1997r.  o gospodarce nieruchomościami ( tekst jednolity  Dz. U z 2004r. Nr 261, poz. 2603 z póź. zm.)  </w:t>
      </w:r>
      <w:r>
        <w:rPr>
          <w:b/>
          <w:bCs/>
        </w:rPr>
        <w:t>u c h w a l a</w:t>
      </w:r>
      <w:r>
        <w:rPr/>
        <w:t xml:space="preserve">  się co następ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Przeznacza się do sprzedaży w drodze  przetargu nieograniczonego nieruchomość rolną stanowiącą własność gminy, położoną w  Janikowie   , oznaczoną numerem działki 589 o powierzchni  0,8100 ha  ujawnioną w  KW Nr  5532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Burmistrzowi Gminy Kozie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Uchwała wchodzi w życie z dniem podjęcia z mocą obowiązującą po upływie 21 dni podania do publicznej wiadomości poprzez wywieszenie na tablicy ogłoszeń w tut. Urzę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P R Z E W O D N I C Z 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Mariusz Praw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38:00Z</dcterms:created>
  <dc:creator>Urząd Miasta w Kozienicach</dc:creator>
  <dc:description/>
  <dc:language>en-US</dc:language>
  <cp:lastModifiedBy>Urząd Miasta w Kozienicach</cp:lastModifiedBy>
  <cp:lastPrinted>2010-05-28T10:36:00Z</cp:lastPrinted>
  <dcterms:modified xsi:type="dcterms:W3CDTF">2010-05-28T08:38:00Z</dcterms:modified>
  <cp:revision>2</cp:revision>
  <dc:subject/>
  <dc:title>Projekt nr</dc:title>
</cp:coreProperties>
</file>