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6"/>
        </w:rPr>
        <w:t xml:space="preserve">   </w:t>
      </w:r>
      <w:r>
        <w:rPr/>
        <w:t>UCHWAŁA  Nr XLVII/509/201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Rady Miejskiej w Kozienicach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z dnia 27 maja 2010r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kstpodstawowy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w sprawie: opinii o projekcie Uchwały Rady Powiatu Kozienickiego  </w:t>
      </w:r>
    </w:p>
    <w:p>
      <w:pPr>
        <w:pStyle w:val="Tekstpodstawowy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w sprawie likwidacji komórek organizacyjnych w SPZZOZ w Kozienicach</w:t>
      </w:r>
    </w:p>
    <w:p>
      <w:pPr>
        <w:pStyle w:val="Tekstpodstawowy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Na podstawie art. 18 ust. 1  ustawy z dnia 08 marca 1990r. o samorządzie gminnym (tekst jednolity Dz. U. z 2001r. Nr 142, poz. 1591 z późn. zm.) w związku              z art. 43 ust.2 ustawy z dnia 30 sierpnia 1991 o zakładach opieki zdrowotnej                     (tekst jednolity Dz. U. z 2007, Nr 14 poz. 89) Rada Miejska w Kozienicach uchwala, co następu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>
          <w:b/>
          <w:b/>
          <w:bCs w:val="false"/>
          <w:sz w:val="26"/>
        </w:rPr>
      </w:pPr>
      <w:r>
        <w:rPr>
          <w:bCs w:val="false"/>
          <w:sz w:val="26"/>
        </w:rPr>
        <w:t>Opiniuje się pozytywnie projekt uchwały Rady Powiatu Kozienickiego w sprawie likwidacji komórek organizacyjnych w SPZZOZ w Kozienicach, stanowiący załącznik do niniejszej uchwał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Gminy Kozienic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podjęcia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                                                                                </w:t>
      </w:r>
      <w:r>
        <w:rPr>
          <w:b/>
          <w:bCs w:val="false"/>
          <w:sz w:val="26"/>
        </w:rPr>
        <w:t xml:space="preserve">Przewodniczący Rady Miejskiej  </w:t>
      </w:r>
    </w:p>
    <w:p>
      <w:pPr>
        <w:pStyle w:val="Tekstpodstawowy3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Mariusz Prawda</w:t>
      </w:r>
    </w:p>
    <w:p>
      <w:pPr>
        <w:pStyle w:val="Normal"/>
        <w:ind w:left="432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1:00Z</dcterms:created>
  <dc:creator>Urząd Miasta w Kozienicach</dc:creator>
  <dc:description/>
  <cp:keywords/>
  <dc:language>en-US</dc:language>
  <cp:lastModifiedBy>joanna_szczepaniak</cp:lastModifiedBy>
  <cp:lastPrinted>2010-05-28T09:55:00Z</cp:lastPrinted>
  <dcterms:modified xsi:type="dcterms:W3CDTF">2010-05-28T07:55:00Z</dcterms:modified>
  <cp:revision>4</cp:revision>
  <dc:subject/>
  <dc:title>Projekt  </dc:title>
</cp:coreProperties>
</file>