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XLVI / 504/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Kozienic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05 maja   2010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utworzenia odrębnego obwodu głosowa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a podstawie art. 18 ust. 2 pkt 15  ustawy z dnia 8 marca 1990 roku 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(tj. Dz. U. z 2001 roku Nr 142 poz. 1591 z późn. zm.), </w:t>
      </w:r>
    </w:p>
    <w:p>
      <w:pPr>
        <w:pStyle w:val="Normal"/>
        <w:rPr>
          <w:sz w:val="28"/>
        </w:rPr>
      </w:pPr>
      <w:r>
        <w:rPr>
          <w:sz w:val="28"/>
        </w:rPr>
        <w:t>oraz art. 22 ust. 3,4,5 ustawy z dnia 27 września 1990 roku  o wyborze Prezydenta Rzeczypospolitej Polskiej ( tj. z 2000r.  Nr 47, poz. 544 ze zm. ), Postanowienia Marszałka Sejmu Rzeczypospolitej Polskiej z dnia 21 kwietnia 2010r. o zarządzeniu wyborów Prezydenta Rzeczypospolitej Polskiej,  na wniosek Burmistrza Gminy Kozienice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 celu przeprowadzenia głosowania w wyborach Prezydenta  Rzeczypospolitej Polskiej  zarządzonych na dzień  20 czerwca 2010 roku  –tworzy się  odrębny obwód głosowania  w Samodzielnym Publicznym Zespole Zakładów Opieki Zdrowotnej w Kozienicach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umer obwodu głosowania      - 24,</w:t>
      </w:r>
    </w:p>
    <w:p>
      <w:pPr>
        <w:pStyle w:val="Normal"/>
        <w:rPr/>
      </w:pPr>
      <w:r>
        <w:rPr>
          <w:sz w:val="28"/>
        </w:rPr>
        <w:t xml:space="preserve">Granica obwodu głosowania    - Samodzielny Publiczny Zespół Zakładów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Opieki Zdrowotnej  w Kozienicach,</w:t>
      </w:r>
    </w:p>
    <w:p>
      <w:pPr>
        <w:pStyle w:val="Normal"/>
        <w:ind w:left="426" w:hanging="426"/>
        <w:rPr/>
      </w:pPr>
      <w:r>
        <w:rPr>
          <w:sz w:val="28"/>
        </w:rPr>
        <w:t xml:space="preserve">Siedziba Obwodowej Komisji Wyborczej </w:t>
      </w:r>
      <w:r>
        <w:rPr>
          <w:b/>
          <w:sz w:val="28"/>
        </w:rPr>
        <w:t>–</w:t>
      </w:r>
      <w:r>
        <w:rPr>
          <w:sz w:val="28"/>
        </w:rPr>
        <w:t xml:space="preserve"> Samodzielny Publiczny Zespół  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Zakładów Opieki Zdrowotnej w Kozienic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nie uchwały powierza się Burmistrzowi Gminy Kozien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i podlega ogłoszeniu w  Dzienniku Urzędowym Województwa Mazowieckiego oraz  podaniu do publicznej wiadomości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Rady Miejskiej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3:00Z</dcterms:created>
  <dc:creator>UM Kozienice</dc:creator>
  <dc:description/>
  <dc:language>en-US</dc:language>
  <cp:lastModifiedBy>ela_kołodziejczyk</cp:lastModifiedBy>
  <cp:lastPrinted>2010-05-06T14:20:00Z</cp:lastPrinted>
  <dcterms:modified xsi:type="dcterms:W3CDTF">2010-05-06T12:23:00Z</dcterms:modified>
  <cp:revision>2</cp:revision>
  <dc:subject/>
  <dc:title>Uchwała Nr</dc:title>
</cp:coreProperties>
</file>