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Nr XLV / 501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OZIEN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 kwietnia   2010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 podwyższenia  kapitału zakładowego Kozienickiej Gospodarki Komunalnej spółki z ograniczoną odpowiedzialnością w Kozieni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</w:t>
      </w:r>
      <w:r>
        <w:rPr/>
        <w:t xml:space="preserve">Na podstawie art. 18 ust. 2  pkt. 9 lit. a i g  ustawy z dnia 8 marca 1990r. o samorządzie gminnym ( j. t. Dz. U z 2001r. Nr 142, poz. 1591 z póź. zm.) art. 13 ust.1 i art. 37 ust.2 pkt.7  ustawy z dnia 21 sierpnia 1997r. o gospodarce nieruchomościami ( j.t. Dz. U z 2004r. Nr 261, poz. 2603 z póź. zm.) </w:t>
      </w:r>
      <w:r>
        <w:rPr>
          <w:b/>
          <w:bCs/>
        </w:rPr>
        <w:t>u c h w a l a</w:t>
      </w:r>
      <w:r>
        <w:rPr/>
        <w:t xml:space="preserve"> 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Wyraża  się zgodę  na wniesienie do spółki  aportem w celu podwyższenia  kapitału zakładowego  nieruchomości gruntowe  stanowiące własność Gminy Kozienice, zabudowane sieciowymi przepompowniami ścieków, położone w   miejscowościach:</w:t>
      </w:r>
    </w:p>
    <w:p>
      <w:pPr>
        <w:pStyle w:val="Tekstpodstawowy2"/>
        <w:ind w:left="540" w:hanging="540"/>
        <w:rPr/>
      </w:pPr>
      <w:r>
        <w:rPr/>
        <w:t xml:space="preserve"> </w:t>
      </w:r>
      <w:r>
        <w:rPr/>
        <w:t>1.   Nowiny, oznaczona numerem działki 1437/1 o powierzchni 0,0061ha, posiadającą urządzoną księgę wieczystą Nr KW RA1K/ 00056812/0.</w:t>
      </w:r>
    </w:p>
    <w:p>
      <w:pPr>
        <w:pStyle w:val="Tekstpodstawowy2"/>
        <w:numPr>
          <w:ilvl w:val="0"/>
          <w:numId w:val="1"/>
        </w:numPr>
        <w:rPr/>
      </w:pPr>
      <w:r>
        <w:rPr/>
        <w:t>Psary , oznaczoną numerem działki 108/9 o powierzchni 0,0041 ha posiadającą urządzoną księgę wieczystą Nr KW 56149.</w:t>
      </w:r>
    </w:p>
    <w:p>
      <w:pPr>
        <w:pStyle w:val="Tekstpodstawowy2"/>
        <w:numPr>
          <w:ilvl w:val="0"/>
          <w:numId w:val="1"/>
        </w:numPr>
        <w:rPr/>
      </w:pPr>
      <w:r>
        <w:rPr/>
        <w:t>Brzeźnica, oznaczoną numerem działki  704/2 o powierzchni 0,0034 ha posiadającą urządzoną księgę wieczystą  Nr KW   5584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Kozie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Uchwała wchodzi w życie z dniem podjęcia i podlega podaniu do publicznej wiadomości na okres 14 dni poprzez wywieszenie na tablicy ogłoszeń w tut. Urzę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</w:t>
      </w:r>
    </w:p>
    <w:p>
      <w:pPr>
        <w:pStyle w:val="Normal"/>
        <w:ind w:left="6372" w:hanging="0"/>
        <w:jc w:val="center"/>
        <w:rPr/>
      </w:pPr>
      <w:r>
        <w:rPr/>
        <w:t xml:space="preserve">       </w:t>
      </w:r>
      <w:r>
        <w:rPr/>
        <w:t xml:space="preserve">RADY MIEJSKIEJ     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rPr/>
      </w:pPr>
      <w:r>
        <w:rPr/>
        <w:tab/>
        <w:t xml:space="preserve"> Mariusz Prawda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21:00Z</dcterms:created>
  <dc:creator>Urząd Miasta w Kozienicach</dc:creator>
  <dc:description/>
  <dc:language>en-US</dc:language>
  <cp:lastModifiedBy>Urząd Miasta w Kozienicach</cp:lastModifiedBy>
  <cp:lastPrinted>2010-04-12T12:03:00Z</cp:lastPrinted>
  <dcterms:modified xsi:type="dcterms:W3CDTF">2010-04-30T10:21:00Z</dcterms:modified>
  <cp:revision>2</cp:revision>
  <dc:subject/>
  <dc:title>U C H W A Ł A  Nr </dc:title>
</cp:coreProperties>
</file>