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olor w:val="FF6600"/>
        </w:rPr>
      </w:pPr>
      <w:r>
        <w:rPr>
          <w:color w:val="FF6600"/>
        </w:rPr>
      </w:r>
    </w:p>
    <w:p>
      <w:pPr>
        <w:pStyle w:val="Heading"/>
        <w:rPr/>
      </w:pPr>
      <w:r>
        <w:rPr/>
        <w:t>UCHWAŁA Nr XLV/500/2010</w:t>
      </w:r>
    </w:p>
    <w:p>
      <w:pPr>
        <w:pStyle w:val="Subtitle"/>
        <w:rPr/>
      </w:pPr>
      <w:r>
        <w:rPr/>
        <w:t>RADY MIEJSKIEJ W KOZIEN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kwietnia 201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określenia zasad najmu komunalnych lokali użytkowych i garaży wchodzących w skład zasobu Gminy Kozien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18 ust. 2 pkt. 9 lit. a  i art. 40 ust. 2 pkt. 3 ustawy z dnia 8 marca 1990 r. o samorządzie gminnym (tj. Dz. U. Nr 142 poz. 1591 z 2001 r. ze zmianami),                  art. 13 ust.1, art. 18,  art. 37 ust. 3 i 4 ustawy  z dnia 21 sierpnia 1997 r. o gospodarce nieruchomościami  (t.j.  Dz. U. Nr 261 poz. 2603 z 2004 r. ze zmianami)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360" w:hanging="0"/>
        <w:jc w:val="both"/>
        <w:rPr/>
      </w:pPr>
      <w:r>
        <w:rPr/>
        <w:t>Uchwała określa zasady najmu komunalnych lokali użytkowych i garaży wchodzących                  w skład zasobu Gminy Kozienice 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Wynajmowanie wolnych lokali użytkowych odbywa się w drodze przetargu                        z wyjątkiem przypadków określonych w § 4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zetarg przeprowadza się w formie przetargu ustnego nieograniczonego lub ograniczonego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Protokół z  przeprowadzono przetargu stanowi podstawę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tawka wyjściowa do przetargu wynosi  17,50 zł za 1 m</w:t>
      </w:r>
      <w:r>
        <w:rPr>
          <w:vertAlign w:val="superscript"/>
        </w:rPr>
        <w:t xml:space="preserve">2  </w:t>
      </w:r>
      <w:r>
        <w:rPr/>
        <w:t>powierzchni lokali użytkowych, natomiast 3,20 zł za 1 m</w:t>
      </w:r>
      <w:r>
        <w:rPr>
          <w:vertAlign w:val="superscript"/>
        </w:rPr>
        <w:t xml:space="preserve">2 </w:t>
      </w:r>
      <w:r>
        <w:rPr/>
        <w:t>powierzchni garażu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 dniem 1 stycznia 2012 r. wprowadza się corocznie wzrost obowiązujących stawek  czynszu za najem lokali użytkowych o wskaźnik wzrostu cen towarów i usług konsumpcyjnych z okresu pierwszych trzech kwartałów roku poprzedniego  ogłaszany przez Prezesa Głównego Urzędu Statystycznego, w zaokrągleniu do dziesiętnych groszy, nie więcej niż 1,5 %.</w:t>
      </w:r>
    </w:p>
    <w:p>
      <w:pPr>
        <w:pStyle w:val="Normal"/>
        <w:numPr>
          <w:ilvl w:val="4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Stawkę za 1 m</w:t>
      </w:r>
      <w:r>
        <w:rPr>
          <w:vertAlign w:val="superscript"/>
        </w:rPr>
        <w:t xml:space="preserve">2 </w:t>
      </w:r>
      <w:r>
        <w:rPr/>
        <w:t xml:space="preserve"> powierzchni dla lokali, które zostały wynajęte na czas nieoznaczony przed podjęciem niniejszej uchwały  utrzymuje się na dotychczasowym poziom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kstpodstawowy2"/>
        <w:ind w:left="360" w:hanging="0"/>
        <w:rPr/>
      </w:pPr>
      <w:r>
        <w:rPr/>
        <w:t>1. Lokale mogą być oddane w najem bez przetargu  w drodze negocjacji w przypadku: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zeprowadzenia co najmniej dwóch kolejnych przetargów ustnych nieograniczonych zakończonych wynikiem negatywnym – oddanie lokalu może nastąpić w okresie nie krótszym niż 30 dni i nie dłuższym niż 5 miesięcy licząc od dnia zamknięcia drugiego przetargu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najmu lokalu  dla określonych podmiotów tj.  organizacji pożytku publicznego, prowadzących działalność statutową: oraz osób fizycznych  prowadzących działalność charytatywną, opiekuńczą,  kulturalną, leczniczą, oświatową, naukową, badawczo-rozwojową, wychowawczą,  sportową lub turystyczną,  niezwiązaną  z działalnością zarobkową,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najmu lokalu na rzecz dotychczasowego  najemcy, który wyrazi wolę przedłużenia umowy zawartej na czas 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/>
        <w:t>Z tytułu najmu, najemca jest zobowiązany wnosić czynsz, który płatny jest z góry do 20 dnia każdego miesiąca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/>
        <w:t xml:space="preserve">Najemca ponosi ponadto koszty konserwacji i utrzymania technicznego lokalu, pomieszczeń wspólnego użytkowania, w tym ogrzewania, oświetlenia, sprzątania itp. 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/>
        <w:t>Najemca jest zobowiązany do wpłaty kaucji zabezpieczającej prawidłowe użytkowanie wynajętego lokalu oraz należnego z tytułu najmu, w terminie 7 dni od daty przetargu w kwocie równej trzymiesięcznemu wynegocjowanemu czynszowi wraz z opłatami.</w:t>
      </w:r>
    </w:p>
    <w:p>
      <w:pPr>
        <w:pStyle w:val="TextBodyIndent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/>
        <w:t>Najemca ponosi również opłaty niezależne od Właściciela m.in. podatek od nieruchomości za wynajmowany: lokal użytkowy, garaż, boks garażow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Zawieszenie  działalności nie uprawnia najemcy do obniżenia opłat czynszowych              z tego tytułu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Burmistrz Gminy Kozienice, może zastosować ulgi w opłacie czynszu w przypadku wystąpienia klęski żywiołowej, katastrofy lub pożaru na okres niezbędny do przeprowadzenia remontu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Najemca może dokonać zmiany branży lokalu użytkowego jedynie za zgodą Burmistrza Gminy Kozienice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Zmiana branży nie może spowodować obniżenia należności czynszowych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Dopuszcza się możliwość dokonania zamiany wynajętego lokalu na inny w sytuacjach związanych z ważnymi dla Gminy przedsięwzięciami inwestycyjnymi, z uwagi na realizacje  jej potrzeb lokalowych,  lub obniżenie przydatności lokalu do umówionego użytku  bez winy najemc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numPr>
          <w:ilvl w:val="4"/>
          <w:numId w:val="4"/>
        </w:numPr>
        <w:tabs>
          <w:tab w:val="clear" w:pos="708"/>
        </w:tabs>
        <w:ind w:left="720" w:hanging="360"/>
        <w:rPr/>
      </w:pPr>
      <w:r>
        <w:rPr/>
        <w:t>Upoważnia się Burmistrza Gminy Kozienice do wynajmowania, użyczania lokali użytkowych, garaży na czas oznaczony dłuższy niż 3 lata lub na czas nieoznaczony  po spełnieniu wszystkich koniecznych wymogów wynikających z niniejszej uchwały przez najemcę.</w:t>
      </w:r>
    </w:p>
    <w:p>
      <w:pPr>
        <w:pStyle w:val="TextBodyIndent"/>
        <w:numPr>
          <w:ilvl w:val="4"/>
          <w:numId w:val="4"/>
        </w:numPr>
        <w:tabs>
          <w:tab w:val="clear" w:pos="708"/>
        </w:tabs>
        <w:ind w:left="720" w:hanging="360"/>
        <w:rPr/>
      </w:pPr>
      <w:r>
        <w:rPr/>
        <w:t>Umowy najmu lokali użytkowych mogą być zawierane są na czas oznaczony lub nieoznaczo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Indent"/>
        <w:rPr/>
      </w:pPr>
      <w:r>
        <w:rPr/>
        <w:t>Najemca nie może  podnajmować przedmiotu najmu ani oddawać go do bezpłatnego używania osobie trzeciej bez zgody wynajmującego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rPr/>
      </w:pPr>
      <w:r>
        <w:rPr/>
        <w:t>Umowa najmu ulega rozwiązaniu bez zachowania terminów wypowiedzenia                    w przypadku, gdy: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ind w:left="720" w:hanging="360"/>
        <w:rPr/>
      </w:pPr>
      <w:r>
        <w:rPr/>
        <w:t>najemca dopuszcza się zwłoki z zapłatą czynszu, co najmniej za 2 pełne okresy płatności,</w:t>
      </w:r>
    </w:p>
    <w:p>
      <w:pPr>
        <w:pStyle w:val="TextBodyIndent"/>
        <w:numPr>
          <w:ilvl w:val="0"/>
          <w:numId w:val="3"/>
        </w:numPr>
        <w:rPr/>
      </w:pPr>
      <w:r>
        <w:rPr/>
        <w:t>najemca używa rzeczy  w sposób  sprzeczny z umową lub jej przeznaczeniem;               albo, gdy rzecz zaniedbuje do tego stopnia, że zostaje ona narażona na utratę lub uszkodzenie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ajemca podnajmie lub odda do bezpłatnego używania osobie trzeciej przedmiot najmu bez zgody wynajmując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Lokale użytkowe mogą być oddane w użyczenie na czas nieoznaczony lub oznaczony jednostkom organizacyjnym gminy i organizacjom pozarządowym oraz pomiotom prowadzącym działalność pożytku publicznego w szczególności prowadzącym działalność w zakresie upowszechniania kultury fizycznej i sportu. Listę takich organizacji dla potrzeb niniejszej uchwały, tworzy i prowadzi burmistrz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Biorący w użyczenie ponoszą koszty bieżącego utrzymania lokalu min. naprawy bieżące lokalu, koszty dostaw mediów do lokalu, opłaty za odprowadzanie ścieków,  zużycie wody, wywóz nieczystości stałych oraz należny podatek od nieruchom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Indent"/>
        <w:rPr/>
      </w:pPr>
      <w:r>
        <w:rPr/>
        <w:t>Lokale użytkowe będące w użyczeniu nie mogą być przedmiotem najmu, dzierżawy lub ich użyczenia w drodze umowy na rzecz innych podmiotów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Indent"/>
        <w:rPr>
          <w:b/>
          <w:b/>
          <w:bCs/>
        </w:rPr>
      </w:pPr>
      <w:r>
        <w:rPr/>
        <w:t>Wpłaty wnoszone w związku z najmem i dzierżawą jednostki organizacyjne przekazują zgodnie z przepisami ustawy z dnia 27 sierpnia 2009 roku o finansach publicznych                (Dz. U. Nr  157 poz. 1240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Indent"/>
        <w:rPr>
          <w:b/>
          <w:b/>
          <w:bCs/>
        </w:rPr>
      </w:pPr>
      <w:r>
        <w:rPr/>
        <w:t>Traci moc § 3, 4, 5 i  6  uchwały Nr XLII/671/2005 Rady Miejskiej w Kozienicach z dnia 15 grudnia 2005 r. zmienionej uchwałą Nr XXV/326/08 Rady Miejskiej z 30 października 2008 r. w sprawie ustalenia stawek czynszu za dzierżawę gruntów oraz stawek najmu lokali użytkowych Gminy Kozienice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Indent"/>
        <w:rPr/>
      </w:pPr>
      <w:r>
        <w:rPr/>
        <w:t>Wykonanie uchwały powierza się Burmistrzowi Gminy Kozienic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Indent"/>
        <w:rPr/>
      </w:pPr>
      <w:r>
        <w:rPr/>
        <w:t>Uchwała wchodzi w życie  po upływie 14 dni od dnia ogłoszenia w Dzienniku Urzędowym Województwa Mazowieckiego.</w:t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ind w:left="6480" w:hanging="0"/>
        <w:rPr>
          <w:spacing w:val="0"/>
        </w:rPr>
      </w:pPr>
      <w:r>
        <w:rPr>
          <w:spacing w:val="0"/>
        </w:rPr>
        <w:t>PPRZEWODNICZĄCY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Mariusz Praw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eastAsia="Arial Unicode MS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28:00Z</dcterms:created>
  <dc:creator>Kaśka</dc:creator>
  <dc:description/>
  <dc:language>en-US</dc:language>
  <cp:lastModifiedBy>Kaśka</cp:lastModifiedBy>
  <cp:lastPrinted>2010-04-13T15:25:00Z</cp:lastPrinted>
  <dcterms:modified xsi:type="dcterms:W3CDTF">2010-04-30T09:58:00Z</dcterms:modified>
  <cp:revision>41</cp:revision>
  <dc:subject/>
  <dc:title/>
</cp:coreProperties>
</file>