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LII/489/2010</w:t>
      </w:r>
    </w:p>
    <w:p>
      <w:pPr>
        <w:pStyle w:val="Heading"/>
        <w:spacing w:lineRule="auto" w:line="360"/>
        <w:rPr/>
      </w:pPr>
      <w:r>
        <w:rPr/>
        <w:t>Rady Miejskiej w Kozienicach</w:t>
      </w:r>
    </w:p>
    <w:p>
      <w:pPr>
        <w:pStyle w:val="Heading"/>
        <w:spacing w:lineRule="auto" w:line="360"/>
        <w:rPr/>
      </w:pPr>
      <w:r>
        <w:rPr/>
        <w:t>z dnia 25 lutego 2010 r.</w:t>
      </w:r>
    </w:p>
    <w:p>
      <w:pPr>
        <w:pStyle w:val="Heading"/>
        <w:spacing w:lineRule="auto" w:line="360"/>
        <w:rPr/>
      </w:pPr>
      <w:r>
        <w:rPr/>
        <w:t>w sprawie udzielenia pomocy finansowej Powiatowi Kozienickie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 xml:space="preserve"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 Nr 172, poz.1441; Nr 175, poz.1475; Dz. U. z 2006 r. Nr 17, poz.128; Nr 181, poz.1337; Dz. U. z 2007 r. Nr 48, poz. 327; Nr 138, poz. 974; Nr 173,poz.1218; Dz. U. z 2008 r. Nr 180, poz. 1111; Nr 223, poz. 1458; Dz. U. z 2009 r. Nr 52, poz. 420; Nr 157, poz. 1241) oraz art. 216 ust.2 pkt. 5 i art. 220 ustawy z dnia 27 sierpnia 2009 r. o finansach publicznych (Dz.U. z 2009r. Nr 157, poz. 1240 z późn. zm.) </w:t>
      </w:r>
      <w:r>
        <w:rPr>
          <w:b/>
          <w:bCs/>
        </w:rPr>
        <w:t>uchwal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ić Powiatowi Kozienickiemu pomocy finansowej na współfinansowanie zadań inwestycyjnych zgodnie z załącznikiem nr 1 do uchwały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finansowa zostanie udzielona w formie dotacji celowej z budżetu Gminy na 2010 rok w wysokości: 1 000 000,00 zł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Szczegółowe warunki udzielenia pomocy finansowej na realizację i finansowanie zadań określonych w załączniku nr 1 będą regulowały odrębne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nie powierza się Burmistrzowi Gminy Kozieni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LII/489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lutego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zadań, na które udziela się Powiatowi Kozienickiemu pomocy finansowej w formie dotacji celowej z budżetu Gminy w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1635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zwa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asyfikacja budżet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 /zł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12 W Ryczywół – Brzó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27 W Kozienice – Śmiet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26 W Kozienice – Wólka Tyrzyńska, ul. Dolna w m. Kozienic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ciągu drogi powiatowej nr 1711W Ursynów-Aleksandrówka w m. Stanisław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24 W Kozienice – Mozolice Duże, ul. Parkowa i ul. Radomska w m. Kozien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ciągu drogi powiatowej nr 1722W w m. Łuczyn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arkingów w ciągu drogi powiatowej 1718W Świerże Górne – Nowa Wie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 dz. 600 rozdz. 60014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7:00Z</dcterms:created>
  <dc:creator>jolanta_piasek</dc:creator>
  <dc:description/>
  <dc:language>en-US</dc:language>
  <cp:lastModifiedBy>helena_krawiec</cp:lastModifiedBy>
  <cp:lastPrinted>2010-01-25T14:34:00Z</cp:lastPrinted>
  <dcterms:modified xsi:type="dcterms:W3CDTF">2010-03-04T13:37:00Z</dcterms:modified>
  <cp:revision>2</cp:revision>
  <dc:subject/>
  <dc:title>Uchwała Nr </dc:title>
</cp:coreProperties>
</file>