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XLII/487/2010</w:t>
      </w:r>
    </w:p>
    <w:p>
      <w:pPr>
        <w:pStyle w:val="Heading1"/>
        <w:rPr/>
      </w:pPr>
      <w:r>
        <w:rPr/>
        <w:t>RADY MIEJSKIEJ W KOZIENICA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5 lutego 2010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w sprawie zatwierdzenia do realizacji  projektu: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>Mój własny e-learning – uczymy się na najwyższym poziomie”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nr wniosku POKL.09.01.02-14-071/09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 podstawie art. 18 ust 1 ustawy z dnia 08. marca 1990r. o samorządzie gminnym (tekst jedn. z 2001r. Dz. U. Nr 142 poz. 1591 z późn.  zmianami) 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Wyraża się zgodę na realizację projektu </w:t>
      </w:r>
      <w:r>
        <w:rPr>
          <w:i/>
          <w:szCs w:val="28"/>
        </w:rPr>
        <w:t>„Mój własny e-learning – uczymy się na najwyższym poziomie”</w:t>
      </w:r>
      <w:r>
        <w:rPr>
          <w:szCs w:val="28"/>
        </w:rPr>
        <w:t xml:space="preserve"> w ramach Programu Operacyjnego Kapitał Ludzki, Priorytet IX, Rozwój wykształcenia i kompetencji w regionach: Działanie 9.1 Wyrównywanie szans edukacyjnych i zapewnienie wysokiej jakości usług edukacyjnych świadczonych w systemie oświaty; Poddziałanie 9.1.2 Wyrównywanie szans edukacyjnych uczniów z grup o utrudnionym dostępie do edukacji oraz zmniejszenie różnic w jakości usług edukacyjnych. nr wniosku POKL.09.01.02-14-071/09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Gminy Kozie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  <w:t>Przewodniczący Rady Miejskiej</w:t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>Mariusz Praw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15:00Z</dcterms:created>
  <dc:creator>joanna_szczepaniak</dc:creator>
  <dc:description/>
  <dc:language>en-US</dc:language>
  <cp:lastModifiedBy>Tomasz Spyra</cp:lastModifiedBy>
  <cp:lastPrinted>2010-02-26T09:37:00Z</cp:lastPrinted>
  <dcterms:modified xsi:type="dcterms:W3CDTF">2010-03-08T12:15:00Z</dcterms:modified>
  <cp:revision>2</cp:revision>
  <dc:subject/>
  <dc:title>UCHWAŁA NR XLII/487/2010</dc:title>
</cp:coreProperties>
</file>