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U C H W A Ł A   Nr XLII / 484/ 2010</w:t>
      </w:r>
    </w:p>
    <w:p>
      <w:pPr>
        <w:pStyle w:val="Normal"/>
        <w:jc w:val="center"/>
        <w:rPr/>
      </w:pPr>
      <w:r>
        <w:rPr/>
        <w:t>RADY MIEJSKIEJ w KOZIENICACH</w:t>
      </w:r>
    </w:p>
    <w:p>
      <w:pPr>
        <w:pStyle w:val="Normal"/>
        <w:jc w:val="center"/>
        <w:rPr/>
      </w:pPr>
      <w:r>
        <w:rPr/>
        <w:t>z dnia 25 lutego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znaczenia do sprzedaży w drodze bezprzetargowej nieruchomości  stanowiącej własność Gminy Kozienice, położonej w Kozienicach przy ulicy  Cment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 18 ust.2 pkt.9 lit. a  ustawy z dnia 8 marca 1990r. o samorządzie gminnym ( j. t. Dz. U  Nr 142, poz. 1591 z 2001r. z póź. zm.) art. 37 ust.2 pkt.6  ustawy z dnia 21 sierpnia 1997r. o gospodarce nieruchomościami ( j. t. Dz. U. z 2004r. Nr 261, poz. 2603 z póź. zm.)  u c h w a l a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 sprzedaż w drodze  bezprzetargowej  nieruchomość stanowiącą własność Gminy Kozienice, położoną w Kozienicach ,przy ulicy Cmentarnej  oznaczoną numerem działki  1267/14  o powierzchni 206 m</w:t>
      </w:r>
      <w:r>
        <w:rPr>
          <w:vertAlign w:val="superscript"/>
        </w:rPr>
        <w:t xml:space="preserve">2 </w:t>
      </w:r>
      <w:r>
        <w:rPr/>
        <w:t>, ujawnioną w KW Nr 28809, niezbędną na poprawienie warunków  zagospodarowania nieruchomości przyległej oznaczonej numerami działek: 1266/6 i 1266/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się zgodę na  sprzedaż w drodze  bezprzetargowej nieruchomość stanowiącą własność Gminy Kozienice , położoną w Kozienicach, przy ulicy Cmentarnej  oznaczoną numerem działki  1267/13 o powierzchni 151 m</w:t>
      </w:r>
      <w:r>
        <w:rPr>
          <w:vertAlign w:val="superscript"/>
        </w:rPr>
        <w:t>2</w:t>
      </w:r>
      <w:r>
        <w:rPr/>
        <w:t xml:space="preserve"> , ujawnioną w KW Nr  28809, niezbędną na poprawienie warunków zagospodarowania  nieruchomości przyległej, oznaczonej numerami  działek  1266/3   i 1266/8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po upływie 21 dni podania do publicznej  wiadomości 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P R Z E W O D N I C Z Ą C Y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RADY 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ariusz 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9:00Z</dcterms:created>
  <dc:creator>Urząd Miasta w Kozienicach</dc:creator>
  <dc:description/>
  <dc:language>en-US</dc:language>
  <cp:lastModifiedBy>Urząd Miasta w Kozienicach</cp:lastModifiedBy>
  <cp:lastPrinted>2009-12-01T09:21:00Z</cp:lastPrinted>
  <dcterms:modified xsi:type="dcterms:W3CDTF">2010-03-01T07:19:00Z</dcterms:modified>
  <cp:revision>2</cp:revision>
  <dc:subject/>
  <dc:title>                                                                                                              PROJEKT  Nr</dc:title>
</cp:coreProperties>
</file>