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C H W A Ł A   Nr XLII / 483 / 2010</w:t>
      </w:r>
    </w:p>
    <w:p>
      <w:pPr>
        <w:pStyle w:val="Normal"/>
        <w:jc w:val="center"/>
        <w:rPr/>
      </w:pPr>
      <w:r>
        <w:rPr/>
        <w:t>RADY MIEJSKIEJ w KOZIENICACH</w:t>
      </w:r>
    </w:p>
    <w:p>
      <w:pPr>
        <w:pStyle w:val="Normal"/>
        <w:jc w:val="center"/>
        <w:rPr/>
      </w:pPr>
      <w:r>
        <w:rPr/>
        <w:t>z  dnia 25 lutego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 przeznaczenia do sprzedaży w drodze  bezprzetargowej  nieruchomości stanowiącej  własność Gminy Kozienice, położonej w Kozienicach , na Osiedlu Zdzic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art. 18 ust.2 pkt. 9 lit. a ustawy z dnia 8 marca 1990r. o samorządzie gminnym ( j.t. Dz. U Nr 142, poz. 1591 z 2001r. z póź. zm.) art. 37 ust.2 pkt.6 ustawy z dnia 21 sierpnia 1997r. o gospodarce  nieruchomościami ( j.t. Dz. U z 2004r. Nr 261, poz. 2603 z póź. zm.)  u c h w a l a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ą się zgodę na sprzedaż w drodze  bezprzetargowej nieruchomość stanowiącą własność  Gminy Kozienice, położoną w Kozienicach , oznaczoną numerem działki  431/2 o powierzchni  162 m</w:t>
      </w:r>
      <w:r>
        <w:rPr>
          <w:vertAlign w:val="superscript"/>
        </w:rPr>
        <w:t>2</w:t>
      </w:r>
      <w:r>
        <w:rPr/>
        <w:t xml:space="preserve"> , ujawnioną w KW Nr 9762 , niezbędną  na poprawienie warunków  zagospodarowania  nieruchomości  przyległej oznaczonej  numerem działki 429/1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się zgodę na  sprzedaż w drodze bezprzetargowej nieruchomość stanowiącą własność Gminy Kozienice , położoną w Kozienicach, oznaczoną numerem działki  431/3 o powierzchni  252 m</w:t>
      </w:r>
      <w:r>
        <w:rPr>
          <w:vertAlign w:val="superscript"/>
        </w:rPr>
        <w:t>2</w:t>
      </w:r>
      <w:r>
        <w:rPr/>
        <w:t xml:space="preserve"> , ujawnioną w KW  Nr 9762, niezbędną na poprawienie warunków zagospodarowania nieruchomości przyległej oznaczonej numerami działek :  428/1 i 430/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powierza się Burmistrzowi Gminy Kozienic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z mocą obowiązującą po  upływie 21 dni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P R Z E W O D N I C Z Ą C 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Mariusz 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3:00Z</dcterms:created>
  <dc:creator>Urząd Miasta w Kozienicach</dc:creator>
  <dc:description/>
  <dc:language>en-US</dc:language>
  <cp:lastModifiedBy>Urząd Miasta w Kozienicach</cp:lastModifiedBy>
  <cp:lastPrinted>2010-01-28T12:15:00Z</cp:lastPrinted>
  <dcterms:modified xsi:type="dcterms:W3CDTF">2010-03-01T07:23:00Z</dcterms:modified>
  <cp:revision>2</cp:revision>
  <dc:subject/>
  <dc:title>                                                                               P R O J E K T Nr </dc:title>
</cp:coreProperties>
</file>