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LII/ 481/  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w Kozienic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utego 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wyrażenia zgody  na sprzedaż w drodze przetargu nieograniczonego  nieruchomości stanowiącej własność Gminy Kozienice, położonej w Kozienicach przy ulicy  Lube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2 pkt. 9 lit. a ustawy z dnia 8 marca 1990r. o samorządzie gminnym ( j. t. Dz. U z 2001r. Nr 142, poz. 1591 z póź. zm.) oraz art. 13, art. 28, art. 37 ust. 1 ustawy  z dnia 21 sierpnia 1997r. o gospodarce nieruchomościami ( j. t. Dz. U z 2004r. Nr 261, poz. 2603 z póź. zm.) </w:t>
      </w:r>
      <w:r>
        <w:rPr>
          <w:b/>
          <w:bCs/>
        </w:rPr>
        <w:t>u c h w a l a</w:t>
      </w:r>
      <w:r>
        <w:rPr/>
        <w:t xml:space="preserve">   się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raża się zgodę na sprzedaż w drodze  przetargu nieograniczonego nieruchomość stanowiącą własność Gminy Kozienice, położoną w Kozienicach przy ulicy Lubelskiej, ujawnioną w księdze wieczystej Nr KW 28 944 oznaczoną numerem działki  4402/1   o powierzchni 39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Kozie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po upływie 21 dni  podania do publicznej wiadomości poprzez wywieszenie na tablicy ogłoszeń w tut. Urz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 R Z E W O D N I C Z Ą C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ADY 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4:00Z</dcterms:created>
  <dc:creator>Urząd Miasta w Kozienicach</dc:creator>
  <dc:description/>
  <dc:language>en-US</dc:language>
  <cp:lastModifiedBy>Urząd Miasta w Kozienicach</cp:lastModifiedBy>
  <cp:lastPrinted>2010-02-04T10:16:00Z</cp:lastPrinted>
  <dcterms:modified xsi:type="dcterms:W3CDTF">2010-03-01T07:24:00Z</dcterms:modified>
  <cp:revision>2</cp:revision>
  <dc:subject/>
  <dc:title>PROJEKT   Nr  </dc:title>
</cp:coreProperties>
</file>