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Nr XLII/478/2010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ady Miejskiej w Kozienicach</w:t>
      </w:r>
    </w:p>
    <w:p>
      <w:pPr>
        <w:pStyle w:val="Heading"/>
        <w:spacing w:lineRule="auto" w:line="360"/>
        <w:rPr/>
      </w:pPr>
      <w:r>
        <w:rPr>
          <w:sz w:val="22"/>
          <w:szCs w:val="22"/>
        </w:rPr>
        <w:t>z dnia 25 lutego 2010 r.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sprawie udzielenia pomocy finansowej Powiatowi Kozienickiemu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dstawie art. 10 ust.2 i art. 18 ust.1 ustawy z dn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ustawy z dnia 8 marca 1990 r. o samorządzie gminnym ( tekst jednolity : Dz. U. z 2001 r. Nr 142, poz.1591; zm. Dz. U. z 2002 r. Nr 23, poz. 220; Nr 62, poz. 558; Nr 113, poz. 984; Nr 214, poz.1806; Nr 153, poz. 1271; Dz. U. z 2003 r. Nr 80, poz. 717; Nr 162, poz. 1568; Dz. U. z 2004 r. Nr 102, poz. 1055; Nr 116, poz. 1203; Dz. U. z 2005 r.Nr 172, poz.1441; Nr 175, poz.1475; Dz. U. z 2006 r. Nr 17, poz.128; Nr 181, poz.1337; Dz.. U. z 2007 r. Nr 48, poz. 327; Nr 138, poz. 974; Nr 173,poz.1218) oraz art. 216 ust.2 pkt 5 i at. 220ustawy z dnia 27sierpnia 2009 r. o finansach publicznych ( Dz.U. z 2009r. Nr 157, poz. 1240  z późn. zm.) </w:t>
      </w:r>
      <w:r>
        <w:rPr>
          <w:b/>
          <w:bCs/>
          <w:sz w:val="22"/>
          <w:szCs w:val="22"/>
        </w:rPr>
        <w:t>uchwala co następuj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Akapitzlist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>Udzielić Powiatowi Kozienickiemu pomocy finansowej na współfinansowanie zadań  zgodnie z załącznikiem Nr 1 do uchwały.</w:t>
      </w:r>
    </w:p>
    <w:p>
      <w:pPr>
        <w:pStyle w:val="Akapitzlist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omoc finansowa zostanie udzielona w formie dotacji celowej z budżetu Gminy na 2010 rok w wysokości: </w:t>
      </w:r>
      <w:r>
        <w:rPr>
          <w:b/>
          <w:sz w:val="22"/>
          <w:szCs w:val="22"/>
        </w:rPr>
        <w:t>517 540,00 z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Szczegółowe warunki udzielania pomocy finansowej na realizację i finansowanie zadań określonych w załączniku nr 1 będą regulowały odrębne umowy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nie uchwały powierza się Burmistrzowi Gminy Kozienice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autoSpaceDE w:val="false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            w Kozienicach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ab/>
        <w:tab/>
        <w:tab/>
        <w:tab/>
        <w:tab/>
        <w:tab/>
        <w:tab/>
        <w:tab/>
        <w:tab/>
      </w:r>
      <w:r>
        <w:rPr/>
        <w:t>Mariusz Prawd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 xml:space="preserve">Do uchwały Nr </w:t>
      </w:r>
      <w:r>
        <w:rPr>
          <w:sz w:val="22"/>
          <w:szCs w:val="22"/>
        </w:rPr>
        <w:t xml:space="preserve"> XLII/478/2010</w:t>
      </w:r>
    </w:p>
    <w:p>
      <w:pPr>
        <w:pStyle w:val="Normal"/>
        <w:ind w:left="4248" w:firstLine="708"/>
        <w:rPr/>
      </w:pPr>
      <w:r>
        <w:rPr/>
        <w:t>Rady Miejskiej w Kozienicach</w:t>
      </w:r>
    </w:p>
    <w:p>
      <w:pPr>
        <w:pStyle w:val="Normal"/>
        <w:ind w:left="4248" w:firstLine="708"/>
        <w:rPr/>
      </w:pPr>
      <w:r>
        <w:rPr/>
        <w:t>z dnia 25 lutego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zadań, na które udziela się Powiatowi Kozienickiemu pomocy finansowej w formie dotacji celowej z budżetu gminy w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18"/>
        <w:gridCol w:w="1862"/>
        <w:gridCol w:w="22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 budżetow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/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otacja dla KPPSP w Kozienicach na zakup samochodu gaśniczego, urządzenia gaśniczego ,,COBRA” oraz łodzi ratowniczej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z.       75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rozdz. 7541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§          630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40.00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Współfinansowanie tworzenia Powiatowego Centrum Ratownictwa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z.       75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rozdz. 7542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§          63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.00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Rehabilitacja zawodowa i społeczna osób niepełnosprawnych – działalność WTZ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z.       853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rozdz. 853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§          232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.54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Zakup sprzętu specjalistycznego- sprzęt do gastroskopii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z.       85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rozdz. 8511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§          630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.00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 54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autoSpaceDE w:val="false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            w Kozienicach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ab/>
        <w:tab/>
        <w:tab/>
        <w:tab/>
        <w:tab/>
        <w:tab/>
        <w:tab/>
        <w:tab/>
        <w:tab/>
      </w:r>
      <w:r>
        <w:rPr/>
        <w:t>Mariusz Praw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01:00Z</dcterms:created>
  <dc:creator>joanna_szczepaniak</dc:creator>
  <dc:description/>
  <cp:keywords/>
  <dc:language>en-US</dc:language>
  <cp:lastModifiedBy>joanna_szczepaniak</cp:lastModifiedBy>
  <cp:lastPrinted>2010-02-26T09:36:00Z</cp:lastPrinted>
  <dcterms:modified xsi:type="dcterms:W3CDTF">2010-02-26T09:01:00Z</dcterms:modified>
  <cp:revision>2</cp:revision>
  <dc:subject/>
  <dc:title/>
</cp:coreProperties>
</file>