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Uchwała  Nr XLII / 476 / 2010</w:t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</w:rPr>
      </w:pPr>
      <w:r>
        <w:rPr>
          <w:b/>
          <w:bCs/>
        </w:rPr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25 lutego 2010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</w:rPr>
        <w:t>w  sprawie:  zaciągnięcia długoterminowej pożyczki z Wojewódzkiego Funduszu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 xml:space="preserve">Ochrony Środowiska i Gospodarki Wodnej w Warszawie oraz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 xml:space="preserve">upoważnienia  Burmistrza Gminy Kozienice do wystawienia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weksla ,,In blanco”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 podstawie  art. 18 ust. 2  pkt 9  lit. c i art. 58 ust. 1 ustawy  z  dnia  8  marca  1990  roku                 o  samorządzie  gminnym  (tekst  jednolity: Dz. U. z 2001 r. Nr 142,  poz. 1591 z późniejszymi  zmianami), oraz art. 89 ust. 1 pkt 2  ustawy z dnia 27 sierpnia 2009 roku o finansach publicznych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Arial" w:ascii="Arial" w:hAnsi="Arial"/>
          <w:sz w:val="22"/>
        </w:rPr>
        <w:t xml:space="preserve">(Dz. U. Nr 157, poz. 1240)   </w:t>
      </w:r>
      <w:r>
        <w:rPr>
          <w:rFonts w:cs="Arial" w:ascii="Arial" w:hAnsi="Arial"/>
          <w:b/>
          <w:bCs/>
          <w:sz w:val="22"/>
        </w:rPr>
        <w:t>uchwala  się, co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§ </w:t>
      </w:r>
      <w:r>
        <w:rPr>
          <w:rFonts w:cs="Arial" w:ascii="Arial" w:hAnsi="Arial"/>
          <w:b/>
          <w:sz w:val="22"/>
        </w:rPr>
        <w:t>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ciąga się pożyczkę z Wojewódzkiego Funduszu Ochrony Środowiska i Gospodarki Wodnej  w Warszawie w wysokości 500.000 zł. z przeznaczeniem na dofinansowanie zadania inwestycyjnego: ,,Modernizacja i rozbudowa istniejącego Oświetlenia ulicznego na terenie Gminy na         energooszczędne”                                                                      – 400 000 zł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sz w:val="22"/>
        </w:rPr>
        <w:t>Termomodernizacja budynku Domu Kultury  w m. Kozienice”. – 100 000 zł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hanging="141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ab/>
        <w:tab/>
        <w:tab/>
        <w:tab/>
        <w:t>§ 2</w:t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się Burmistrza Gminy Kozienice do wystawienia weksla ,, in blanco”, celem zabezpieczenia zwrotu pożyczki udzielonej przez WFOŚ i GW, w przypadku  wykorzystania jej niezgodnie z przeznaczeniem i warunkami określonymi w umowie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/>
      </w:pPr>
      <w:r>
        <w:rPr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 w:val="22"/>
        </w:rPr>
        <w:t>§ 3</w:t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Źródłem finansowania zobowiązania, o którym mowa w paragrafie 1 i 2 będą środki  budżetu Gminy Kozienice między innymi podatek od nieruchomości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hanging="1418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Spłata pożyczki nastąpi w latach 2011-2012.</w:t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875" w:leader="none"/>
          <w:tab w:val="left" w:pos="4504" w:leader="none"/>
          <w:tab w:val="left" w:pos="4820" w:leader="none"/>
          <w:tab w:val="left" w:pos="5103" w:leader="none"/>
          <w:tab w:val="center" w:pos="5740" w:leader="none"/>
        </w:tabs>
        <w:suppressAutoHyphens w:val="true"/>
        <w:ind w:left="198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4536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b/>
          <w:bCs/>
          <w:sz w:val="22"/>
        </w:rPr>
        <w:t>§ 6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djęcia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954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954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954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usz Prawda</w:t>
      </w:r>
    </w:p>
    <w:p>
      <w:pPr>
        <w:pStyle w:val="Normal"/>
        <w:suppressAutoHyphens w:val="true"/>
        <w:ind w:left="141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0:00Z</dcterms:created>
  <dc:creator>Joanna Jagiełło*</dc:creator>
  <dc:description/>
  <cp:keywords/>
  <dc:language>en-US</dc:language>
  <cp:lastModifiedBy>barbara_galińska</cp:lastModifiedBy>
  <cp:lastPrinted>2010-03-01T15:27:00Z</cp:lastPrinted>
  <dcterms:modified xsi:type="dcterms:W3CDTF">2010-03-01T14:34:00Z</dcterms:modified>
  <cp:revision>3</cp:revision>
  <dc:subject/>
  <dc:title>  w sprawie  wprowadzenia zmian  w   budżecie miasta  i  gminy   na  1998 rok</dc:title>
</cp:coreProperties>
</file>