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    U C H W A Ł Y  Nr XLI/473/2009</w:t>
      </w:r>
    </w:p>
    <w:p>
      <w:pPr>
        <w:pStyle w:val="Subtitle"/>
        <w:rPr/>
      </w:pPr>
      <w:r>
        <w:rPr/>
        <w:t xml:space="preserve">      </w:t>
      </w:r>
      <w:r>
        <w:rPr/>
        <w:t>RADY MIEJSKIEJ W KOZIEN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grud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wystąpienia z wnioskiem o ustalenie urzędowej nazwy miejscowości                   Wólka Tyrzyńska 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Na podstawie  art. 8 ust. 2 pkt </w:t>
      </w:r>
      <w:r>
        <w:rPr>
          <w:szCs w:val="18"/>
        </w:rPr>
        <w:t>1, 2 i 4</w:t>
      </w:r>
      <w:r>
        <w:rPr/>
        <w:t xml:space="preserve"> ustawy z dnia 29 sierpnia 2003 r. o  urzędowych nazwach miejscowości i obiektów fizjograficznych  (Dz. U. Nr 166, poz. 1612 z dnia 2003 r.) oraz art. 5a i art. 18 ust. 2 pkt 15 ustawy z dnia 8 marca 1990 r. o samorządzie gminnym (Dz. U. z 2001 r. Nr 142, poz. 1591 z późn. zm.) oraz na podstawie wyników konsultacji z mieszkańcami Rada Miejska w Kozienicach uchwala, co następuje: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right="-1368" w:firstLine="708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ystąpić z wnioskiem do Ministra Spraw Wewnętrznych i Administracji za pośrednictwem Wojewody Mazowieckiego </w:t>
      </w:r>
      <w:r>
        <w:rPr>
          <w:u w:val="single"/>
        </w:rPr>
        <w:t>o ustalenie urzędowej nazwy miejscowości Wólka Tyrzyńska 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sadnienie uchwały stanowi załącznik do uchwał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ą wchodzi w życie z dniem powzięcia i podlega ogłoszeniu na tablicy ogłoszeń Urzędu Miejskiego w Kozienica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 R Z E W O D N I C Z Ą C Y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ariusz Praw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2"/>
        </w:rPr>
        <w:t>Załącznik do Uchwały Nr XLI/473/200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Rady Miejskiej w Kozienicac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z dnia 30 grudnia 2009 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firstLine="708"/>
        <w:rPr/>
      </w:pPr>
      <w:r>
        <w:rPr/>
        <w:t xml:space="preserve">U z a s a d n i e n i e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iejscowość </w:t>
      </w:r>
      <w:r>
        <w:rPr>
          <w:i/>
          <w:iCs/>
          <w:sz w:val="22"/>
        </w:rPr>
        <w:t>Wólka Tyrzyńska B</w:t>
      </w:r>
      <w:r>
        <w:rPr>
          <w:sz w:val="22"/>
        </w:rPr>
        <w:t xml:space="preserve"> jako wieś funkcjonuje na terenie gminy Kozienice od bardzo dawna o czym świadczą niżej opisane dokumenty :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Uchwale Nr III/10/84 Rady Narodowej Miasta i Gminy Kozienice z dnia 27 września 1984 r  w sprawie podziału miasta na osiedla i gminy na sołectwa w pozycji nr 35 jako wsie wchodzące w skład sołectwa widnieje </w:t>
      </w:r>
      <w:r>
        <w:rPr>
          <w:i/>
          <w:iCs/>
          <w:sz w:val="22"/>
        </w:rPr>
        <w:t>Wólka Tyrzyńska B.</w:t>
      </w:r>
      <w:r>
        <w:rPr>
          <w:sz w:val="22"/>
        </w:rPr>
        <w:t xml:space="preserve"> Uchwała ogłoszona w Dz. Urz. Woj. Radomskiego 11 marca 1985 r. Nr 6 poz. 5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wykazie miejscowości dla których są opracowane dane statystyczne, zweryfikowanym i zaktualizowanym przez Wydział Organizacyjny Urzędu Wojewódzkiego w 1987 r. w poz. Nr 34 widnieje </w:t>
      </w:r>
      <w:r>
        <w:rPr>
          <w:i/>
          <w:iCs/>
          <w:sz w:val="22"/>
        </w:rPr>
        <w:t>Wólka Tyrzyńska B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W Urzędowym Wykazie Nazw Miejscowości i Ulic sporządzonym na dzień 10.02.1997 r. i przesłanym pismem Znak Or.0411/2/97 do Ośrodka Informatyki Wojewódzki Bank danych w Radomiu,  w poz. nr 36 widnieje miejscowość </w:t>
      </w:r>
      <w:r>
        <w:rPr>
          <w:i/>
          <w:iCs/>
          <w:sz w:val="22"/>
        </w:rPr>
        <w:t xml:space="preserve">Wólka Tyrzyńska B </w:t>
      </w:r>
      <w:r>
        <w:rPr>
          <w:sz w:val="22"/>
        </w:rPr>
        <w:t xml:space="preserve">jako wieś wchodząca w skład  sołectwa Wólka Tyrzyńska B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sięgach meldunkowy i rejestrach mieszkańców widnieje miejscowości Wólka Tyrzyńska B, w której zameldowanych jest na pobyt stały 148 osób w 52 gospodarstwach domowych. Daty zameldowania sięgają nawet lat 30 ubiegłego wieku.</w:t>
      </w:r>
    </w:p>
    <w:p>
      <w:pPr>
        <w:pStyle w:val="Tekstpodstawowy2"/>
        <w:rPr/>
      </w:pPr>
      <w:r>
        <w:rPr>
          <w:sz w:val="22"/>
        </w:rPr>
        <w:tab/>
        <w:t>Departament Administracji Publicznej MSWiA poinformował pismem z dnia 29 sierpnia 2008 r., że w trakcie weryfikacji urzędowego nazewnictwa miejscowości do nowego W</w:t>
      </w:r>
      <w:r>
        <w:rPr>
          <w:i/>
          <w:iCs/>
          <w:sz w:val="22"/>
        </w:rPr>
        <w:t>ykazu urzędowych nazw miejscowości w Polsce</w:t>
      </w:r>
      <w:r>
        <w:rPr>
          <w:sz w:val="22"/>
        </w:rPr>
        <w:t xml:space="preserve"> nazwa miejscowości Wólka Tyrzyńska B nie ma statusu urzędowej, gdyż nie jest zapisana w </w:t>
      </w:r>
      <w:r>
        <w:rPr>
          <w:i/>
          <w:iCs/>
          <w:sz w:val="22"/>
        </w:rPr>
        <w:t>Wykazie...</w:t>
      </w:r>
      <w:r>
        <w:rPr>
          <w:sz w:val="22"/>
        </w:rPr>
        <w:t xml:space="preserve"> </w:t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Poinformowano również, że zmianę taką można dokonać wyłącznie w sposób formalny tj. w drodze rozporządzenia ministra właściwego do spraw administracji publicznej,  w oparciu o wniosek przygotowany przez radę gminy w trybie i zasadach określonych w ustawie powołanej na wstępie.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 xml:space="preserve">Zgodnie z przepisami w/w ustawy, w przypadku wniosku dotyczącego nazwy miejscowości zamieszkałej (a taką jest miejscowość Wólka Tyrzyńska B) rada gminy jest zobowiązana przeprowadzić konsultacje z mieszkańcami tej miejscowości w trybie, o którym mowa w art. 5a ust. 2 pkt 15 ustawy z dnia 8 marca 1990 r. o samorządzie gminnym (Dz. U. z 2001 r. Nr 142, poz. 1591 z późn. zm.). Rada Miejska w Kozienicach uchwałą  Nr XXXIX/454/2009 z dnia 27 listopada 2009 r. zarządziła konsultacje z mieszkańcami wsi Wólka Tyrzyńska B, celem ustalenia urzędowej nazwy miejscowości, tą samą uchwałą powołano 3-osobową komisję do przeprowadzenia konsultacji. Konsultacje zarządzono na dzień 20 grudnia 2009 r. </w:t>
      </w:r>
    </w:p>
    <w:p>
      <w:pPr>
        <w:pStyle w:val="Tekstpodstawowy2"/>
        <w:ind w:firstLine="360"/>
        <w:rPr>
          <w:sz w:val="22"/>
        </w:rPr>
      </w:pPr>
      <w:r>
        <w:rPr>
          <w:sz w:val="22"/>
        </w:rPr>
        <w:t xml:space="preserve">Miejscowość Wólka Tyrzyńska B zamieszkuje 148 osób z czego uprawnionych do głosowania jest 124 osoby, udział w konsultacjach wzięło 23 osoby,  za opowiedziało się 23 osoby. W związku z powyższym konsultacje uważa się za ważne. Uważa się że, mieszkańcy wsi wyrazili pozytywną opinię w sprawie poddanej konsultacji, jeżeli ponad 50% uprawnionych do głosowania mieszkańców, którzy wzięli udział w konsultacjach  głosowało za ustaleniem nazwy. </w:t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Burmistrz Gminy Kozienice zwrócił się do Starosty Powiatu Kozienickiego, jako organu właściwego w sprawach geodezji i gospodarki gruntami (na podstawie art. 8 ust. 4 pkt. 4 ustawy powołanej na wstępie) o wyrażenie opinii w sprawie ustalenia urzędowej nazwy miejscowości Wólka Tyrzyńska B. Starosta wyraził pozytywną opinię w/w sprawie.</w:t>
      </w:r>
    </w:p>
    <w:p>
      <w:pPr>
        <w:pStyle w:val="Tekstpodstawowy2"/>
        <w:ind w:firstLine="708"/>
        <w:rPr/>
      </w:pPr>
      <w:r>
        <w:rPr>
          <w:sz w:val="22"/>
        </w:rPr>
        <w:t xml:space="preserve">Ustalenie urzędowej nazwy miejscowości Wólka Tyrzyńska B nie pociąga za sobą żadnych kosztów gdyż nazw ta jest już używana w dokumentacji gminnej takich jak: ewidencja ludności, dowody osobiste, akty stanu cywilnego, dokumenty związane z prowadzeniem działalności gospodarczej. </w:t>
        <w:tab/>
        <w:tab/>
        <w:tab/>
        <w:tab/>
      </w:r>
      <w:r>
        <w:rPr/>
        <w:tab/>
      </w:r>
    </w:p>
    <w:p>
      <w:pPr>
        <w:pStyle w:val="Tekstpodstawowy2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48" w:firstLine="708"/>
        <w:rPr/>
      </w:pPr>
      <w:r>
        <w:rPr>
          <w:b/>
          <w:bCs/>
        </w:rPr>
        <w:t>P R Z E W O D N I C Z Ą C Y</w:t>
      </w:r>
      <w:r>
        <w:rPr/>
        <w:tab/>
        <w:tab/>
        <w:tab/>
      </w:r>
      <w:r>
        <w:rPr>
          <w:b/>
          <w:bCs/>
        </w:rPr>
        <w:t xml:space="preserve">          RADY MIEJSKIEJ</w:t>
      </w:r>
      <w:r>
        <w:rPr>
          <w:b/>
          <w:bCs/>
          <w:sz w:val="20"/>
        </w:rPr>
        <w:tab/>
      </w:r>
    </w:p>
    <w:p>
      <w:pPr>
        <w:pStyle w:val="Tekstpodstawowy2"/>
        <w:ind w:left="5664" w:hanging="0"/>
        <w:rPr/>
      </w:pPr>
      <w:r>
        <w:rPr>
          <w:b/>
          <w:bCs/>
          <w:sz w:val="20"/>
        </w:rPr>
        <w:tab/>
        <w:tab/>
        <w:tab/>
        <w:tab/>
        <w:tab/>
        <w:t xml:space="preserve">            </w:t>
      </w:r>
      <w:r>
        <w:rPr>
          <w:b/>
          <w:bCs/>
          <w:sz w:val="22"/>
        </w:rPr>
        <w:t>Mariusz Prawda</w:t>
      </w:r>
    </w:p>
    <w:p>
      <w:pPr>
        <w:pStyle w:val="Tekstpodstawowy2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ind w:right="-13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3:00Z</dcterms:created>
  <dc:creator>Ola</dc:creator>
  <dc:description/>
  <dc:language>en-US</dc:language>
  <cp:lastModifiedBy>ela_kołodziejczyk</cp:lastModifiedBy>
  <cp:lastPrinted>2010-01-04T08:53:00Z</cp:lastPrinted>
  <dcterms:modified xsi:type="dcterms:W3CDTF">2010-01-12T10:13:00Z</dcterms:modified>
  <cp:revision>2</cp:revision>
  <dc:subject/>
  <dc:title>Projekt U C H W A Ł Y  Nr </dc:title>
</cp:coreProperties>
</file>