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 XLI / 470 /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ozien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sad rozliczania zadań zleconych do wykonania dla Kozienickiej Gospodarki Komunalnej w Kozienicach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9 ust. 1; art. 18 ust. 2 pkt. 4 ustawy z dnia 8 marca 1990 r o samorządzie gminnym (tekst jednolity: Dz.U. z 2001r. Nr 142, poz.1591 z późniejszymi zmianami), art. 2, art. 7, art. 9  ustawy z dnia 20 grudnia 1996r o gospodarce komunalnej (Dz. U. z 1997r. Nr 9 poz. 43 z późniejszymi zmianami)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 rozliczaniu zadań zlecanych do wykonania Kozienickiej Gospodarce Komunalnej </w:t>
        <w:br/>
        <w:t>w Kozienicach Sp. z o.o. należy stosować niżej wymienione zas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>Usługi w zakresie zimowego utrzymania dróg, ulic, chodników, placów, parkingów (akcji zimowej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śnieżanie przy użyciu samochodu marki Jelcz </w:t>
        <w:tab/>
        <w:tab/>
        <w:tab/>
        <w:t xml:space="preserve">–     6,73 zł/km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śnieżanie przy użyciu ciągnika C360 lub U4514 </w:t>
        <w:tab/>
        <w:tab/>
        <w:tab/>
        <w:t xml:space="preserve">–   63,66 zł/mth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lewanie nawierzchni solanką lub posypywanie mieszanką piasku z sola przy użyciu samochodu marki Jelcz z piaskarko – solarką </w:t>
        <w:tab/>
        <w:tab/>
        <w:tab/>
        <w:t>–     7,56 zł/k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ypywanie nawierzchni piaskiem lub mieszanką piasku z solą przy użyciu ciągnika C360 lub U914 z piaskarką</w:t>
        <w:tab/>
        <w:tab/>
        <w:tab/>
        <w:tab/>
        <w:tab/>
        <w:tab/>
        <w:t>–   73,46 zł/mt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ładunek piasku do akcji zimowej koparko ładowarką </w:t>
        <w:tab/>
        <w:tab/>
        <w:t>–   82,17 zł/mt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śnieżanie przy użyciu samochodu marki Farmer lub City Master 1200 – 67,40 zł/mt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ypywanie nawierzchni piaskiem lub mieszanką piasku z solą przy użyciu samochodu marki Farmer lub City Master 1200</w:t>
        <w:tab/>
        <w:tab/>
        <w:tab/>
        <w:t>–   75,22 zł/mt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ęczne odśnieżanie przejść dla pieszych z załadunkiem śniegu na ciągnik C360</w:t>
        <w:br/>
        <w:tab/>
        <w:tab/>
        <w:tab/>
        <w:tab/>
        <w:tab/>
        <w:tab/>
        <w:tab/>
        <w:tab/>
        <w:tab/>
        <w:tab/>
        <w:t>–     1,00 zł/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ełnienie dyżurów domowych przez kierowców </w:t>
        <w:tab/>
        <w:tab/>
        <w:tab/>
        <w:t>–     7,99 zł/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ienie dyżurów domowych przez dyspozytorów</w:t>
        <w:tab/>
        <w:tab/>
        <w:tab/>
        <w:t>–     8,77 zł/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trzymywanie gotowości sprzętowej do odśnieżania w miesiącach od listopada do marca </w:t>
        <w:tab/>
        <w:tab/>
        <w:tab/>
        <w:tab/>
        <w:tab/>
        <w:tab/>
        <w:tab/>
        <w:tab/>
        <w:tab/>
        <w:t xml:space="preserve">–   4 100 zł/m-c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teriały zużyte do zimowego utrzymania dróg i chodników należy rozliczać wg faktycznego zużycia, przyjmując ceny zakupu materiałów netto jeżeli materiały zostaną zakupione, a w przypadku zużycia materiałów własnych przyjmując ceny średnie netto publikowane w informatorach SEKOCENBUD z kwartału poprzedzającego kwartał </w:t>
        <w:br/>
        <w:t>w którym usługi będą fakturowa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konieczności użycia jednostek transportowych lub sprzętowych innych niż wymienione w pkt 1 do 7 ceny pracy tych jednostek należy przyjmować jako ceny średnie netto publikowane w informatorach SEKOCENBUD z kwartału poprzedzającego kwartał w którym usługi będą fakturowane lub jako ceny kalkulowane indywidualnie w uzgodnieniu z Zamawiającym jeżeli ceny takie nie są ujęte w ww informatora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szty ogrzewania magazynu z piaskiem i solanką do zimowego utrzymania dróg </w:t>
        <w:br/>
        <w:t>i chodników należy rozliczać po kosztach własnych,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Usługi w zakresie oczyszczania miasta i ws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echaniczne zamiatanie ulic: </w:t>
        <w:tab/>
        <w:tab/>
        <w:tab/>
        <w:tab/>
        <w:tab/>
        <w:t>–  58,30 zł/k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echaniczne zamiatanie przy użyciu urządzenia samojezdnego City Master </w:t>
        <w:br/>
        <w:t xml:space="preserve"> </w:t>
        <w:tab/>
        <w:tab/>
        <w:tab/>
        <w:tab/>
        <w:tab/>
        <w:tab/>
        <w:tab/>
        <w:tab/>
        <w:tab/>
        <w:t>–  67,40 zł/mt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ęczne zamiatanie parkingów i innych tervenów </w:t>
        <w:tab/>
        <w:tab/>
        <w:tab/>
        <w:t>–  0,07 zł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óżnianie koszy ulicznych wg potrzeb minimum jeden raz w tygodniu (w tym: sprzątanie wokół kosza, bieżące remonty tj. mycie malowanie) – ryczałt miesięczny </w:t>
        <w:br/>
        <w:t xml:space="preserve"> </w:t>
        <w:tab/>
        <w:tab/>
        <w:tab/>
        <w:tab/>
        <w:tab/>
        <w:tab/>
        <w:tab/>
        <w:tab/>
        <w:tab/>
        <w:t>–  22,60 zł/1 kosz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trzymanie, konserwacja i bieżące naprawy słupów ogłoszeniowych (w tym sprzątanie wokół słupa) – ryczałt miesięczny </w:t>
        <w:tab/>
        <w:tab/>
        <w:tab/>
        <w:t>–  113,00 zł/1 słup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zymanie fontanny na placu 15-go Stycznia w Kozienicach – ryczałt miesięczny</w:t>
        <w:br/>
        <w:t xml:space="preserve"> </w:t>
        <w:tab/>
        <w:tab/>
        <w:tab/>
        <w:tab/>
        <w:tab/>
        <w:tab/>
        <w:tab/>
        <w:tab/>
        <w:tab/>
        <w:t>–  565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trzymanie, konserwacja i bieżące naprawy tablic ogłoszeniowych (w tym sprzątanie terenu wokół tablicy) – ryczałt miesięczny </w:t>
        <w:tab/>
        <w:tab/>
        <w:tab/>
        <w:t>–  56,50 zł/1 tablic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zymanie szaletu na placu 15-go Stycznia w okresie od dnia 15.03. do dnia 15.10. danego roku w godzinach 10</w:t>
      </w:r>
      <w:r>
        <w:rPr>
          <w:vertAlign w:val="superscript"/>
        </w:rPr>
        <w:t>00</w:t>
      </w:r>
      <w:r>
        <w:rPr/>
        <w:t>-21</w:t>
      </w:r>
      <w:r>
        <w:rPr>
          <w:vertAlign w:val="superscript"/>
        </w:rPr>
        <w:t>00</w:t>
      </w:r>
      <w:r>
        <w:rPr/>
        <w:t xml:space="preserve"> ryczałt miesięczny – 4 578,00 zł,</w:t>
        <w:br/>
        <w:t>natomiast od dnia 16.10. do dnia 14.03. danego roku w godzinach od 10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 xml:space="preserve"> </w:t>
        <w:br/>
        <w:t>ryczałt miesięczny    – 3 433,00 z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>
          <w:b/>
        </w:rPr>
        <w:t xml:space="preserve">Usługi w zakresie utrzymania terenów zielonych – roboty inwestycyjne, remontowe </w:t>
        <w:br/>
        <w:t>i konserwacyj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a robocizny (R) - 10,00 zł/r-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źnik narzutu kosztów pośrednich ( Wkp) – 65% liczony do R+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źnik narzutu kosztów zakupu ( Wkz ) – 15% liczony do M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skaźnik narzutu zysku (Wz) – 5% liczony do (R+Wkp od R) plus (S+Wkp od S)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>
          <w:b/>
        </w:rPr>
        <w:t xml:space="preserve">Usługi budowlane w zakresie bieżących remontów dróg, oraz remontów gminnych obiektów i urządzeń użyteczności publicznej oraz obiektów administracyjnych </w:t>
        <w:br/>
        <w:t>wg zasad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stawka robocizny (R) – 13,50 zł/r-g,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kaźnik narzutu kosztów pośrednich (Wkp) – 65% liczony do R+S,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kaźnik narzutu kosztów zakupu (Wkz) – 15% liczony do M,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skaźnik narzutu zysku (Wz) – 5% liczony do (R+Wkp od R) plus (S+Wkp od S)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>
          <w:b/>
        </w:rPr>
        <w:t>Pozostałe zasady rozliczania usług wyszczególnionych w ust. od 1 do 5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wyliczenia nakładów rzeczowych należy stosować katalogi KNR. Jeżeli dane roboty nie są ujęte w ww. katalogach należy wówczas stosować katalogi KNNR lub kalkulacje indywidualne uzgodnione z Zamawiającym przed przystąpieniem do robót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ny pracy sprzętu należy przyjmować jako ceny średnie netto publikowane </w:t>
        <w:br/>
        <w:t>w informatorach SEKOCENBUD z kwartału poprzedzającego kwartał w którym roboty będą fakturowan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bCs w:val="false"/>
        </w:rPr>
        <w:t>ceny materiałów należy przyjmować wg faktycznych cen zakupu na podstawie faktur dostawców. Materiały własne należy rozliczać wg faktycznych ustalonych cen sprzedaży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>
          <w:b/>
        </w:rPr>
        <w:t>Usługi w zakresie rozwiązywania problemów dotyczących bezdomnych zwierząt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utrzymanie Miejsca Tymczasowego Przetrzymywania Bezdomnych Zwierząt (MTPBZ) w tym: obsługa codzienna i weterynaryjna, wyżywienie zwierząt, zakup środków farmakologicznych – ryczałt miesięczny – 5 000,00 zł,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złapanie zwierzęcia na terenie miasta i umieszczenie w MTPBZ – 230,00 zł za jedno zwierzę,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złapanie zwierzęcia poza terenem miasta i umieszczenie w MTPBZ – 250,00 zł za jedno zwierzę,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umieszczenie zwierzęcia w schronisku – zwrot poniesionych kosztów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 xml:space="preserve">Usuwanie i oczyszczanie ścieków komunalnych w zakresie </w:t>
      </w:r>
      <w:r>
        <w:rPr>
          <w:bCs/>
        </w:rPr>
        <w:t xml:space="preserve">utrzymania i eksploatacji </w:t>
      </w:r>
      <w:r>
        <w:rPr>
          <w:bCs/>
          <w:i/>
        </w:rPr>
        <w:t xml:space="preserve">miejskiego systemu kanalizacji deszczowej – wynagrodzenie (netto) ryczałt kwartalny </w:t>
        <w:br/>
        <w:t>–   55 500,00 zł/kwartał,</w:t>
      </w:r>
    </w:p>
    <w:p>
      <w:pPr>
        <w:pStyle w:val="TextBodyIndent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ny i stawki zawarte w niniejszej uchwale są cenami i stawkami netto </w:t>
        <w:br/>
        <w:t>w rozumieniu podatku VAT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 w:val="false"/>
          <w:bCs w:val="false"/>
        </w:rPr>
        <w:t xml:space="preserve">Przy rozliczeniu zleconych do wykonania zadań będzie naliczany podatek VAT zgodnie z obowiązującymi przepisami w dniu wystawienia faktury. 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Gminy Kozienice.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both"/>
        <w:rPr/>
      </w:pPr>
      <w:r>
        <w:rPr/>
        <w:t xml:space="preserve">Uchwała wchodzi w życie z dniem podjęcia z mocą obowiązującą od 1 stycznia 2010r </w:t>
        <w:br/>
        <w:t xml:space="preserve">i podlega ogłoszeniu poprzez wywieszenie na tablicy ogłoszeń tut. Urzędu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Heading1"/>
        <w:ind w:left="6144" w:firstLine="228"/>
        <w:jc w:val="both"/>
        <w:rPr/>
      </w:pPr>
      <w:r>
        <w:rPr/>
        <w:t xml:space="preserve">PRZEWODNICZĄCY </w:t>
      </w:r>
    </w:p>
    <w:p>
      <w:pPr>
        <w:pStyle w:val="Heading1"/>
        <w:ind w:left="6396" w:hanging="0"/>
        <w:jc w:val="both"/>
        <w:rPr/>
      </w:pPr>
      <w:r>
        <w:rPr/>
        <w:t xml:space="preserve">  </w:t>
      </w:r>
      <w:r>
        <w:rPr/>
        <w:t>RADY MIEJSKIEJ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Heading1"/>
        <w:ind w:left="6396" w:hanging="0"/>
        <w:jc w:val="both"/>
        <w:rPr/>
      </w:pPr>
      <w:r>
        <w:rPr/>
        <w:t xml:space="preserve">    </w:t>
      </w:r>
      <w:r>
        <w:rPr/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Urząd Miasta w Kozienicach</dc:creator>
  <dc:description/>
  <dc:language>en-US</dc:language>
  <cp:lastModifiedBy>ela_kołodziejczyk</cp:lastModifiedBy>
  <cp:lastPrinted>2009-12-16T12:20:00Z</cp:lastPrinted>
  <dcterms:modified xsi:type="dcterms:W3CDTF">2010-01-12T09:52:00Z</dcterms:modified>
  <cp:revision>2</cp:revision>
  <dc:subject/>
  <dc:title>Uchwała Nr XV/199/2007</dc:title>
</cp:coreProperties>
</file>