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L/465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7 grud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części </w:t>
      </w:r>
      <w:r>
        <w:rPr>
          <w:b/>
        </w:rPr>
        <w:t>działki oznaczonej numerem 2002/3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 lit. a oraz art. 37 ust. 4  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 części nieruchomości położonej w Kozienicach przy ul. Ogrodowej oznaczonej numerem ewidencyjnym działki 2002/3 o powierzchni 28 m</w:t>
      </w:r>
      <w:r>
        <w:rPr>
          <w:vertAlign w:val="superscript"/>
        </w:rPr>
        <w:t xml:space="preserve">2 </w:t>
      </w:r>
      <w:r>
        <w:rPr/>
        <w:t xml:space="preserve">z przeznaczeniem na poszerzenie nieruchomości oznaczonej numerem ewidencyjnym działki 2001 na  rzecz Mieczysława Buszko  na okres  9 lat. </w:t>
      </w:r>
    </w:p>
    <w:p>
      <w:pPr>
        <w:pStyle w:val="Normal"/>
        <w:spacing w:before="0" w:after="240"/>
        <w:jc w:val="both"/>
        <w:rPr/>
      </w:pPr>
      <w:r>
        <w:rPr/>
        <w:t xml:space="preserve">    </w:t>
      </w:r>
      <w:r>
        <w:rPr/>
        <w:t>Zwalnia się z obowiązku oddania w/w gruntu w dzierżawę w drodze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chwała wchodzi w życie z dniem podjęcia i podlega podaniu do publicznej wiadomości           na okres 14 dni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5:00Z</dcterms:created>
  <dc:creator>Kaśka</dc:creator>
  <dc:description/>
  <dc:language>en-US</dc:language>
  <cp:lastModifiedBy>Kaśka</cp:lastModifiedBy>
  <dcterms:modified xsi:type="dcterms:W3CDTF">2009-12-17T14:25:00Z</dcterms:modified>
  <cp:revision>2</cp:revision>
  <dc:subject/>
  <dc:title/>
</cp:coreProperties>
</file>