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/46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7 grudni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</w:t>
      </w:r>
      <w:r>
        <w:rPr>
          <w:b/>
        </w:rPr>
        <w:t>działki oznaczonej numerem 3184/3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nieruchomości położonej w Kozienicach przy ul. Sienkiewicza oznaczonej numerem 3184/3              o powierzchni 78 m</w:t>
      </w:r>
      <w:r>
        <w:rPr>
          <w:vertAlign w:val="superscript"/>
        </w:rPr>
        <w:t xml:space="preserve">2 </w:t>
      </w:r>
      <w:r>
        <w:rPr/>
        <w:t xml:space="preserve"> z przeznaczeniem  na poszerzenie  nieruchomości oznaczonej numerem działki  3186  na  rzecz  Mirosławy Pawlik  na okres  2 lat. 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ła wchodzi w życie z dniem podjęcia i podlega podaniu do publicznej wiadomości przez okres 14 dni poprzez wywieszenie na tablicy ogłoszeń tut. Urzę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4:00Z</dcterms:created>
  <dc:creator>Kaśka</dc:creator>
  <dc:description/>
  <dc:language>en-US</dc:language>
  <cp:lastModifiedBy>Kaśka</cp:lastModifiedBy>
  <dcterms:modified xsi:type="dcterms:W3CDTF">2009-12-17T14:24:00Z</dcterms:modified>
  <cp:revision>2</cp:revision>
  <dc:subject/>
  <dc:title/>
</cp:coreProperties>
</file>