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UCHWAŁA NR XXXIX/45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9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dopłacie dla taryfowych grup odbiorców usług w zakresie zbiorowego zaopatrzenia </w:t>
        <w:br/>
        <w:t>w wodę i zbiorowego odbioru ście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 ust. 2, pkt 15  ustawy z dnia 8 marca 1990r. o samorządzie gminnym /tekst jednolity Dz.U. z 2001r. Nr 142, poz. 1591 z późn. zm/,  art. 24 ust. 6 ustawy z dnia </w:t>
        <w:br/>
        <w:t xml:space="preserve">7 czerwca 2001r o zbiorowym zaopatrzeniu w wodę i zbiorowym odprowadzeniu ścieków /tekst jednolity Dz. U. z 2006r. Nr 123, poz. 858 z późn. zm./ Rada Miejska w Kozienicach </w:t>
      </w:r>
      <w:r>
        <w:rPr>
          <w:b/>
          <w:bCs/>
        </w:rPr>
        <w:t>uchwala, co następuje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  <w:t>Ustala się dopłatę Gminy Kozienice dla taryfowych grup odbiorców usług w zakresie zbiorowego zaopatrzenia w wodę w wysokości:</w:t>
      </w:r>
    </w:p>
    <w:p>
      <w:pPr>
        <w:pStyle w:val="Normal"/>
        <w:ind w:left="360" w:hanging="360"/>
        <w:jc w:val="both"/>
        <w:rPr/>
      </w:pPr>
      <w:r>
        <w:rPr/>
        <w:t>a/  grupa A1 – odbiorcy usług zużywających wodę w gospodarstwach domowych  -           1,12  zł/m3 netto + podatek vat,</w:t>
      </w:r>
    </w:p>
    <w:p>
      <w:pPr>
        <w:pStyle w:val="Tekstpodstawowywcity3"/>
        <w:rPr/>
      </w:pPr>
      <w:r>
        <w:rPr/>
        <w:t xml:space="preserve">b/  grupa A2 – pozostali odbiorcy usług zużywający wodę do innych celów niż </w:t>
        <w:br/>
        <w:t>w gospodarstwach domowych – 1,05 zł/m3 netto + podatek vat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Ustala się dopłatę Gminy Kozienice  dla taryfowych grup odbiorców usług w zakresie    zbiorowego odprowadzania ścieków  w wysokości: </w:t>
      </w:r>
    </w:p>
    <w:p>
      <w:pPr>
        <w:pStyle w:val="Tekstpodstawowywcity2"/>
        <w:jc w:val="both"/>
        <w:rPr/>
      </w:pPr>
      <w:r>
        <w:rPr/>
        <w:t xml:space="preserve">a/  grupa B1 – odbiorcy usług odprowadzający ścieki z gospodarstw domowych  - 2,73 zł/m3 netto + podatek vat,  </w:t>
      </w:r>
    </w:p>
    <w:p>
      <w:pPr>
        <w:pStyle w:val="Normal"/>
        <w:ind w:left="360" w:hanging="360"/>
        <w:jc w:val="both"/>
        <w:rPr/>
      </w:pPr>
      <w:r>
        <w:rPr/>
        <w:t xml:space="preserve">b/  grupa B2 – odbiorcy usług odprowadzający ścieki inne niż z gospodarstw domowych </w:t>
        <w:br/>
        <w:t>i podczyszczone we własnych oczyszczalniach przydomowych  -  3,13 zł/m3 netto + podatek vat,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  <w:t xml:space="preserve">Kwoty dopłat, o których mowa w §§ 1 i 2 Gmina przekazywać będzie Kozienickiej Gospodarce Komunalnej Sp. z o.o.  na podstawie faktur wystawianych jeden raz w miesiąc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4</w:t>
      </w:r>
    </w:p>
    <w:p>
      <w:pPr>
        <w:pStyle w:val="Normal"/>
        <w:jc w:val="both"/>
        <w:rPr/>
      </w:pPr>
      <w:r>
        <w:rPr/>
        <w:t>Wykonanie uchwały powierza się 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5</w:t>
      </w:r>
    </w:p>
    <w:p>
      <w:pPr>
        <w:pStyle w:val="TextBody"/>
        <w:rPr/>
      </w:pPr>
      <w:r>
        <w:rPr/>
        <w:t>Uchwała wchodzi w życie z dniem podjęcia i obowiązywać będzie w okresie obowiązywania taryfy zatwierdzonej uchwałą Rady Miejskiej w Kozienicach Nr XXXIX/457/2009 z dnia 27 listopada 2009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ab/>
      </w:r>
      <w:r>
        <w:rPr>
          <w:b/>
          <w:bCs/>
        </w:rPr>
        <w:t xml:space="preserve">PRZEWODNICZĄCY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ADY MIEJ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ariusz Praw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3:00Z</dcterms:created>
  <dc:creator>Władysław</dc:creator>
  <dc:description/>
  <dc:language>en-US</dc:language>
  <cp:lastModifiedBy>Sylwia</cp:lastModifiedBy>
  <cp:lastPrinted>2009-11-30T11:17:00Z</cp:lastPrinted>
  <dcterms:modified xsi:type="dcterms:W3CDTF">2009-11-30T10:54:00Z</dcterms:modified>
  <cp:revision>8</cp:revision>
  <dc:subject/>
  <dc:title>                                              UCHWAŁA Nr</dc:title>
</cp:coreProperties>
</file>