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chwała Nr XXXIX/45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7 listopada 2009 rok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określenia wysokości stawek podatków od środków transportowych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18 ust.2 pkt. 8 ustawy z dnia 8 marca 1990 r. o samorządzie gminnym (tekst jednolity: Dz. U. z 2001 r. Nr 142, poz. 1591 z późn. zm.) w związku z art. 10 ust. 1 i art.12 ust. 4 ustawy z dnia 12 stycznia 1991 r. o podatkach i opłatach lokalnych (Dz. U. z 2006 r. Nr 121, poz. 844 z późn. zm.) uchwala się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§ 1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kreśla się wysokość stawek podatku od środków transportowych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 samochodu ciężarowego, o którym mowa w art. 8 pkt 1 ustawy, o dopuszczalnej masie całkowitej pojazdu:                                                                                            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powyżej 3,5 tony do 5,5 tony włącznie      -   510,00 zł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) powyżej 5,5 tony do 9 ton włącznie          -   850,00 zł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) powyżej 9 ton, a poniżej 12 ton                 - 1020,00 zł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 samochodu ciężarowego, o którym mowa w art. 8 pkt 2 ustawy, o dopuszczalnej masie całkowitej równej lub wyższej niż 12 ton, z zawieszeniem pneumatycznym lub innym systemem zawieszenia, </w:t>
        <w:br/>
        <w:t>w zależności od liczby osi i dopuszczalnej masy całkowitej pojazdu: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</w:rPr>
        <w:t xml:space="preserve">o liczbie osi dwie        - 1900,00 zł                                                          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 xml:space="preserve">b)   o liczbie osi trzy          - 2210,00 zł   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 liczbie osi cztery i więcej:</w:t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od 12 ton, a poniżej 29 ton       - 2210,00 zł                            </w:t>
      </w:r>
    </w:p>
    <w:p>
      <w:pPr>
        <w:pStyle w:val="TextBody"/>
        <w:numPr>
          <w:ilvl w:val="2"/>
          <w:numId w:val="1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równej lub wyższej niż 29 ton – 2480,00 zł  </w:t>
      </w:r>
      <w:r>
        <w:rPr>
          <w:i/>
          <w:iCs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Od ciągnika siodłowego i balastowego, o których mowa w art. 8 pkt 3 ustawy, </w:t>
      </w:r>
      <w:r>
        <w:rPr>
          <w:color w:val="000000"/>
          <w:sz w:val="22"/>
        </w:rPr>
        <w:t>o dopuszczalnej masie całkowitej zespołu pojazdów</w:t>
      </w:r>
      <w:r>
        <w:rPr>
          <w:b/>
          <w:bCs/>
          <w:color w:val="800000"/>
          <w:sz w:val="22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 xml:space="preserve">od 3,5 tony, a poniżej 12 ton      -1000,00 zł                                                  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d ciągnika siodłowego i balastowego, o których mowa w art. 8 pkt 4 ustawy, przystosowanych do używania łącznie z naczepą lub przyczepą, o dopuszczalnej masie całkowitej zespołu pojazdów równej lub wyższej niż 12 ton, z  zawieszeniem pneumatycznym lub innym systemem zawieszenia, w zależności od liczby osi oraz dopuszczalnej masy całkowitej pojazdu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 liczbie osi dwie:</w:t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od 12 ton, a poniżej 18 ton       - 1450,00 zł                             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</w:rPr>
        <w:t xml:space="preserve">od 18 ton, a poniżej 31 ton       - 1740,00 zł                             </w:t>
      </w:r>
    </w:p>
    <w:p>
      <w:pPr>
        <w:pStyle w:val="TextBody"/>
        <w:numPr>
          <w:ilvl w:val="1"/>
          <w:numId w:val="4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równej lub wyższej niż 31 ton  - 1960,00 zł  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 liczbie osi trzy:</w:t>
      </w:r>
    </w:p>
    <w:p>
      <w:pPr>
        <w:pStyle w:val="TextBody"/>
        <w:numPr>
          <w:ilvl w:val="1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od 12 ton, do 36 ton  włącznie  - 1744,00 zł   </w:t>
      </w:r>
    </w:p>
    <w:p>
      <w:pPr>
        <w:pStyle w:val="TextBody"/>
        <w:numPr>
          <w:ilvl w:val="1"/>
          <w:numId w:val="4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wyższej niż 36 ton                    -  2578,00 zł   </w:t>
      </w:r>
    </w:p>
    <w:p>
      <w:pPr>
        <w:pStyle w:val="TextBody"/>
        <w:ind w:left="2520" w:hanging="0"/>
        <w:rPr>
          <w:i/>
          <w:i/>
          <w:iCs/>
          <w:sz w:val="22"/>
        </w:rPr>
      </w:pPr>
      <w:r>
        <w:rPr>
          <w:color w:val="800000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d przyczepy i naczepy, o których mowa w art. 8 pkt 5 ustawy, które łącznie z pojazdem silnikowym posiadają dopuszczaną masę całkowitą od 7 ton, a poniżej 12 ton, z wyjątkiem związanych wyłącznie  z działalnością  rolniczą prowadzoną przez podatnika podatku rolnego:</w:t>
      </w:r>
    </w:p>
    <w:p>
      <w:pPr>
        <w:pStyle w:val="TextBody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7 ton, a poniżej 12 ton            - 1020,00 zł        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0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przyczepy i naczepy, o których mowa w art. 8 pkt 6 ustawy, które łącznie z pojazdem silnikowym  posiadają dopuszczalną masę całkowitą równą lub wyższą niż 12 ton,  </w:t>
        <w:br/>
        <w:t xml:space="preserve">z wyjątkiem związanych  wyłącznie z działalnością rolniczą prowadzoną przez podatnika podatku rolnego, z zawieszeniem pneumatycznym lub innym systemem zawieszenia, </w:t>
        <w:br/>
        <w:t xml:space="preserve">w zależności od liczby osi oraz dopuszczalnej masy całkowitej pojazdu:      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o liczbie osi jedna: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12 ton, a poniżej 18 ton         - 1000,00 zł                            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ównej lub wyższej niż 18 ton    - 1150,00 zł                            </w:t>
      </w:r>
    </w:p>
    <w:p>
      <w:pPr>
        <w:pStyle w:val="TextBody"/>
        <w:ind w:left="17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b)    o liczbie osi dwie: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12 ton, a poniżej 33 ton       - 1200,00 zł                             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33 ton, a poniżej 38 ton       - 1306,00 zł   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ównej lub wyższej niż 38 ton -  1720,00 zł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)  o liczbie osi trzy:</w:t>
      </w:r>
    </w:p>
    <w:p>
      <w:pPr>
        <w:pStyle w:val="TextBody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 12 ton, a poniżej 38 ton       - 1200,00 zł                              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  <w:sz w:val="22"/>
        </w:rPr>
        <w:t xml:space="preserve">równej lub wyższej niż 38 ton – 1530,00 zł                              </w:t>
      </w:r>
    </w:p>
    <w:p>
      <w:pPr>
        <w:pStyle w:val="TextBody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d autobusów, o których mowa w art. 8 pkt 7 ustawy, w zależności od liczby miejsc do siedzenia:</w:t>
      </w:r>
    </w:p>
    <w:p>
      <w:pPr>
        <w:pStyle w:val="TextBody"/>
        <w:ind w:left="18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a)     mniejszej niż 30 miejsc                - 1200,00 zł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równej lub wyższej niż 30 miejsc  - 1500,00 zł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9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93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§ 2</w:t>
      </w:r>
    </w:p>
    <w:p>
      <w:pPr>
        <w:pStyle w:val="TextBody"/>
        <w:ind w:left="93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Z dniem 1 stycznia 2010 r. traci moc Uchwała Nr XLIII/692/2005 Rady Gminy w Kozienicach z dnia 29 grudnia 2005 r. w sprawie określenia wysokości stawek podatków od środków transportowych         i zwolnień w tym podatku oraz Uchwała Nr XIV/180/2007 Rady Miejskiej w Kozienicach z dnia      29 listopada 2007 r. </w:t>
      </w:r>
    </w:p>
    <w:p>
      <w:pPr>
        <w:pStyle w:val="TextBody"/>
        <w:ind w:left="90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90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§3</w:t>
      </w:r>
    </w:p>
    <w:p>
      <w:pPr>
        <w:pStyle w:val="TextBody"/>
        <w:ind w:left="90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ykonanie uchwały powierza się Burmistrzowi  Gminy Kozienice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</w:t>
      </w:r>
      <w:r>
        <w:rPr>
          <w:b/>
          <w:bCs/>
          <w:color w:val="000000"/>
          <w:sz w:val="22"/>
        </w:rPr>
        <w:t>§ 4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Uchwała podlega ogłoszeniu w Dzienniku Urzędowym Województwa Mazowieckiego i wchodzi        w życie z dniem 1 stycznia 2010 r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</w:rPr>
        <w:t>PRZEWODNICZACY</w:t>
      </w:r>
    </w:p>
    <w:p>
      <w:pPr>
        <w:pStyle w:val="TextBody"/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RADY  MIEJSKIEJ  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Mariusz Prawda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6"/>
        </w:tabs>
        <w:ind w:left="1356" w:hanging="360"/>
      </w:pPr>
      <w:rPr/>
    </w:lvl>
    <w:lvl w:ilvl="1">
      <w:start w:val="1"/>
      <w:numFmt w:val="bullet"/>
      <w:lvlText w:val="-"/>
      <w:lvlJc w:val="left"/>
      <w:pPr>
        <w:tabs>
          <w:tab w:val="num" w:pos="2076"/>
        </w:tabs>
        <w:ind w:left="207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8:00Z</dcterms:created>
  <dc:creator>Lidia Piskorz</dc:creator>
  <dc:description/>
  <dc:language>en-US</dc:language>
  <cp:lastModifiedBy>Urząd Miasta w Kozienicach</cp:lastModifiedBy>
  <cp:lastPrinted>2009-11-13T09:37:00Z</cp:lastPrinted>
  <dcterms:modified xsi:type="dcterms:W3CDTF">2009-12-02T12:38:00Z</dcterms:modified>
  <cp:revision>2</cp:revision>
  <dc:subject/>
  <dc:title>                                             UCHWAŁA NR </dc:title>
</cp:coreProperties>
</file>